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26.11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21/10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udzielenia odpowiedzi na zapytania dotyczące postępowania przetargowego na zadanie p.n.: „Zakup samochodu ratowniczo – gaśniczego dla Ochotniczej Straży Pożarnej w Mirosławcu”. Numer ogłoszenia: 317615 – 2010, data publikacji: 09.11.2010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.11.2010r. do Urzędu Gminy i Miasta Mirosławiec wpłynęło pismo z zapytaniami dotyczącymi udzielenia dodatkowych informacji oraz wyjaśnień dotyczących ogłoszonego przetargu na dostawę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kup samochodu ratowniczo – gaśniczego dla Ochotniczej Straży Pożarnej w Mirosławc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związku z planowanym udziałem w postępowaniu, składamy następujące zapyta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dopuszcza zaoferowanie pojazdu z ogrzewaniem zabezpieczającym układ wodno – pianowy przed zamarzaniem w temp. do –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 odpowiedzi Zamawiający wyjaś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1) Zamawiający nie dopuszcza zaoferowanie pojazdu z ogrzewaniem zabezpieczającym układ wodno – pianowy przed zamarzaniem w temp. do –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astawska</dc:creator>
  <dc:description/>
  <cp:keywords/>
  <dc:language>en-US</dc:language>
  <cp:lastModifiedBy>a.stawska</cp:lastModifiedBy>
  <cp:lastPrinted>2010-11-03T11:13:00Z</cp:lastPrinted>
  <dcterms:modified xsi:type="dcterms:W3CDTF">2010-11-26T13:36:00Z</dcterms:modified>
  <cp:revision>69</cp:revision>
  <dc:subject/>
  <dc:title/>
</cp:coreProperties>
</file>