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oczny plan potrzeb w zakresie wykonywania prac społecznie użytecznych Gminy i Miasta Mirosławiec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60"/>
        <w:gridCol w:w="2340"/>
        <w:gridCol w:w="4116"/>
      </w:tblGrid>
      <w:tr>
        <w:trPr>
          <w:trHeight w:val="8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dzaje prac społecznie użyte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czba godzin wykonywania prac społecznie użytecznych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Liczba bezrobotnych bez prawa do zasiłku, korzystająca ze świadczeń pomocy społecznej,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tórzy mogą być skierowani do wykonywania prac społeczno użytecznych</w:t>
            </w:r>
          </w:p>
        </w:tc>
      </w:tr>
      <w:tr>
        <w:trPr>
          <w:trHeight w:val="9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ce melior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trHeight w:val="8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ce porząd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30:00Z</dcterms:created>
  <dc:creator>Teresa</dc:creator>
  <dc:description/>
  <dc:language>en-US</dc:language>
  <cp:lastModifiedBy>jaga</cp:lastModifiedBy>
  <cp:lastPrinted>2006-01-30T15:13:00Z</cp:lastPrinted>
  <dcterms:modified xsi:type="dcterms:W3CDTF">2006-01-30T14:13:00Z</dcterms:modified>
  <cp:revision>2</cp:revision>
  <dc:subject/>
  <dc:title>Roczny plan potrzeb w zakresie wykonywania prac społecznie użytecznych Gminy i Miasta Mirosławiec</dc:title>
</cp:coreProperties>
</file>