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rosławiec 24.06.2008 r. </w:t>
      </w:r>
      <w:r>
        <w:rPr>
          <w:b/>
        </w:rPr>
        <w:t>Gmina i Miasto Mirosławiec</w:t>
      </w:r>
    </w:p>
    <w:p>
      <w:pPr>
        <w:pStyle w:val="Normal"/>
        <w:rPr>
          <w:b/>
          <w:b/>
        </w:rPr>
      </w:pPr>
      <w:r>
        <w:rPr>
          <w:b/>
        </w:rPr>
        <w:t>ul. Wolności 37</w:t>
      </w:r>
    </w:p>
    <w:p>
      <w:pPr>
        <w:pStyle w:val="Normal"/>
        <w:rPr/>
      </w:pPr>
      <w:r>
        <w:rPr>
          <w:b/>
        </w:rPr>
        <w:t xml:space="preserve">78-650 Mirosławiec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WYJAŚN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ZP-3410/04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tyczącej   przetargu  nieograniczonego  na  świadczenie następujących usług 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Eksploatacja składowiska odpadów komunalnych w Mirosławcu”</w:t>
      </w:r>
    </w:p>
    <w:p>
      <w:pPr>
        <w:pStyle w:val="Normal"/>
        <w:rPr/>
      </w:pPr>
      <w:r>
        <w:rPr/>
        <w:t xml:space="preserve">                 </w:t>
      </w:r>
      <w:r>
        <w:rPr/>
        <w:t>Zamawiający na podstawie art.38 ust.4 Prawa Zamówień Publicznych Dz.Ust. z 2007r. Nr 82, poz.560 wprowadza następujące wyjaśnienia do treści SIW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V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W  rozdziale III, pkt 2 dodaje ppkt 12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na okres przejściowy eksploatator przejmie na siebie obowiązek prowadzenia ewidencji i  </w:t>
      </w:r>
    </w:p>
    <w:p>
      <w:pPr>
        <w:pStyle w:val="Normal"/>
        <w:rPr/>
      </w:pPr>
      <w:r>
        <w:rPr/>
        <w:t xml:space="preserve">      </w:t>
      </w:r>
      <w:r>
        <w:rPr/>
        <w:t xml:space="preserve">sprawozdawczości ( za okres przejściowy należy uważać okres do dnia uzyskania 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Gminę i Miasto Mirosławiec pozwolenia zintegrowanego lub ujęcia składowiska w </w:t>
      </w:r>
    </w:p>
    <w:p>
      <w:pPr>
        <w:pStyle w:val="Normal"/>
        <w:rPr/>
      </w:pPr>
      <w:r>
        <w:rPr/>
        <w:t xml:space="preserve">      </w:t>
      </w:r>
      <w:r>
        <w:rPr/>
        <w:t>Mirosławcu w wojewódzkim Planie Gospodarki Odpadam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 spr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Wojci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insp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Zamówień Publicznych i Gospodarki Komunalnej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2:00Z</dcterms:created>
  <dc:creator>tomski</dc:creator>
  <dc:description/>
  <cp:keywords/>
  <dc:language>en-US</dc:language>
  <cp:lastModifiedBy>tomski</cp:lastModifiedBy>
  <cp:lastPrinted>2008-06-17T09:55:00Z</cp:lastPrinted>
  <dcterms:modified xsi:type="dcterms:W3CDTF">2008-06-24T08:02:00Z</dcterms:modified>
  <cp:revision>2</cp:revision>
  <dc:subject/>
  <dc:title>                                                                                                            Mirosławiec 05</dc:title>
</cp:coreProperties>
</file>