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Mirosławiec 25.01.2008 r. </w:t>
      </w:r>
      <w:r>
        <w:rPr>
          <w:b/>
        </w:rPr>
        <w:t>Gmina i Miasto Mirosławiec</w:t>
      </w:r>
    </w:p>
    <w:p>
      <w:pPr>
        <w:pStyle w:val="Normal"/>
        <w:rPr>
          <w:b/>
          <w:b/>
        </w:rPr>
      </w:pPr>
      <w:r>
        <w:rPr>
          <w:b/>
        </w:rPr>
        <w:t>ul. Wolności 37</w:t>
      </w:r>
    </w:p>
    <w:p>
      <w:pPr>
        <w:pStyle w:val="Normal"/>
        <w:rPr/>
      </w:pPr>
      <w:r>
        <w:rPr>
          <w:b/>
        </w:rPr>
        <w:t xml:space="preserve">78-650 Mirosławiec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u w:val="single"/>
        </w:rPr>
        <w:t xml:space="preserve">SPROSTOWA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nak sprawy: </w:t>
      </w:r>
      <w:r>
        <w:rPr>
          <w:b/>
          <w:sz w:val="22"/>
          <w:szCs w:val="22"/>
        </w:rPr>
        <w:t>ZP-3410/1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otyczącej   przetargu  nieograniczonego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rzyrządu do pomiaru prędkości i rejestrowania pojazdów przekraczających dopuszczalną prędkość – wersja mobilna, wraz z oprogramowaniem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osownie do przepisów art. 38 § 4 ustawy z dnia 13 kwietnia 2007 roku Prawo Zamówień Publicznych (Dz. U. z 2007 r. Nr 82, poz. 560 ),  Gmina i Miasto Mirosławiec z uwagi na fakt, iż w Specyfikacji Istotnych Warunków Zamówienia wystąpiła oczywista omyłka pisarska zmienia zapis pkt. 19 w/w specyfikacji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W SIWZ  w pkt. 19  „Miejsce i termin składania ofert”   wpisan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należy złożyć w siedzibie Zamawiającego w terminie do dnia 28.01.2008r. do godz. 11:45 w Urzędzie Gminy i Miasta Mirosławiec przy ul. Wolności 37 , w sekretariacie pok.nr1  </w:t>
      </w:r>
    </w:p>
    <w:p>
      <w:pPr>
        <w:pStyle w:val="Normal"/>
        <w:rPr/>
      </w:pPr>
      <w:r>
        <w:rPr/>
        <w:t xml:space="preserve">Oferta  otrzymana  przez  Zamawiającego  po  terminie  składania  ofert  zostanie  zwrócona Wykonawcy bez otwierania po upływie terminu przewidzianego na wniesienie protest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WINNO BYĆ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ertę należy złożyć w siedzibie Zamawiającego w terminie do dnia 11.02.2008r. do godz. 11:45 w Urzędzie Gminy i Miasta Mirosławiec przy ul. Wolności 37 , w sekretariacie pok.nr1  </w:t>
      </w:r>
    </w:p>
    <w:p>
      <w:pPr>
        <w:pStyle w:val="Normal"/>
        <w:rPr/>
      </w:pPr>
      <w:r>
        <w:rPr/>
        <w:t xml:space="preserve">Oferta  otrzymana  przez  Zamawiającego  po  terminie  składania  ofert  zostanie  zwrócona Wykonawcy bez otwierania po upływie terminu przewidzianego na wniesienie protes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ący spraw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z Wojciech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inspek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s. Zamówień Publicznych i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9:00Z</dcterms:created>
  <dc:creator>tomski</dc:creator>
  <dc:description/>
  <cp:keywords/>
  <dc:language>en-US</dc:language>
  <cp:lastModifiedBy>tomski</cp:lastModifiedBy>
  <cp:lastPrinted>2008-01-25T10:08:00Z</cp:lastPrinted>
  <dcterms:modified xsi:type="dcterms:W3CDTF">2008-01-25T09:09:00Z</dcterms:modified>
  <cp:revision>2</cp:revision>
  <dc:subject/>
  <dc:title>                                                                                                            Mirosławiec 05</dc:title>
</cp:coreProperties>
</file>