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05.07.2007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/>
      </w:pPr>
      <w:r>
        <w:rPr>
          <w:b/>
        </w:rPr>
        <w:t xml:space="preserve">78-650 Mirosławiec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SPROSTOWA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ZP-3410/09/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tyczącej   przetargu  nieograniczonego  na  świadczenie następujących usług 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Utrzymanie terenów zieleni miejskiej w miejscowości Mirosławiec w latach 2007-2010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mina i Miasto Mirosławiec informuje, iż w Specyfikacji Istotnych Warunków Zamówienia wpisano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W SIWZ  w pkt. 7  „Termin wykonania zamówienia”   wpisano 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oczęcie – 1 sierpnia 2007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ończenie – 30 wrzesień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ozpoczęcie – 1 sierpnia 2007 r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Zakończenie – 31 października 2010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kres świadczenia usług z rozbiciem na poszczególne lata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64"/>
      </w:tblGrid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res świadczenia usług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godnie z zakresem prac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 sierpnia do 31 październi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 kwietnia do 31 październi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 kwietnia do 31 październi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 kwietnia do 31 paździer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2:00Z</dcterms:created>
  <dc:creator>tomski</dc:creator>
  <dc:description/>
  <cp:keywords/>
  <dc:language>en-US</dc:language>
  <cp:lastModifiedBy>tomski</cp:lastModifiedBy>
  <dcterms:modified xsi:type="dcterms:W3CDTF">2007-07-05T08:52:00Z</dcterms:modified>
  <cp:revision>2</cp:revision>
  <dc:subject/>
  <dc:title>                                                                                                            Mirosławiec 05</dc:title>
</cp:coreProperties>
</file>