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09.07.2007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SPROSTOWANIE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ZP-3410/10/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 na  świadczenie następujących usług 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Utrzymanie czystości na ulicach, parkingach, chodnikach lokalnych miejskich na terenie miasta Mirosławiec w latach 2007-2010”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mina i Miasto Mirosławiec informuje, iż w Specyfikacji Istotnych Warunków Zamówienia wpisan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IWZ  w Części III - Szczegółowy opis przedmiotu zamówienia pn. ,,UTRZYMANIE CZYSTOŚCI NA ULICACH, PARKINGACH, CHODNIKACH LOKALNYCH MIEJSKICH NA TERENIE MIASTA  MIROSŁAWIEC W LATACH 2007-2010”</w:t>
      </w:r>
    </w:p>
    <w:p>
      <w:pPr>
        <w:pStyle w:val="Normal"/>
        <w:ind w:left="60" w:hanging="0"/>
        <w:rPr/>
      </w:pPr>
      <w:r>
        <w:rPr/>
        <w:t>podano:</w:t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Załącznik nr 10 do SIWZ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/>
          <w:sz w:val="28"/>
          <w:szCs w:val="20"/>
          <w:lang w:eastAsia="ar-SA"/>
        </w:rPr>
        <w:t>KOSZTORYS  OFERTOWY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</w:t>
      </w:r>
      <w:r>
        <w:rPr/>
        <w:t xml:space="preserve">na sprzątanie ulic lokalnych, parkingów, przystanków , chodników , opróżnianie śmietniczek oraz oczyszczanie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studzienek /kratek/ kanalizacji deszczowej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260"/>
        <w:gridCol w:w="993"/>
        <w:gridCol w:w="1134"/>
        <w:gridCol w:w="432"/>
        <w:gridCol w:w="418"/>
        <w:gridCol w:w="14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Podstaw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yce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</w:t>
            </w:r>
            <w:r>
              <w:rPr>
                <w:sz w:val="28"/>
                <w:szCs w:val="20"/>
                <w:lang w:eastAsia="ar-SA"/>
              </w:rPr>
              <w:t>elementów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rozlic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Nazw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b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Ilość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b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Cen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 z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artość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w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jezdni  mechanicznie łącz-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nie z wywiezieniem nie-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czystośc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127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chodników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przyległych do działek UM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62170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3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parkingów , placów /w tym targowy/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m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2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>Sprzątanie przystanków szt. 25x20m/2-cyx20m</w:t>
            </w:r>
            <w:r>
              <w:rPr>
                <w:sz w:val="2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raz w tygodniu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>m</w:t>
            </w:r>
            <w:r>
              <w:rPr>
                <w:sz w:val="2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8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</w:t>
            </w:r>
            <w:r>
              <w:rPr>
                <w:sz w:val="28"/>
                <w:szCs w:val="20"/>
                <w:lang w:eastAsia="ar-SA"/>
              </w:rPr>
              <w:t>Wartość zadani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8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eastAsia="ar-SA"/>
              </w:rPr>
              <w:t>Podatek VAT      % (zgodnie z obowiązującymi przepisami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77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eastAsia="ar-SA"/>
              </w:rPr>
              <w:t>Wartość zadania z podatkiem VAT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</w:p>
        </w:tc>
      </w:tr>
      <w:tr>
        <w:trPr>
          <w:trHeight w:val="332" w:hRule="atLeast"/>
        </w:trPr>
        <w:tc>
          <w:tcPr>
            <w:tcW w:w="9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Słownie z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 B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Załącznik nr 10 do SIWZ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/>
          <w:sz w:val="28"/>
          <w:szCs w:val="20"/>
          <w:lang w:eastAsia="ar-SA"/>
        </w:rPr>
        <w:t>KOSZTORYS  OFERTOWY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</w:t>
      </w:r>
      <w:r>
        <w:rPr/>
        <w:t xml:space="preserve">na sprzątanie ulic lokalnych, parkingów, przystanków , chodników , opróżnianie śmietniczek oraz oczyszczanie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studzienek /kratek/ kanalizacji deszczowej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260"/>
        <w:gridCol w:w="993"/>
        <w:gridCol w:w="1134"/>
        <w:gridCol w:w="432"/>
        <w:gridCol w:w="418"/>
        <w:gridCol w:w="14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Podstaw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yce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</w:t>
            </w:r>
            <w:r>
              <w:rPr>
                <w:sz w:val="28"/>
                <w:szCs w:val="20"/>
                <w:lang w:eastAsia="ar-SA"/>
              </w:rPr>
              <w:t>elementów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rozlic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Nazw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b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Ilość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b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Cena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jedn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 z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Wartość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w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jezdni  mechanicznie łącz-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nie z wywiezieniem nie-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czystośc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127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chodników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przyległych do działek UM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63170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</w:t>
            </w:r>
            <w:r>
              <w:rPr>
                <w:sz w:val="28"/>
                <w:szCs w:val="20"/>
                <w:lang w:eastAsia="ar-SA"/>
              </w:rPr>
              <w:t>3.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Oczyszczanie parkingów , placów /w tym targowy/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m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2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>Sprzątanie przystanków szt. 25x20m/2-cyx20m</w:t>
            </w:r>
            <w:r>
              <w:rPr>
                <w:sz w:val="2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raz w tygodniu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>m</w:t>
            </w:r>
            <w:r>
              <w:rPr>
                <w:sz w:val="28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8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</w:t>
            </w:r>
            <w:r>
              <w:rPr>
                <w:sz w:val="28"/>
                <w:szCs w:val="20"/>
                <w:lang w:eastAsia="ar-SA"/>
              </w:rPr>
              <w:t>Wartość zadani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8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eastAsia="ar-SA"/>
              </w:rPr>
              <w:t>Podatek VAT      % (zgodnie z obowiązującymi przepisami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77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eastAsia="ar-SA"/>
              </w:rPr>
              <w:t>Wartość zadania z podatkiem VAT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</w:p>
        </w:tc>
      </w:tr>
      <w:tr>
        <w:trPr>
          <w:trHeight w:val="332" w:hRule="atLeast"/>
        </w:trPr>
        <w:tc>
          <w:tcPr>
            <w:tcW w:w="9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Słownie z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Sporządził: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Aleksander Matusiak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0:00Z</dcterms:created>
  <dc:creator>tomski</dc:creator>
  <dc:description/>
  <cp:keywords/>
  <dc:language>en-US</dc:language>
  <cp:lastModifiedBy>tomski</cp:lastModifiedBy>
  <cp:lastPrinted>2007-07-09T08:19:00Z</cp:lastPrinted>
  <dcterms:modified xsi:type="dcterms:W3CDTF">2007-07-09T06:20:00Z</dcterms:modified>
  <cp:revision>3</cp:revision>
  <dc:subject/>
  <dc:title>                                                                                                            Mirosławiec 05</dc:title>
</cp:coreProperties>
</file>