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ODPŁATNOŚCI ZA USŁUGI OPIEKUŃC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 01 stycznia 2008 r.  cena  jednej godziny usługi wynosi 11,3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jednej godziny usługi</w:t>
        <w:tab/>
        <w:tab/>
        <w:tab/>
        <w:tab/>
        <w:t>- 11,37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um ustawowe dla osoby samotnej</w:t>
        <w:tab/>
        <w:tab/>
        <w:t>- 477 zł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um ustawowe dla osoby w rodzinie</w:t>
        <w:tab/>
        <w:tab/>
        <w:t>- 351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ABELA ODPŁATNOŚCI DLA OSÓB SAMOTNIE GOSPODARUJĄCYCH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9"/>
        <w:gridCol w:w="3585"/>
        <w:gridCol w:w="2273"/>
      </w:tblGrid>
      <w:tr>
        <w:trPr>
          <w:tblHeader w:val="true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ochód osoby w % w stosunku do dochodu określonego w art.8 ust.1 ustawy o pomocy społecznej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odpłatności w % liczona od ceny jednej godziny usługi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ota odpłatności                za 1 godzinę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 % tj. 477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całkowit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% do 15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477 zł – 715,50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50 % do 2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715,50 zł – 954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00 % do 3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954 zł – 1.431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00 % do 4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1.431 zł – 1.908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0 % do 5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1.908 zł – 2.385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.385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ABELA ODPŁATNOŚCI DLA OSÓB W RODZ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9"/>
        <w:gridCol w:w="3585"/>
        <w:gridCol w:w="2303"/>
      </w:tblGrid>
      <w:tr>
        <w:trPr>
          <w:tblHeader w:val="true"/>
        </w:trPr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ochód rodziny w % w stosunku do dochodu określonego w art.8 ust.1 ustawy o pomocy społecznej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ysokość odpłatności w % liczona od ceny jednej godziny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wota odpłatności     za 1 godzinę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 % tj. 351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e całkowite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% - 15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351 zł – 526,50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 zł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50 % - 2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526,50 zł – 702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 zł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00 % - 3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702 zł – 1.053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 zł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00 % - 4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1.053 zł – 1.404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 zł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1.404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2:42Z</dcterms:created>
  <dc:creator>sabina</dc:creator>
  <dc:description/>
  <dc:language>en-US</dc:language>
  <cp:lastModifiedBy>sabina</cp:lastModifiedBy>
  <dcterms:modified xsi:type="dcterms:W3CDTF">2008-01-30T10:16:35Z</dcterms:modified>
  <cp:revision>2</cp:revision>
  <dc:subject/>
  <dc:title/>
</cp:coreProperties>
</file>