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RADA MIEJSK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w Mi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ławc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UCHWAŁA Nr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pl-PL" w:eastAsia="zxx" w:bidi="zxx"/>
        </w:rPr>
        <w:t xml:space="preserve">XLI /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>224 / 200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>RADY MIEJSKIEJ W MIROSŁAWCU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pl-PL" w:eastAsia="zxx" w:bidi="zxx"/>
        </w:rPr>
        <w:t>z dnia 30 stycznia 2006 roku</w:t>
      </w:r>
    </w:p>
    <w:p>
      <w:pPr>
        <w:pStyle w:val="Normal"/>
        <w:jc w:val="center"/>
        <w:rPr>
          <w:rFonts w:ascii="Arial" w:hAnsi="Arial" w:eastAsia="Arial" w:cs="Arial"/>
          <w:color w:val="auto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w sprawie : ustalenia op</w:t>
      </w:r>
      <w:r>
        <w:rPr>
          <w:rFonts w:eastAsia="Times New Roman" w:cs="Times New Roman" w:ascii="Times New Roman" w:hAnsi="Times New Roman"/>
          <w:sz w:val="24"/>
          <w:szCs w:val="24"/>
        </w:rPr>
        <w:t>łat za wodę z wodociągów komunalnych i odprowadzenie ścieków do kolektorów sanitarnych stanowiących własność Gminy i Miasta Mirosławiec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a podstawie art.24 ust.l ustawy z dnia 7 czerwca 2001 r. o zbiorowym zaopatrzeniu w wodę i zbiorowym odprowadzaniu ścieków (Dz.U.Nr 72 poz.747 ze zm z 2002 r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Dz.U.Nr </w:t>
        </w:r>
      </w:hyperlink>
      <w:r>
        <w:rPr>
          <w:rFonts w:cs="Times New Roman" w:ascii="Times New Roman" w:hAnsi="Times New Roman"/>
          <w:sz w:val="24"/>
          <w:szCs w:val="24"/>
        </w:rPr>
        <w:t>113.poz.98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2004 r. Dz-U. Nr 96 poz.959 art.55, DzAJ. Nr 173 poz. 1087 art. 38; z 2005 r.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DłU. </w:t>
      </w:r>
      <w:r>
        <w:rPr>
          <w:rFonts w:eastAsia="Times New Roman" w:cs="Times New Roman" w:ascii="Times New Roman" w:hAnsi="Times New Roman"/>
          <w:sz w:val="24"/>
          <w:szCs w:val="24"/>
        </w:rPr>
        <w:t>Nr 130 poz. 1087 art.8, Dz,U. Nr 85 poz. 729 art.l 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. Zatwierdza taryfy na zbiorowe zaopatrzenie w wodę i zbiorowe odprowadzanie ścieków wg następującego wyszczególnieni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opłatę za wodę pobraną z komunalnych urządzeń wodociągowych stanowiących własność Gminy dla grup odbiorców; gospodarstw domowych, odbiorców przemysłowych, poza przemysłowych 2,10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( z VAT 2,25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opłatę za odprowadzenie ścieków do urządzeń kanalizacyjnych stanowiących własność Gminy dla grup odbiorców ; gospodarstw domowych, odbiorców przemysłowych, poza przemysłowych 3,36 zł/m</w:t>
      </w:r>
      <w:r>
        <w:rPr>
          <w:rFonts w:eastAsia="Times New Roman" w:cs="Times New Roman" w:ascii="Times New Roman" w:hAnsi="Times New Roman"/>
          <w:color w:val="auto"/>
          <w:position w:val="5"/>
          <w:sz w:val="18"/>
          <w:szCs w:val="18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netto ( z VAT 3,60 zł/m</w:t>
      </w:r>
      <w:r>
        <w:rPr>
          <w:rFonts w:eastAsia="Times New Roman" w:cs="Times New Roman" w:ascii="Times New Roman" w:hAnsi="Times New Roman"/>
          <w:color w:val="auto"/>
          <w:position w:val="5"/>
          <w:sz w:val="18"/>
          <w:szCs w:val="18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2 .Wykonanie uchwały powierza się Burmistrzowi Gminy i Miasta Mirosławiec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3. Traci moc uchwala nr XXIX/155/2005 Rady Miejskiej Mirosławiec z dnia 31 stycznia 2005 roku w sprawie: ustalenia opłat za wodę z wodociągów komunalnych i odprowadzanie ścieków do kolektorów sanitarnych stanowiących własność Gminy i Miasta Mirosławiec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1515745</wp:posOffset>
            </wp:positionV>
            <wp:extent cx="1397635" cy="1113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§ 4. Uchwała wchodzi w życie z dniem podjęcia z mocą obwiązującą od 1 marca 2006 rok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Tj.N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6:0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