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 C H W A Ł A      Nr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XXXIX /212 /2005 </w:t>
      </w:r>
    </w:p>
    <w:p>
      <w:pPr>
        <w:pStyle w:val="Heading5"/>
        <w:keepNext w:val="true"/>
        <w:ind w:left="0" w:right="0" w:hanging="0"/>
        <w:jc w:val="center"/>
        <w:rPr/>
      </w:pPr>
      <w:r>
        <w:rPr/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listopad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rPr>
          <w:sz w:val="28"/>
        </w:rPr>
      </w:pPr>
      <w:r>
        <w:rPr>
          <w:sz w:val="28"/>
        </w:rPr>
        <w:t xml:space="preserve">w sprawie podatku ro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art.6 ust. 1 pkt 1 i 2, art. 6b. ustawy z dnia 15 listopada 1984 r. o podatku rolnym  (tekst jednolity Dz. U. z 1993 r. Nr 94, poz.431 z 1994 r. Nr 1, poz. 3, z 1996 r. Nr 91, poz. 409, z 1997 r. Nr 43, poz. 272 i Nr 137, poz. 926, z 1998 r. Nr 108, poz. 681 z 2001 r. Nr 81, poz. 875, z 2002 r. Nr  200, poz. 1680, z 2003 r. Nr 110, poz.1039, Nr 162, poz.1568, z 2005 r. Nr 143, 1199, Nr 164, poz. 1365, Nr 169, poz. 1419, Nr 175, poz. 1462, Nr 179, poz. 1484,), art. 18 ust.2 pkt 15 ustawy z dnia 8 marca 1990 r. o samorządzie gminnym (tekst jednolity Dz. U. z 2001 r. Nr 142, poz. 1591, zm: Dz. U. z 2002 r. Nr 23, poz. 220, Nr 62, poz.558, Nr 113, poz. 984, Nr 153, poz.1271, Nr 214, poz.1806, z 2003 r. Nr 80, poz.717, Nr 162, poz. 1568,  z 2004 r. Nr 102, poz. 1055, Nr 116, poz. 1203, z 2005 r. Nr 172, poz. 1441, Nr 175, poz. 1457)  Rada Miejska w  Mirosławcu uchwala co następuj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jc w:val="both"/>
        <w:rPr/>
      </w:pPr>
      <w:r>
        <w:rPr>
          <w:b/>
          <w:bCs/>
        </w:rPr>
        <w:t>§ 1.</w:t>
      </w:r>
      <w:r>
        <w:rPr/>
        <w:t xml:space="preserve"> Przyjmuje się średnią cenę skupu żyta za pierwsze trzy kwartały roku poprzedzającego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rok podatkowy  ustaloną na podstawie komunikatu Prezesa Głównego Urzędu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tatystycznego ogłoszonego w Dzienniku Urzędowym Rzeczypospolitej Polskiej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„</w:t>
      </w:r>
      <w:r>
        <w:rPr/>
        <w:t xml:space="preserve">Monitor Polski” jako podstawę obliczania podatku rolnego na terenie miasta i gminy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irosławiec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>1.</w:t>
      </w:r>
      <w:r>
        <w:rPr>
          <w:b/>
          <w:bCs/>
        </w:rPr>
        <w:t xml:space="preserve">  </w:t>
      </w:r>
      <w:r>
        <w:rPr/>
        <w:t>Zarządza się pobór podatku rolnego od osób fizycznych w drodze ink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Na inkasentów wyznacza się:</w:t>
      </w:r>
    </w:p>
    <w:p>
      <w:pPr>
        <w:pStyle w:val="Normal"/>
        <w:ind w:left="720" w:right="0" w:hanging="0"/>
        <w:rPr/>
      </w:pPr>
      <w:r>
        <w:rPr/>
        <w:t>1)   we wsi Bronikowo                           - sołtys Marian Obrębski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Hanki i Kolonia Hanki          - sołtys Janusz Suberlak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Jabłonowo i Jabłonkowo      - sołtys Iwona Kłos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Jadwiżyn                               - sołtys Janusz Fierkowicz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Łowicz Wałecki                    - sołtys Stanisław Kozaczuk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Piecnik                                  - sołtys Tadeusz Wilk,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/>
        <w:t>we wsi Toporzyk                               - sołtys Genowefa Grabowsk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3. Wysokość wynagrodzenia za inkaso podatku rolnego ustala się w wysokości  10 %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zainkasowanej kwo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4.  Inkasenci wyznaczeni do poboru podatku , o którym mowa  w  pkt 1 mają obowiąze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ewidencjonowania pobranych wpłat podatków na kwitariuszach K-103 (druk ścisłego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rachowania) , które zostaną im wydane w siedzibie Urzędu Gminy i Miasta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irosławiec  pokój nr 103.</w:t>
      </w:r>
    </w:p>
    <w:p>
      <w:pPr>
        <w:pStyle w:val="Heading1"/>
        <w:ind w:left="360" w:right="0" w:hanging="0"/>
        <w:rPr/>
      </w:pPr>
      <w:r>
        <w:rPr/>
        <w:t xml:space="preserve">5.   Podatek pobrany przez inkasentów, o którym mowa  w  pkt 1 płatny jest w SBL 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łotów  Oddział w Mirosławcu na konto Urzędu  nr  57 8941 1032 0092 2937 2000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0020  następnego dnia po upływie terminu płatności raty. Osoby te przedkładają     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inspektorowi  ds. księgowości podatkowej w Urzędzie kwitariusz K-103 z   </w:t>
      </w:r>
    </w:p>
    <w:p>
      <w:pPr>
        <w:pStyle w:val="Heading1"/>
        <w:keepNext w:val="true"/>
        <w:ind w:left="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wypełnionymi i czystymi  drukami przed dokonaniem wpłaty na rachunek bankowy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6.  Wynagrodzenie jest płatne na wskazany przez inkasenta rachunek bankowy w termin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o końca miesiąca, w którym nastąpiło inkaso należ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7.  W przypadku nieterminowej wpłaty zainkasowanych kwot wynagrodzenie płatne będz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do końca miesiąca  następującego po miesiącu rozliczenia się z pobranego podat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8.  W przypadku niedotrzymania terminu płatności, o którym mowa w pkt 5 , naliczan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ędą odsetki od zaległości podatkowych, które będą potrącane z wypłacaneg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kasentowi wynagrodzenia za inkaso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§ 3.</w:t>
      </w:r>
      <w:r>
        <w:rPr/>
        <w:t xml:space="preserve"> Podatek rolny z terenu miasta Mirosławiec i Mirosławiec Górny należy wpłacać w     </w:t>
      </w:r>
    </w:p>
    <w:p>
      <w:pPr>
        <w:pStyle w:val="TextBody"/>
        <w:ind w:left="420" w:right="0" w:hanging="0"/>
        <w:jc w:val="both"/>
        <w:rPr/>
      </w:pPr>
      <w:r>
        <w:rPr/>
        <w:t xml:space="preserve">Spółdzielczym Banku Ludowym Złotów Oddział Mirosławiec na konto Urzędu </w:t>
      </w:r>
    </w:p>
    <w:p>
      <w:pPr>
        <w:pStyle w:val="TextBody"/>
        <w:ind w:left="420" w:right="0" w:hanging="0"/>
        <w:jc w:val="both"/>
        <w:rPr/>
      </w:pPr>
      <w:r>
        <w:rPr/>
        <w:t>nr 57 8941 1032 0092 2937 2000 0020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§ 4.</w:t>
      </w:r>
      <w:r>
        <w:rPr/>
        <w:t xml:space="preserve"> Traci moc uchwała Nr XXVI/ 134 /2004 Rady Miejskiej w Mirosławcu z dnia 29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listopada 2004 r. w sprawie przyjęcia ceny skupu żyta jako podstawy obliczania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odatku rolnego na terenie gminy </w:t>
      </w:r>
      <w:r>
        <w:rPr>
          <w:sz w:val="22"/>
        </w:rPr>
        <w:t xml:space="preserve">i miasta w Mirosławiec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§ 5. </w:t>
      </w:r>
      <w:r>
        <w:rPr/>
        <w:t>Wykonanie uchwały powierza się Burmistrzowi Gminy i Miasta  Mirosławiec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6. </w:t>
      </w:r>
      <w:r>
        <w:rPr/>
        <w:t xml:space="preserve">Uchwała wchodzi w życie 14 dni od daty opublikowania w Dzienniku Urzędowym         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</w:t>
      </w:r>
      <w:r>
        <w:rPr/>
        <w:t>Województwa Zachodniopomorskiego i ma zastosowanie od 1 stycznia 2006 r.</w:t>
      </w:r>
      <w:r>
        <w:rPr>
          <w:b/>
          <w:sz w:val="3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6:12Z</dcterms:created>
  <dc:creator/>
  <dc:description/>
  <dc:language>en-US</dc:language>
  <cp:lastModifiedBy/>
  <dcterms:modified xsi:type="dcterms:W3CDTF">2005-12-20T07:16:41Z</dcterms:modified>
  <cp:revision>2</cp:revision>
  <dc:subject/>
  <dc:title/>
</cp:coreProperties>
</file>