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U C H W A Ł A      Nr    XXXIX/ 213 /200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IROSŁAW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 listopada 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rPr>
          <w:sz w:val="28"/>
        </w:rPr>
      </w:pPr>
      <w:r>
        <w:rPr>
          <w:sz w:val="28"/>
        </w:rPr>
        <w:t>w sprawie podatku leś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Na podstawie art. 4 ust. 1, art. 6 ust.8 ustawy z 30 października 2002 r. o podatku leśnym (tekst jednolity : Dz. U. z 2002 r. Nr 200, poz.1682, Nr 216, poz. 1826, z 2005 r. Nr 143, poz.1199, Nr 164, poz. 1365, Nr 179, poz.1484) art. 18 ust. 2 pkt 8, art. 40, ust. 1 ustawy o samorządzie gminnym z dnia 8 marca 1990 r. (tekst jednolity  Dz. U. z 2001 r. Nr 142 , poz. 1591 , zm.: Dz. U z 2002 , Nr 23, poz. 220, Nr 62, poz. 558, Nr 113, poz. 984 , Nr 153, poz. 1271, Nr 214, poz. 1806 , z 2003 r. Nr 80, poz.717, Nr 162, poz. 1568 z 2004 r. Nr 102, poz. 1055, Nr 116, poz. 1203, z 2005 r. Nr 172, poz. 1441, Nr 175, poz. 1457) Rada Miejska w Mirosławcu uchwala, co następuj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§ 1.</w:t>
      </w:r>
      <w:r>
        <w:rPr/>
        <w:t xml:space="preserve"> Przyjmuje się średnią cenę sprzedaży drewna za pierwsze trzy kwartały roku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oprzedzającego   rok podatkowy  ustaloną na podstawie komunikatu Prezesa Głównego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 xml:space="preserve">Urzędu  Statystycznego ogłoszonego w Dzienniku Urzędowym Rzeczypospolitej Polskiej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„</w:t>
      </w:r>
      <w:r>
        <w:rPr/>
        <w:t xml:space="preserve">Monitor Polski” jako podstawę obliczania podatku leśnego na terenie miasta i gminy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Mirosławiec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>1.</w:t>
      </w:r>
      <w:r>
        <w:rPr>
          <w:b/>
          <w:bCs/>
        </w:rPr>
        <w:t xml:space="preserve">  </w:t>
      </w:r>
      <w:r>
        <w:rPr/>
        <w:t>Zarządza się pobór podatku leśnego od osób fizycznych w drodze ink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.  Na inkasentów wyznacza się:</w:t>
      </w:r>
    </w:p>
    <w:p>
      <w:pPr>
        <w:pStyle w:val="Normal"/>
        <w:ind w:left="708" w:right="0" w:hanging="0"/>
        <w:rPr/>
      </w:pPr>
      <w:r>
        <w:rPr/>
        <w:t>1)   we wsi Bronikowo                           - sołtys Marian Obrębski,</w:t>
      </w:r>
    </w:p>
    <w:p>
      <w:pPr>
        <w:pStyle w:val="Normal"/>
        <w:ind w:left="708" w:right="0" w:hanging="0"/>
        <w:rPr/>
      </w:pPr>
      <w:r>
        <w:rPr/>
        <w:t>2)   we wsi Hanki i Kolonia Hanki          - sołtys Janusz Suberlak,</w:t>
      </w:r>
    </w:p>
    <w:p>
      <w:pPr>
        <w:pStyle w:val="Normal"/>
        <w:ind w:left="708" w:right="0" w:hanging="0"/>
        <w:rPr/>
      </w:pPr>
      <w:r>
        <w:rPr/>
        <w:t>3)   we wsi Jabłonowo i Jabłonkowo      - sołtys Iwona Kłos,</w:t>
      </w:r>
    </w:p>
    <w:p>
      <w:pPr>
        <w:pStyle w:val="Normal"/>
        <w:ind w:left="708" w:right="0" w:hanging="0"/>
        <w:rPr/>
      </w:pPr>
      <w:r>
        <w:rPr/>
        <w:t>4)   we wsi Jadwiżyn                              - sołtys Janusz Fierkowicz,</w:t>
      </w:r>
    </w:p>
    <w:p>
      <w:pPr>
        <w:pStyle w:val="Normal"/>
        <w:ind w:left="708" w:right="0" w:hanging="0"/>
        <w:rPr/>
      </w:pPr>
      <w:r>
        <w:rPr/>
        <w:t>5)   we wsi Łowicz Wałecki                   - sołtys Stanisław Kozaczuk,</w:t>
      </w:r>
    </w:p>
    <w:p>
      <w:pPr>
        <w:pStyle w:val="Normal"/>
        <w:ind w:left="708" w:right="0" w:hanging="0"/>
        <w:rPr/>
      </w:pPr>
      <w:r>
        <w:rPr/>
        <w:t>6)   we wsi Piecnik                                 - sołtys Tadeusz Wilk,</w:t>
      </w:r>
    </w:p>
    <w:p>
      <w:pPr>
        <w:pStyle w:val="Normal"/>
        <w:ind w:left="4488" w:right="0" w:hanging="3780"/>
        <w:rPr/>
      </w:pPr>
      <w:r>
        <w:rPr/>
        <w:t>7)   we wsi Toporzyk                             - sołtys Genowefa Grabow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3.  Wysokość wynagrodzenia za inkaso podatku leśnego ustala się w wysokości  10 %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zainkasowanej kwot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4.  Inkasenci wyznaczeni do poboru podatku , o którym mowa  w  pkt 1 mają obowiązek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ewidencjonowania pobranych wpłat podatków na kwitariuszach K-103 (druk ścisłego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arachowania) , które zostaną im wydane w siedzibie Urzędu Gminy i Miasta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Mirosławiec  pokój nr 103,</w:t>
      </w:r>
    </w:p>
    <w:p>
      <w:pPr>
        <w:pStyle w:val="Heading1"/>
        <w:keepNext w:val="true"/>
        <w:ind w:left="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5.  Podatek pobrany przez inkasentów, o którym mowa  w  pkt 1 płatny jest w SBL Złotów    </w:t>
      </w:r>
    </w:p>
    <w:p>
      <w:pPr>
        <w:pStyle w:val="Heading1"/>
        <w:keepNext w:val="true"/>
        <w:ind w:left="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Oddział w Mirosławcu na konto Urzędu  nr  57 8941 1032 0092 2937 2000 0020    </w:t>
      </w:r>
    </w:p>
    <w:p>
      <w:pPr>
        <w:pStyle w:val="Heading1"/>
        <w:keepNext w:val="true"/>
        <w:ind w:left="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następnego dnia po upływie terminu płatności raty. Osoby te przedkładają inspektorowi   </w:t>
      </w:r>
    </w:p>
    <w:p>
      <w:pPr>
        <w:pStyle w:val="Heading1"/>
        <w:keepNext w:val="true"/>
        <w:ind w:left="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s. księgowości podatkowej w Urzędzie kwitariusz K-103 z wypełnionymi i czystymi       </w:t>
      </w:r>
    </w:p>
    <w:p>
      <w:pPr>
        <w:pStyle w:val="Heading1"/>
        <w:keepNext w:val="true"/>
        <w:ind w:left="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drukami przed dokonaniem wpłaty na rachunek bank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6.  Wynagrodzenie jest płatne na wskazany przez inkasenta rachunek bankowy w terminie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o końca miesiąca, w którym nastąpiło inkaso należności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7.  W przypadku nieterminowej wpłaty zainkasowanych kwot wynagrodzenie płatne będzie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o końca miesiąca  następującego po miesiącu rozliczenia się z pobranego podatk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8.  W przypadku niedotrzymania terminu płatności, o którym mowa w pkt 5 , naliczane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będą odsetki od zaległości podatkowych, które będą potrącane z wypłacanego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inkasentowi wynagrodzenia za inkas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§ 3.</w:t>
      </w:r>
      <w:r>
        <w:rPr/>
        <w:t xml:space="preserve"> Podatek leśny z terenu miasta Mirosławiec i Mirosławiec Górny należy wpłacać w     </w:t>
      </w:r>
    </w:p>
    <w:p>
      <w:pPr>
        <w:pStyle w:val="TextBody"/>
        <w:ind w:left="420" w:right="0" w:hanging="0"/>
        <w:rPr/>
      </w:pPr>
      <w:r>
        <w:rPr/>
        <w:t>Spółdzielczym Banku Ludowym Oddział Mirosławiec na konto Urzędu nr 57 8941 1032 0092 2937 2000 0020.</w:t>
      </w:r>
    </w:p>
    <w:p>
      <w:pPr>
        <w:pStyle w:val="TextBody"/>
        <w:ind w:left="42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 xml:space="preserve">. Traci moc uchwała Nr XXVI/ 135 /2004 Rady Miejskiej w Mirosławcu z dni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9   listopada 2004  roku  w sprawie przyjęcia średniej ceny sprzedaży drewna uzyskanej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rzez nadleśnictwa jako podstawy obliczania podatku leśnego na terenie gminy i miasta     </w:t>
      </w:r>
    </w:p>
    <w:p>
      <w:pPr>
        <w:pStyle w:val="WWTekstpodstawowy2"/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</w:t>
      </w:r>
      <w:r>
        <w:rPr>
          <w:b w:val="false"/>
        </w:rPr>
        <w:t>Mirosławie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/>
          <w:bCs/>
        </w:rPr>
        <w:t xml:space="preserve">§ 5. </w:t>
      </w:r>
      <w:r>
        <w:rPr/>
        <w:t xml:space="preserve">Wykonanie uchwały powierza się Burmistrzowi Gminy i Miasta  Mirosławiec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6. </w:t>
      </w:r>
      <w:r>
        <w:rPr/>
        <w:t xml:space="preserve">Uchwała wchodzi w życie 14 dni od daty opublikowania w Dzienniku Urzędowym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Województwa Zachodniopomorskiego i ma zastosowanie od 1 stycznia 2006 r.</w:t>
      </w:r>
      <w:r>
        <w:rPr>
          <w:b/>
          <w:sz w:val="32"/>
        </w:rPr>
        <w:tab/>
      </w:r>
    </w:p>
    <w:p>
      <w:pPr>
        <w:pStyle w:val="TextBody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16:58Z</dcterms:created>
  <dc:creator/>
  <dc:description/>
  <dc:language>en-US</dc:language>
  <cp:lastModifiedBy/>
  <dcterms:modified xsi:type="dcterms:W3CDTF">2005-12-20T07:17:39Z</dcterms:modified>
  <cp:revision>2</cp:revision>
  <dc:subject/>
  <dc:title/>
</cp:coreProperties>
</file>