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UCHWAŁA  NR XXXII / 167 / 2005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MIROSŁAWC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marca 2005 roku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: zwolnień z podatku od nieruchomości z tytułu nowych inwestycji.</w:t>
      </w:r>
    </w:p>
    <w:p>
      <w:pPr>
        <w:pStyle w:val="Tekstpodstawowy3"/>
        <w:spacing w:lineRule="auto" w:line="240"/>
        <w:rPr>
          <w:b w:val="false"/>
          <w:b w:val="false"/>
          <w:bCs w:val="false"/>
        </w:rPr>
      </w:pPr>
      <w:r>
        <w:rPr/>
        <w:t xml:space="preserve">         </w:t>
      </w:r>
      <w:r>
        <w:rPr>
          <w:b w:val="false"/>
          <w:bCs w:val="false"/>
        </w:rPr>
        <w:t>Na podstawie art. 18 ust. 2 pkt 8, art.40, ust.1 ustawy o samorządzie gminnym z dnia 8 marca 1990 r. (tekst jednolity  Dz. U. z 2001 r. Nr 142 , poz. 1591 , zm.: Dz. U z 2002 , Nr 23, poz. 220, Nr 62, poz. 558, Nr 113, poz. 984, Nr 153, poz.1271, Nr 214, poz.1806, z 2003 r. Nr 80, poz.717, Nr 162, poz. 1568, , z 2004 r. Nr 102, poz. 1055, Nr 116, poz. 1203), art. 7 ust. 3  ustawy z dnia 12 stycznia 1991 r. o podatkach i opłatach lokalnych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( tekst jednolity  Dz. U. z 2002 r. Nr 9 poz. 84 , zm.:  Nr 200, poz. 1683, oraz z 2003 r.  Nr 96, poz.874, Nr 110, poz.1039 i Nr 188 poz.1840, Nr 200, poz.1953 i Nr 203, poz. 1966 oraz z 2004 r. Nr 92, poz.880 i 884, Nr 96, poz. 959 i Nr 123, poz. 1291), a także Rozporządzenia nr 70/2001 z dnia 12 stycznia 2001 r. w sprawie zastosowania art. 87 i 88 Traktatu WE w odniesieniu do pomocy państwa  dla małych i średnich przedsiębiorstw (Dz. Urz. WE L 10 z 13.01.2001 r., str. 33 i n.,) zmienionego rozporządzeniem nr 364/2004 ( Dz. Urz. UE L 63 z 28.02.2004 r.) Rada Miejska w Mirosławcu uchwala co następuj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§ 1. 1.  W celu wspierania przedsiębiorców dokonujących nowych inwestycji, zwalnia się z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podatku od nieruchomości na okres od 1 roku do 3 lat — nieruchomości lub ich części,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             </w:t>
      </w:r>
      <w:r>
        <w:rPr/>
        <w:t xml:space="preserve">związane z prowadzeniem działalności gospodarczej będące w posiadaniu podatników,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 xml:space="preserve">na zasadach i warunkach określonych w Programie pomocy udzielanej przedsiębiorcom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 xml:space="preserve">ze środków publicznych z tytułu nowych inwestycji, stanowiącym załącznik nr 1 do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niniejszej uchwał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§ 2. 1.   Program obejmuje swym działaniem przedsiębiorców inwestujących na terenie gminy i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miasta Mirosławiec tj. na obszarze NTS o symbolu  5 . 32 . 44 . 17 . 03 . 3, i m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>zastosowanie do inwestycji dokonywanych od dnia wejścia w życie niniejszej uchwał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§ 3. 1.  Oświadczenie, o którym mowa w programie stanowi załącznik nr 2 do niniejszej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             </w:t>
      </w:r>
      <w:r>
        <w:rPr/>
        <w:t>uchwał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§ 4. 1.   Wykonanie uchwały powierza się Burmistrzowi Gminy i Miasta Mirosławie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  <w:t>§ 5. 1.   Uchwała wchodzi w życie z po</w:t>
      </w:r>
      <w:r>
        <w:rPr>
          <w:b/>
          <w:bCs/>
        </w:rPr>
        <w:t xml:space="preserve"> </w:t>
      </w:r>
      <w:r>
        <w:rPr/>
        <w:t xml:space="preserve">upływie 14 dni od ogłoszenia w Dzienniku Urzędowym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  <w:t xml:space="preserve">             </w:t>
      </w:r>
      <w:r>
        <w:rPr/>
        <w:t xml:space="preserve">Województwa Zachodniopomorskiego i podlega ogłoszeniu na tablicy ogłoszeń w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  <w:t xml:space="preserve">             </w:t>
      </w:r>
      <w:r>
        <w:rPr/>
        <w:t>Urzędzie Gminy i Miasta Mirosławi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15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15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15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15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15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  <w:t>Załącznik nr 1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ind w:left="5040" w:hanging="0"/>
        <w:rPr/>
      </w:pPr>
      <w:r>
        <w:rPr/>
        <w:t>do uchwały nr  XXXII / 167 / 200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ind w:left="5040" w:hanging="0"/>
        <w:rPr/>
      </w:pPr>
      <w:r>
        <w:rPr/>
        <w:t>RADY MIEJSKIEJ W MIROSŁAWCU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ind w:left="5040" w:hanging="0"/>
        <w:rPr/>
      </w:pPr>
      <w:r>
        <w:rPr/>
        <w:t>z dnia 31 marca 2005 roku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 POMOCY UDZIELANEJ PRZEDSIĘBIORCOM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GMINIE I MIEŚCIE MIROSŁAWIEC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Nazwa programu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rogram pomocy udzielanej przedsiębiorcom ze środków publicznych z tytułu nowych inwestycji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b/>
          <w:bCs/>
        </w:rPr>
        <w:t>II.</w:t>
        <w:tab/>
        <w:t>Podstawa prawn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  <w:t>§ 1. Uchwała Nr XXXII/167/2005 Rady Miejskiej w Mirosławcu z dnia 31 marca 2005 roku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</w:t>
        <w:tab/>
        <w:t>Przeznaczenie pomocy:</w:t>
      </w:r>
    </w:p>
    <w:p>
      <w:pPr>
        <w:pStyle w:val="TextBody"/>
        <w:rPr/>
      </w:pPr>
      <w:r>
        <w:rPr/>
        <w:t xml:space="preserve">§ 2. Pomoc zawarta w niniejszym programie przeznaczona będzie na wspieranie nowych inwestycji  na terenie gminy i miasta Mirosławiec. Przez nowe inwestycje należy rozumieć inwestycję związaną z utworzeniem, rozbudową lub nabyciem przedsiębiorstwa, jak również z rozpoczęciem w przedsiębiorstwie działań  obejmujących dokonywanie zasadniczych zmian produkcji bądź procesu  produkcyjnego.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</w:t>
        <w:tab/>
        <w:t>Forma pomocy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§ 3. Zwolnienie z podatku od nieruchomośc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auto" w:line="360"/>
        <w:ind w:left="306" w:hanging="306"/>
        <w:jc w:val="both"/>
        <w:rPr>
          <w:b/>
          <w:b/>
          <w:bCs/>
        </w:rPr>
      </w:pPr>
      <w:r>
        <w:rPr>
          <w:b/>
          <w:bCs/>
        </w:rPr>
        <w:t>V.</w:t>
        <w:tab/>
        <w:t>Warunki dopuszczalnośc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§ 4. Warunki uzyskania zwolnienia, o którym mowa w § 1 uchwały:</w:t>
      </w:r>
    </w:p>
    <w:p>
      <w:pPr>
        <w:pStyle w:val="TextBody"/>
        <w:rPr/>
      </w:pPr>
      <w:r>
        <w:rPr/>
        <w:tab/>
        <w:t>1.</w:t>
        <w:tab/>
        <w:t>Zwalnia się z podatku od nieruchomości przedsiębiorców, którzy poniosą nakłady na inwestycję związaną z utworzeniem, rozbudową lub nabyciem przedsiębiorstwa, jak również z rozpoczęciem w przedsiębiorstwie działań  obejmujących dokonywanie zasadniczych zmian produkcji bądź procesu  produkcyjnego w wysok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9" w:leader="none"/>
        </w:tabs>
        <w:autoSpaceDE w:val="false"/>
        <w:spacing w:lineRule="auto" w:line="360"/>
        <w:jc w:val="both"/>
        <w:rPr/>
      </w:pPr>
      <w:r>
        <w:rPr/>
        <w:t>nie mniejszej niż 10 tyś. EURO do 25 tyś. EURO  -  1 rok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owyżej 25 tyś. EURO do 60 tyś. EURO -  2 lat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owyżej 60 tyś. EURO  -  3 lata.</w:t>
      </w:r>
    </w:p>
    <w:p>
      <w:pPr>
        <w:pStyle w:val="TextBody"/>
        <w:tabs>
          <w:tab w:val="clear" w:pos="204"/>
          <w:tab w:val="left" w:pos="379" w:leader="none"/>
        </w:tabs>
        <w:rPr/>
      </w:pPr>
      <w:r>
        <w:rPr/>
        <w:tab/>
        <w:t>2.</w:t>
        <w:tab/>
        <w:t>Udział własny przedsiębiorcy w nakładach związanych z nową inwestycją wynosi co najmniej 25%. Przy czym przez udział własny należy rozumieć środki, które nie zostały uzyskane przez przedsiębiorcę w związku z udzieloną pomocą publiczną, w szczególności  w formie: kredytów preferencyjnych, dopłat do oprocentowania kredytów preferencyjnych, gwarancji i poręczeń na warunkach korzystniejszych od oferowanych na rynku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413"/>
        <w:jc w:val="both"/>
        <w:rPr/>
      </w:pPr>
      <w:r>
        <w:rPr/>
        <w:tab/>
        <w:t>3.</w:t>
        <w:tab/>
        <w:t>Warunkiem uzyskania pomocy w oparciu o niniejszy program jest prowadzenie działalności związanej z daną inwestycją przez co najmniej 5 lat od dnia zakończenia inwestycji.</w:t>
      </w:r>
    </w:p>
    <w:p>
      <w:pPr>
        <w:pStyle w:val="TextBody"/>
        <w:tabs>
          <w:tab w:val="clear" w:pos="204"/>
          <w:tab w:val="left" w:pos="385" w:leader="none"/>
        </w:tabs>
        <w:spacing w:lineRule="exact" w:line="413"/>
        <w:rPr/>
      </w:pPr>
      <w:r>
        <w:rPr/>
        <w:tab/>
        <w:t>4.  Maksymalna intensywność pomocy nie może przekroczyć 50 % kosztów kwalifikujących się do objęcia pomocą. Maksymalna intensywność pomocy jest dodatkowo powiększana o 15 punktów procentowych brutto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413"/>
        <w:jc w:val="both"/>
        <w:rPr/>
      </w:pPr>
      <w:r>
        <w:rPr/>
        <w:tab/>
        <w:t>5.</w:t>
        <w:tab/>
        <w:t>Aby skorzystać ze zwolnienia. o którym mowa w §</w:t>
      </w:r>
      <w:r>
        <w:rPr>
          <w:sz w:val="30"/>
          <w:szCs w:val="30"/>
        </w:rPr>
        <w:t xml:space="preserve"> </w:t>
      </w:r>
      <w:r>
        <w:rPr/>
        <w:t>1 uchwały wprowadzającej niniejszy program, przedsiębiorca zobowiązany jest do przedłożenia do dnia 15 stycznia roku obowiązywania ulg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5" w:leader="none"/>
          <w:tab w:val="left" w:pos="1080" w:leader="none"/>
        </w:tabs>
        <w:autoSpaceDE w:val="false"/>
        <w:spacing w:lineRule="exact" w:line="413"/>
        <w:ind w:left="1080" w:hanging="360"/>
        <w:jc w:val="both"/>
        <w:rPr/>
      </w:pPr>
      <w:r>
        <w:rPr/>
        <w:t xml:space="preserve">oświadczenia o przystąpieniu do niniejszej pomocy, stanowiącego załącznik nr 2 do 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413"/>
        <w:ind w:left="1080" w:hanging="386"/>
        <w:jc w:val="both"/>
        <w:rPr/>
      </w:pPr>
      <w:r>
        <w:rPr/>
        <w:t xml:space="preserve"> </w:t>
      </w:r>
      <w:r>
        <w:rPr/>
        <w:t xml:space="preserve">uchwały Nr XXXII/167/2005  Rady Miejskiej w Mirosławcu z dnia 31 marca 2005  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exact" w:line="413"/>
        <w:ind w:left="1080" w:hanging="386"/>
        <w:jc w:val="both"/>
        <w:rPr/>
      </w:pPr>
      <w:r>
        <w:rPr/>
        <w:t xml:space="preserve"> </w:t>
      </w:r>
      <w:r>
        <w:rPr/>
        <w:t xml:space="preserve">roku,  a organ podatkowy ma obowiązek wydać poświadczenie korzystania z 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exact" w:line="413"/>
        <w:ind w:left="1080" w:hanging="386"/>
        <w:jc w:val="both"/>
        <w:rPr/>
      </w:pPr>
      <w:r>
        <w:rPr/>
        <w:t xml:space="preserve"> </w:t>
      </w:r>
      <w:r>
        <w:rPr/>
        <w:t>ulgi (przystąpienia do programu),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exact" w:line="413"/>
        <w:ind w:left="746" w:hanging="386"/>
        <w:jc w:val="both"/>
        <w:rPr/>
      </w:pPr>
      <w:r>
        <w:rPr/>
        <w:t xml:space="preserve"> </w:t>
      </w:r>
      <w:r>
        <w:rPr/>
        <w:tab/>
        <w:t>2)   udokumentowanej informacji o wielkości nakładów inwestycyjnych,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776" w:leader="none"/>
        </w:tabs>
        <w:autoSpaceDE w:val="false"/>
        <w:spacing w:lineRule="exact" w:line="413"/>
        <w:ind w:left="746" w:hanging="0"/>
        <w:jc w:val="both"/>
        <w:rPr/>
      </w:pPr>
      <w:r>
        <w:rPr/>
        <w:tab/>
        <w:t>3) informacji o wielkości pomocy publicznej uzyskanej w różnych formach i z różnych źródeł w okresie 3 kolejnych lat poprzedzających dzień udzielenia pomocy,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776" w:leader="none"/>
        </w:tabs>
        <w:autoSpaceDE w:val="false"/>
        <w:spacing w:lineRule="exact" w:line="413"/>
        <w:ind w:left="746" w:hanging="0"/>
        <w:jc w:val="both"/>
        <w:rPr/>
      </w:pPr>
      <w:r>
        <w:rPr/>
        <w:tab/>
        <w:t>4) informacji o wielkości pomocy publicznej uzyskanej we wszystkich formach i ze wszystkich źródeł, przeznaczonej na realizację nowej inwestycji  lub na tworzenie nowych miejsc pracy związanych z nową inwestycją, objętą niniejszym programem pomocowym.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776" w:leader="none"/>
        </w:tabs>
        <w:autoSpaceDE w:val="false"/>
        <w:spacing w:lineRule="exact" w:line="413"/>
        <w:ind w:left="386" w:hanging="0"/>
        <w:jc w:val="both"/>
        <w:rPr/>
      </w:pPr>
      <w:r>
        <w:rPr/>
        <w:t>6.   Pomoc w ramach programu będzie udzielana pod warunkiem, że wartość pomocy brutto nie przekroczy 15 mln euro lub łączna kwota kosztów kwalifikowanych całego projektu inwestycyjnego nie przekroczy 25 mln euro.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776" w:leader="none"/>
        </w:tabs>
        <w:autoSpaceDE w:val="false"/>
        <w:spacing w:lineRule="exact" w:line="413"/>
        <w:jc w:val="both"/>
        <w:rPr/>
      </w:pPr>
      <w:r>
        <w:rPr/>
        <w:tab/>
        <w:t>7.</w:t>
        <w:tab/>
        <w:t xml:space="preserve">W przypadku korzystania </w:t>
      </w:r>
      <w:r>
        <w:rPr>
          <w:i/>
          <w:iCs/>
        </w:rPr>
        <w:t xml:space="preserve">z </w:t>
      </w:r>
      <w:r>
        <w:rPr/>
        <w:t>pomocy z tytułu nowych inwestycji, przedsiębiorca nie może równocześnie korzystać z innych tytułów pomocy publicznej w gminie i mieście Mirosławiec.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776" w:leader="none"/>
        </w:tabs>
        <w:autoSpaceDE w:val="false"/>
        <w:spacing w:lineRule="exact" w:line="413"/>
        <w:jc w:val="both"/>
        <w:rPr/>
      </w:pPr>
      <w:r>
        <w:rPr/>
        <w:tab/>
        <w:t>8.</w:t>
        <w:tab/>
        <w:t>W przypadku rozbudowy lub inwestycji polegającej na zakupie przedsiębiorstwa. zwolnione z podatku od nieruchomości są tylko grunty, budynki, budowle lub ich części zajmowane na cele działalności gospodarczej, powstałe w wyniku lub związane z tą inwestycją.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50" w:leader="none"/>
        </w:tabs>
        <w:autoSpaceDE w:val="false"/>
        <w:spacing w:lineRule="exact" w:line="413"/>
        <w:jc w:val="both"/>
        <w:rPr/>
      </w:pPr>
      <w:r>
        <w:rPr/>
        <w:tab/>
        <w:t>9.</w:t>
        <w:tab/>
        <w:t>Podatnik, który przedłożył organowi udzielającemu zwolnienia nieprawdziwe informacje co do spełnienia warunków określonych niniejszym programem, traci prawo do zwolnienia za cały okres przez jaki z niego korzystał. Ten sam skutek następuje, jeżeli podatnik korzystający ze zwolnienia nie przedłoży w terminie do 15 stycznia roku obowiązywania ulgi,  udokumentowanej informacji o poniesionych nakładach inwestycyjnych (wraz z rachunkami).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50" w:leader="none"/>
        </w:tabs>
        <w:autoSpaceDE w:val="false"/>
        <w:spacing w:lineRule="exact" w:line="413"/>
        <w:jc w:val="both"/>
        <w:rPr/>
      </w:pPr>
      <w:r>
        <w:rPr/>
        <w:tab/>
        <w:t>10.</w:t>
        <w:tab/>
        <w:t>Podatnicy, o których mowa w ust. 8 dotyczącym warunków dopuszczalności, zobowiązani są do zapłaty należnego podatku wraz z odsetkami za zwłokę od zaległości podatkowych. liczonymi od dnia udzielenia zwolnienia.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850" w:leader="none"/>
        </w:tabs>
        <w:autoSpaceDE w:val="false"/>
        <w:spacing w:lineRule="exact" w:line="413"/>
        <w:jc w:val="both"/>
        <w:rPr/>
      </w:pPr>
      <w:r>
        <w:rPr/>
        <w:tab/>
        <w:t>11.</w:t>
        <w:tab/>
        <w:t>Do czasu zwrotu kwoty udzielonej pomocy wraz z odsetkami, przedsiębiorcy zobowiązanemu do jej zwrotu pomoc nie może być udzielona ponownie.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jc w:val="both"/>
        <w:rPr/>
      </w:pPr>
      <w:r>
        <w:rPr>
          <w:b/>
          <w:bCs/>
          <w:sz w:val="26"/>
          <w:szCs w:val="26"/>
        </w:rPr>
        <w:t>VI.</w:t>
        <w:tab/>
      </w:r>
      <w:r>
        <w:rPr>
          <w:b/>
          <w:bCs/>
        </w:rPr>
        <w:t>Koszty kwalifikujące się do objęcia pomocą publiczną przewidzianą w programie: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§ 5. Do kosztów kwalifikujących się do objęcia pomocą na nową inwestycję zalicza się: </w:t>
      </w:r>
    </w:p>
    <w:p>
      <w:pPr>
        <w:pStyle w:val="Tekstpodstawowywcity2"/>
        <w:rPr/>
      </w:pPr>
      <w:r>
        <w:rPr/>
        <w:t xml:space="preserve">   </w:t>
      </w:r>
      <w:r>
        <w:rPr/>
        <w:t>1.  poniesione po dniu złożenia wniosku o udzielenie pomocy wydatki na: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674" w:leader="none"/>
        </w:tabs>
        <w:autoSpaceDE w:val="false"/>
        <w:spacing w:lineRule="exact" w:line="413"/>
        <w:jc w:val="both"/>
        <w:rPr/>
      </w:pPr>
      <w:r>
        <w:rPr/>
        <w:tab/>
        <w:t xml:space="preserve">        1) nabycie gruntów,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674" w:leader="none"/>
        </w:tabs>
        <w:autoSpaceDE w:val="false"/>
        <w:spacing w:lineRule="exact" w:line="413"/>
        <w:ind w:left="674" w:hanging="283"/>
        <w:jc w:val="both"/>
        <w:rPr/>
      </w:pPr>
      <w:r>
        <w:rPr/>
        <w:t xml:space="preserve">        </w:t>
      </w:r>
      <w:r>
        <w:rPr/>
        <w:t xml:space="preserve">2) nabycie albo wytworzenie środków trwałych, takich jak budowle i budynki oraz ich     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674" w:leader="none"/>
        </w:tabs>
        <w:autoSpaceDE w:val="false"/>
        <w:spacing w:lineRule="exact" w:line="413"/>
        <w:ind w:left="674" w:hanging="283"/>
        <w:jc w:val="both"/>
        <w:rPr/>
      </w:pPr>
      <w:r>
        <w:rPr/>
        <w:t xml:space="preserve">           </w:t>
      </w:r>
      <w:r>
        <w:rPr/>
        <w:t>wyposażenie  związane z prowadzeniem działalności gospodarczej w tym:</w:t>
        <w:tab/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674" w:leader="none"/>
        </w:tabs>
        <w:autoSpaceDE w:val="false"/>
        <w:spacing w:lineRule="exact" w:line="240"/>
        <w:ind w:left="391" w:hanging="391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exact" w:line="240"/>
        <w:ind w:left="1417" w:hanging="357"/>
        <w:jc w:val="both"/>
        <w:rPr/>
      </w:pPr>
      <w:r>
        <w:rPr/>
        <w:t>•</w:t>
      </w:r>
      <w:r>
        <w:rPr/>
        <w:tab/>
        <w:t>maszyny i urządzenia,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exact" w:line="240"/>
        <w:ind w:left="1417" w:hanging="357"/>
        <w:jc w:val="both"/>
        <w:rPr/>
      </w:pPr>
      <w:r>
        <w:rPr/>
        <w:t>•</w:t>
      </w:r>
      <w:r>
        <w:rPr/>
        <w:tab/>
        <w:t>narzędzia, przyrządy i aparatura,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exact" w:line="240"/>
        <w:ind w:left="1417" w:hanging="357"/>
        <w:jc w:val="both"/>
        <w:rPr/>
      </w:pPr>
      <w:r>
        <w:rPr/>
        <w:t>•</w:t>
      </w:r>
      <w:r>
        <w:rPr/>
        <w:tab/>
        <w:t>wyposażenie techniczne dla prac biurowych,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exact" w:line="240"/>
        <w:ind w:left="141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1417" w:hanging="357"/>
        <w:jc w:val="both"/>
        <w:rPr/>
      </w:pPr>
      <w:r>
        <w:rPr/>
        <w:t>•</w:t>
      </w:r>
      <w:r>
        <w:rPr/>
        <w:tab/>
        <w:t>infrastruktura techniczna,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3)  nabycie wartości niematerialnych i prawnych polegających na uzyskaniu patentu,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360" w:hanging="0"/>
        <w:rPr/>
      </w:pPr>
      <w:r>
        <w:rPr/>
        <w:t xml:space="preserve">              </w:t>
      </w:r>
      <w:r>
        <w:rPr/>
        <w:t xml:space="preserve">nabyciu licencji lub nieopatentowanego  know-how, przy czym wartości  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360" w:hanging="0"/>
        <w:rPr/>
      </w:pPr>
      <w:r>
        <w:rPr/>
        <w:t xml:space="preserve">              </w:t>
      </w:r>
      <w:r>
        <w:rPr/>
        <w:t>niematerialne  i prawne powinny być: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360"/>
        <w:ind w:left="1080" w:hanging="0"/>
        <w:rPr/>
      </w:pPr>
      <w:r>
        <w:rPr/>
        <w:t xml:space="preserve">a) wykorzystywane włącznie przez przedsiębiorcę otrzymującego pomoc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 xml:space="preserve">                        </w:t>
      </w:r>
      <w:r>
        <w:rPr/>
        <w:t>regionaln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0" w:leader="none"/>
        </w:tabs>
        <w:autoSpaceDE w:val="false"/>
        <w:spacing w:lineRule="auto" w:line="360"/>
        <w:jc w:val="both"/>
        <w:rPr/>
      </w:pPr>
      <w:r>
        <w:rPr/>
        <w:t xml:space="preserve">nabyte od osoby trzeciej na warunkach nieodbiegających od normalnych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jc w:val="both"/>
        <w:rPr/>
      </w:pPr>
      <w:r>
        <w:rPr/>
        <w:t xml:space="preserve">                        </w:t>
      </w:r>
      <w:r>
        <w:rPr/>
        <w:t>praktyk inwestycyjnych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60" w:leader="none"/>
        </w:tabs>
        <w:autoSpaceDE w:val="false"/>
        <w:spacing w:lineRule="auto" w:line="360"/>
        <w:jc w:val="both"/>
        <w:rPr/>
      </w:pPr>
      <w:r>
        <w:rPr/>
        <w:t>ujęte w aktywach przedsiębiorstwa oraz własnością przedsiębiorstwa przez okres co najmniej 5 la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 xml:space="preserve">Cenę nabycia i koszt wytworzenia środków trwałych oraz wartości niematerialnych i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>prawnych ustala się zgodnie z przepisami o rachunkow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 xml:space="preserve">W przypadku gdy przed nabyciem przedsiębiorstwa, w stosunku do jego składników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udzielono już pomocy publicznej, wartość tej pomocy podlega sumowaniu z pomocą na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>nową inwestycj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 xml:space="preserve">Jeżeli przedsiębiorca korzysta jednocześnie z pomocy na nową inwestycję oraz na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tworzenie nowych miejsc pracy związanych z tą inwestycją , maksymalną 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dopuszczalną wielkość pomocy na nową inwestycję oblicza się jako iloczyn   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intensywności pomocy, o której mowa w § 4 ust. 4, oraz wyższej kwoty kosztów nowej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inwestycji  albo dwuletnich kosztów zatrudnienia nowych pracowników obejmujących    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koszty  wynagrodzenia brutto pracowników zatrudnionych w pełnym wymiarze czasu  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 </w:t>
      </w:r>
      <w:r>
        <w:rPr/>
        <w:t>pracy,  powiększone o obowiązkowe składniki na ubezpieczenie społecz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 xml:space="preserve">Maksymalna wielkość pomocy może być obliczana jako iloczyn intensywności pomocy  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540" w:hanging="0"/>
        <w:rPr/>
      </w:pPr>
      <w:r>
        <w:rPr/>
        <w:t xml:space="preserve">     </w:t>
      </w:r>
      <w:r>
        <w:rPr/>
        <w:t>określonej w § 4 ust. 4, oraz dwuletnich kosztów zatrudnienia, jeżel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>nowe miejsca pracy zostaną utworzone w okresie trzech lat od daty zakończenia inwestycj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>nastąpi wzrost netto liczby zatrudnionych w danym przedsiębiorstwie, w porównaniu ze średnią za okres ostatnich dwunastu miesięc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rPr/>
      </w:pPr>
      <w:r>
        <w:rPr/>
        <w:t xml:space="preserve">utworzone nowe miejsca pracy  będą utrzymane przez okres co najmniej pięciu      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417" w:leader="none"/>
        </w:tabs>
        <w:autoSpaceDE w:val="false"/>
        <w:spacing w:lineRule="auto" w:line="360"/>
        <w:ind w:left="1260" w:hanging="0"/>
        <w:rPr>
          <w:b/>
          <w:b/>
          <w:bCs/>
        </w:rPr>
      </w:pPr>
      <w:r>
        <w:rPr/>
        <w:t xml:space="preserve">      </w:t>
      </w:r>
      <w:r>
        <w:rPr/>
        <w:t xml:space="preserve">lat.      </w:t>
        <w:tab/>
      </w:r>
    </w:p>
    <w:p>
      <w:pPr>
        <w:pStyle w:val="TextBodyIndent"/>
        <w:rPr/>
      </w:pPr>
      <w:r>
        <w:rPr/>
        <w:t>VII. Warunki dopuszczalności pomocy eksportowej, operacyjnej lub udzielanej przedsiębiorcom z sektorów uznane za wrażliwe:</w:t>
      </w:r>
    </w:p>
    <w:p>
      <w:pPr>
        <w:pStyle w:val="TextBody"/>
        <w:tabs>
          <w:tab w:val="clear" w:pos="204"/>
          <w:tab w:val="left" w:pos="1116" w:leader="none"/>
        </w:tabs>
        <w:spacing w:lineRule="exact" w:line="413"/>
        <w:rPr/>
      </w:pPr>
      <w:r>
        <w:rPr/>
        <w:t xml:space="preserve">        </w:t>
      </w:r>
      <w:r>
        <w:rPr/>
        <w:t>§ 6.  Program nie przewiduje:</w:t>
      </w:r>
    </w:p>
    <w:p>
      <w:pPr>
        <w:pStyle w:val="TextBody"/>
        <w:tabs>
          <w:tab w:val="clear" w:pos="204"/>
          <w:tab w:val="left" w:pos="1116" w:leader="none"/>
        </w:tabs>
        <w:spacing w:lineRule="exact" w:line="413"/>
        <w:rPr/>
      </w:pPr>
      <w:r>
        <w:rPr/>
        <w:t xml:space="preserve">           </w:t>
      </w:r>
      <w:r>
        <w:rPr/>
        <w:t xml:space="preserve">1. pomocy eksportowej, operacyjnej ani pomocy w sektorach uznanych za wrażliwe, </w:t>
      </w:r>
    </w:p>
    <w:p>
      <w:pPr>
        <w:pStyle w:val="TextBody"/>
        <w:tabs>
          <w:tab w:val="clear" w:pos="204"/>
          <w:tab w:val="left" w:pos="1116" w:leader="none"/>
        </w:tabs>
        <w:spacing w:lineRule="exact" w:line="413"/>
        <w:rPr/>
      </w:pPr>
      <w:r>
        <w:rPr/>
        <w:t xml:space="preserve">               </w:t>
      </w:r>
      <w:r>
        <w:rPr/>
        <w:t>tj. w    sektorze:</w:t>
      </w:r>
    </w:p>
    <w:p>
      <w:pPr>
        <w:pStyle w:val="TextBody"/>
        <w:numPr>
          <w:ilvl w:val="0"/>
          <w:numId w:val="4"/>
        </w:numPr>
        <w:tabs>
          <w:tab w:val="clear" w:pos="204"/>
          <w:tab w:val="left" w:pos="1116" w:leader="none"/>
        </w:tabs>
        <w:spacing w:lineRule="exact" w:line="413"/>
        <w:rPr/>
      </w:pPr>
      <w:r>
        <w:rPr/>
        <w:t>motoryzacyjnym,</w:t>
      </w:r>
    </w:p>
    <w:p>
      <w:pPr>
        <w:pStyle w:val="TextBody"/>
        <w:numPr>
          <w:ilvl w:val="0"/>
          <w:numId w:val="4"/>
        </w:numPr>
        <w:tabs>
          <w:tab w:val="clear" w:pos="204"/>
          <w:tab w:val="left" w:pos="1116" w:leader="none"/>
        </w:tabs>
        <w:spacing w:lineRule="exact" w:line="413"/>
        <w:rPr/>
      </w:pPr>
      <w:r>
        <w:rPr/>
        <w:t>budownictwa okrętowego,</w:t>
      </w:r>
    </w:p>
    <w:p>
      <w:pPr>
        <w:pStyle w:val="TextBody"/>
        <w:numPr>
          <w:ilvl w:val="0"/>
          <w:numId w:val="4"/>
        </w:numPr>
        <w:tabs>
          <w:tab w:val="clear" w:pos="204"/>
          <w:tab w:val="left" w:pos="1116" w:leader="none"/>
        </w:tabs>
        <w:spacing w:lineRule="exact" w:line="413"/>
        <w:rPr/>
      </w:pPr>
      <w:r>
        <w:rPr/>
        <w:t xml:space="preserve">górnictwa węgla, </w:t>
      </w:r>
    </w:p>
    <w:p>
      <w:pPr>
        <w:pStyle w:val="TextBody"/>
        <w:numPr>
          <w:ilvl w:val="0"/>
          <w:numId w:val="4"/>
        </w:numPr>
        <w:tabs>
          <w:tab w:val="clear" w:pos="204"/>
          <w:tab w:val="left" w:pos="1116" w:leader="none"/>
        </w:tabs>
        <w:spacing w:lineRule="exact" w:line="413"/>
        <w:rPr/>
      </w:pPr>
      <w:r>
        <w:rPr/>
        <w:t>hutnictwa żelaza i stali,</w:t>
      </w:r>
    </w:p>
    <w:p>
      <w:pPr>
        <w:pStyle w:val="TextBody"/>
        <w:numPr>
          <w:ilvl w:val="0"/>
          <w:numId w:val="4"/>
        </w:numPr>
        <w:tabs>
          <w:tab w:val="clear" w:pos="204"/>
          <w:tab w:val="left" w:pos="1116" w:leader="none"/>
        </w:tabs>
        <w:spacing w:lineRule="exact" w:line="413"/>
        <w:rPr/>
      </w:pPr>
      <w:r>
        <w:rPr/>
        <w:t xml:space="preserve">włókien syntetycznych </w:t>
      </w:r>
    </w:p>
    <w:p>
      <w:pPr>
        <w:pStyle w:val="TextBody"/>
        <w:numPr>
          <w:ilvl w:val="0"/>
          <w:numId w:val="4"/>
        </w:numPr>
        <w:tabs>
          <w:tab w:val="clear" w:pos="204"/>
          <w:tab w:val="left" w:pos="1116" w:leader="none"/>
        </w:tabs>
        <w:spacing w:lineRule="exact" w:line="413"/>
        <w:rPr/>
      </w:pPr>
      <w:r>
        <w:rPr/>
        <w:t>żeglugi morskiej.</w:t>
      </w:r>
    </w:p>
    <w:p>
      <w:pPr>
        <w:pStyle w:val="TextBody"/>
        <w:tabs>
          <w:tab w:val="clear" w:pos="204"/>
          <w:tab w:val="left" w:pos="1116" w:leader="none"/>
        </w:tabs>
        <w:spacing w:lineRule="exact" w:line="413"/>
        <w:ind w:left="1135" w:hanging="0"/>
        <w:rPr/>
      </w:pPr>
      <w:r>
        <w:rPr/>
      </w:r>
    </w:p>
    <w:p>
      <w:pPr>
        <w:pStyle w:val="TextBody"/>
        <w:tabs>
          <w:tab w:val="clear" w:pos="204"/>
          <w:tab w:val="left" w:pos="1116" w:leader="none"/>
        </w:tabs>
        <w:spacing w:lineRule="exact" w:line="413"/>
        <w:ind w:left="720" w:hanging="0"/>
        <w:rPr/>
      </w:pPr>
      <w:r>
        <w:rPr/>
        <w:t xml:space="preserve">2. pomocy w zakresie działalności związanej z produkcją,  przetwarzaniem i </w:t>
      </w:r>
    </w:p>
    <w:p>
      <w:pPr>
        <w:pStyle w:val="TextBody"/>
        <w:tabs>
          <w:tab w:val="clear" w:pos="204"/>
          <w:tab w:val="left" w:pos="1116" w:leader="none"/>
        </w:tabs>
        <w:spacing w:lineRule="exact" w:line="413"/>
        <w:rPr/>
      </w:pPr>
      <w:r>
        <w:rPr/>
        <w:t>wprowadzaniem do obrotu produktów wymienionych w załączniku I do Traktatu ustanawiającego Wspólnotę Europejską,</w:t>
      </w:r>
    </w:p>
    <w:p>
      <w:pPr>
        <w:pStyle w:val="TextBody"/>
        <w:numPr>
          <w:ilvl w:val="0"/>
          <w:numId w:val="2"/>
        </w:numPr>
        <w:tabs>
          <w:tab w:val="clear" w:pos="204"/>
          <w:tab w:val="left" w:pos="1116" w:leader="none"/>
        </w:tabs>
        <w:spacing w:lineRule="exact" w:line="413"/>
        <w:rPr/>
      </w:pPr>
      <w:r>
        <w:rPr/>
        <w:t xml:space="preserve">pomocy uwarunkowanej użyciem towarów produkcji krajowej  uprzywilejowanych </w:t>
      </w:r>
    </w:p>
    <w:p>
      <w:pPr>
        <w:pStyle w:val="TextBody"/>
        <w:tabs>
          <w:tab w:val="clear" w:pos="204"/>
          <w:tab w:val="left" w:pos="1116" w:leader="none"/>
        </w:tabs>
        <w:spacing w:lineRule="exact" w:line="413"/>
        <w:rPr/>
      </w:pPr>
      <w:r>
        <w:rPr/>
        <w:t>względem towarów przywożonych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5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Wielkość środków przewidzianych na udzielanie pomocy w ramach programu:</w:t>
      </w:r>
    </w:p>
    <w:p>
      <w:pPr>
        <w:pStyle w:val="TextBodyIndent"/>
        <w:tabs>
          <w:tab w:val="clear" w:pos="771"/>
          <w:tab w:val="clear" w:pos="1281"/>
          <w:tab w:val="left" w:pos="442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 7. Zastosowanie zwolnienia spowoduje zmniejszenie wpływów do budżetu. gminy i miasta Mirosławiec. Kwota zmniejszonych dochodów zależna będzie od liczby przedsiębiorców, którzy przystąpią do programu. Rocznie może to wynieść ok. 100.000 zł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X.</w:t>
        <w:tab/>
        <w:t>Czas trwania programu:</w:t>
      </w:r>
    </w:p>
    <w:p>
      <w:pPr>
        <w:pStyle w:val="TextBodyIndent"/>
        <w:tabs>
          <w:tab w:val="clear" w:pos="771"/>
          <w:tab w:val="clear" w:pos="1281"/>
          <w:tab w:val="left" w:pos="442" w:leader="none"/>
        </w:tabs>
        <w:spacing w:lineRule="auto" w:line="360"/>
        <w:rPr/>
      </w:pPr>
      <w:r>
        <w:rPr>
          <w:b w:val="false"/>
          <w:bCs w:val="false"/>
        </w:rPr>
        <w:tab/>
        <w:t>§ 8. Program obowiązuje od dnia wejścia w życie uchwały Nr XXXII/167/2005 Rady Miejskiej w Mirosławcu z dnia 31 marca 2005 roku  do dnia 31 grudnia 2006 roku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X.</w:t>
        <w:tab/>
        <w:t>Beneficjenci pomocy:</w:t>
      </w:r>
    </w:p>
    <w:p>
      <w:pPr>
        <w:pStyle w:val="TextBody"/>
        <w:rPr/>
      </w:pPr>
      <w:r>
        <w:rPr/>
        <w:tab/>
        <w:t xml:space="preserve">   § 9. Program ma zastosowanie jedynie do małych i średnich przedsiębiorców w rozumieniu Załącznika I do rozporządzenia  nr 70/2001 z dnia 12 stycznia 2001 r. w sprawie zastosowania art. 87 i 88 Traktatu WE w odniesieniu do pomocy państwa dla małych i średnich przedsiębiorstw (Dz. Urz. WE L 10 z 13.01.2001 ) zmienionego rozporządzeniem nr 364/2004 </w:t>
      </w:r>
    </w:p>
    <w:p>
      <w:pPr>
        <w:pStyle w:val="TextBody"/>
        <w:rPr/>
      </w:pPr>
      <w:r>
        <w:rPr/>
        <w:t>( Dz. Urz. UE L 63 z 28.02.2004 ),  którzy po wejściu w życie niniejszej uchwały zrealizują na terenie gminy i miasta Mirosławiec nowe inwestycje polegające na utworzeniu, rozbudowie lub nabyciu przedsiębiorstwa, jak również  rozpoczęciu w przedsiębiorstwie działań  obejmujących dokonywanie zasadniczych zmian produkcji bądź procesu  produkcyjnego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ind w:left="442" w:hanging="442"/>
        <w:jc w:val="both"/>
        <w:rPr>
          <w:b/>
          <w:b/>
          <w:bCs/>
        </w:rPr>
      </w:pPr>
      <w:r>
        <w:rPr>
          <w:b/>
          <w:bCs/>
        </w:rPr>
        <w:t>XI.</w:t>
        <w:tab/>
        <w:t>Organ udzielający pomocy:</w:t>
      </w:r>
    </w:p>
    <w:p>
      <w:pPr>
        <w:pStyle w:val="TextBody"/>
        <w:tabs>
          <w:tab w:val="clear" w:pos="204"/>
          <w:tab w:val="left" w:pos="442" w:leader="none"/>
        </w:tabs>
        <w:rPr/>
      </w:pPr>
      <w:r>
        <w:rPr/>
        <w:tab/>
        <w:t>§ 10. Organem udzielającym pomocy jest Rada Miejska w Mirosławcu jako organ stanowiący oraz Burmistrz Gminy i Miasta Mirosławiec jako organ podatkowy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ind w:left="442" w:hanging="442"/>
        <w:jc w:val="both"/>
        <w:rPr>
          <w:b/>
          <w:b/>
          <w:bCs/>
        </w:rPr>
      </w:pPr>
      <w:r>
        <w:rPr>
          <w:b/>
          <w:bCs/>
        </w:rPr>
        <w:t>XII.</w:t>
        <w:tab/>
        <w:t>Kumulacja pomocy: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jc w:val="both"/>
        <w:rPr/>
      </w:pPr>
      <w:r>
        <w:rPr/>
        <w:tab/>
        <w:t>§ 11. Pomoc udzielana na podstawie programu podlega sumowaniu z pomocą udzielana we wszystkich formach i ze wszystkich źródeł w odniesieniu do tych samych kosztów kwalifikujących się do objęcia pomocą na nowe inwestycje i każdą pomocą przeznaczoną na tworzenie nowych miejsc pracy, jeśli są one związane z nową inwestycją objętą pomocą w ramach niniejszego programu i nie może przekroczyć maksymalnej intensywności pomocy.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ind w:left="442" w:hanging="4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ind w:left="442" w:hanging="442"/>
        <w:jc w:val="both"/>
        <w:rPr>
          <w:b/>
          <w:b/>
          <w:bCs/>
        </w:rPr>
      </w:pPr>
      <w:r>
        <w:rPr>
          <w:b/>
          <w:bCs/>
        </w:rPr>
        <w:t>XIII. Zakres terytorialny:</w:t>
      </w:r>
    </w:p>
    <w:p>
      <w:pPr>
        <w:pStyle w:val="Normal"/>
        <w:widowControl w:val="false"/>
        <w:tabs>
          <w:tab w:val="clear" w:pos="720"/>
          <w:tab w:val="left" w:pos="442" w:leader="none"/>
        </w:tabs>
        <w:autoSpaceDE w:val="false"/>
        <w:spacing w:lineRule="auto" w:line="360"/>
        <w:ind w:left="442" w:hanging="0"/>
        <w:jc w:val="both"/>
        <w:rPr/>
      </w:pPr>
      <w:r>
        <w:rPr/>
        <w:t>§ 12. Program obejmuje swoim działanie teren gminy i miasta Mirosławiec.</w:t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6151" w:leader="none"/>
        </w:tabs>
        <w:autoSpaceDE w:val="false"/>
        <w:spacing w:lineRule="auto" w:line="360"/>
        <w:ind w:left="5040" w:hanging="0"/>
        <w:rPr/>
      </w:pPr>
      <w:r>
        <w:rPr/>
        <w:t>Załącznik nr 2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ind w:left="5040" w:hanging="0"/>
        <w:rPr/>
      </w:pPr>
      <w:r>
        <w:rPr/>
        <w:t>do uchwały nr XXXII/167/2005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ind w:left="5040" w:hanging="0"/>
        <w:rPr/>
      </w:pPr>
      <w:r>
        <w:rPr/>
        <w:t>RADY MIEJSKIEJ W MIROSŁAWCU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ind w:left="5040" w:hanging="0"/>
        <w:rPr/>
      </w:pPr>
      <w:r>
        <w:rPr/>
        <w:t>z dnia 31 marca 2005 roku</w:t>
      </w:r>
    </w:p>
    <w:p>
      <w:pPr>
        <w:pStyle w:val="Normal"/>
        <w:widowControl w:val="false"/>
        <w:tabs>
          <w:tab w:val="clear" w:pos="720"/>
          <w:tab w:val="left" w:pos="615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0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0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0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20"/>
          <w:tab w:val="left" w:pos="6406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406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406" w:leader="none"/>
        </w:tabs>
        <w:autoSpaceDE w:val="false"/>
        <w:spacing w:lineRule="auto" w:line="360"/>
        <w:jc w:val="center"/>
        <w:rPr/>
      </w:pPr>
      <w:r>
        <w:rPr/>
        <w:t xml:space="preserve">Oświadczam, że  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406" w:leader="none"/>
        </w:tabs>
        <w:autoSpaceDE w:val="false"/>
        <w:spacing w:lineRule="auto" w:line="360"/>
        <w:jc w:val="center"/>
        <w:rPr/>
      </w:pPr>
      <w:r>
        <w:rPr/>
        <w:t>(imię i nazwisko lub nazwa przedsiębiorcy)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5680" w:leader="none"/>
        </w:tabs>
        <w:autoSpaceDE w:val="false"/>
        <w:spacing w:lineRule="auto" w:line="360"/>
        <w:rPr>
          <w:lang w:val="de-DE"/>
        </w:rPr>
      </w:pPr>
      <w:r>
        <w:rPr>
          <w:lang w:val="de-DE"/>
        </w:rPr>
        <w:t>NIP................................................................ PESEL/REGON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5680" w:leader="none"/>
        </w:tabs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  <w:tab/>
        <w:t xml:space="preserve">                                      (adres zamieszkania lub adres siedziby)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  <w:t>w.....................</w:t>
        <w:tab/>
        <w:t xml:space="preserve">roku. dokonałem nowych inwestycji — w rozumieniu załącznika nr 1 do uchwały Nr XXXII/167/2005 Rady Miejskiej w  Mirosławcu z dnia  31 marca 2005 roku 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  <w:t>w sprawie zwolnień z podatku od nieruchomości z tytułu  nowych inwestycji,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  <w:t>na kwotę................................  (słownie 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  <w:t>stanowiącej równowartość ......................................EURO</w:t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57" w:leader="none"/>
        </w:tabs>
        <w:autoSpaceDE w:val="false"/>
        <w:spacing w:lineRule="auto" w:line="360"/>
        <w:rPr/>
      </w:pPr>
      <w:r>
        <w:rPr/>
        <w:t xml:space="preserve">.................................................                                             .....................................................                        </w:t>
      </w:r>
    </w:p>
    <w:p>
      <w:pPr>
        <w:pStyle w:val="Normal"/>
        <w:widowControl w:val="false"/>
        <w:tabs>
          <w:tab w:val="clear" w:pos="720"/>
          <w:tab w:val="left" w:pos="685" w:leader="none"/>
          <w:tab w:val="left" w:pos="7080" w:leader="none"/>
        </w:tabs>
        <w:autoSpaceDE w:val="false"/>
        <w:spacing w:lineRule="auto" w:line="360"/>
        <w:rPr/>
      </w:pPr>
      <w:r>
        <w:rPr/>
        <w:tab/>
        <w:t>data</w:t>
        <w:tab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2880" w:firstLine="72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>Uzasadnienie do uchwały Nr 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>Rady Miejskiej w Mirosławcu z dnia 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 xml:space="preserve">Podjęcie uchwały spowodowane jest potrzebą rozwoju gospodarczego Gminy i Miasta Mirosławiec, w szczegó1ności przez przyciągnięcie inwestorów i pobudzenie rynku pracy. Ożywienie gospodarki może nastąpić m. in. poprzez zaproponowanie przedsiębiorcom zwolnień z podatku od nieruchomości z tytułu nowych inwestycji. Będzie stanowić uzupełnienie środków innych niż środki publiczne, angażowanych przez przedsiębiorców. Bowiem udział własny przedsiębiorcy w nakładach związanych </w:t>
      </w:r>
      <w:r>
        <w:rPr>
          <w:i/>
          <w:iCs/>
        </w:rPr>
        <w:t xml:space="preserve">z </w:t>
      </w:r>
      <w:r>
        <w:rPr/>
        <w:t>utworzeniem nowych miejsc pracy musi wynieść co najmniej 25 %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Jej wielkość, czas trwania oraz zakres są proporcjonalne do rangi rozwiązywanego problemu. Program będzie obowiązywać od dnia wejścia w życie uchwały Nr .................... Rady Miejskiej w Mirosławcu z dnia ........................ do dnia 31 grudnia 2006 roku. Jest to czas wystarczający do poprawy koniunktury przedsiębiorstw prowadzących działalność na terenie miasta i gminy Mirosławiec. Ulga to pozwoli przedsiębiorcom na osiągnięcie sukcesu, a mieszkańcom na znalezienie nowych miejsc prac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/>
      </w:pPr>
      <w:r>
        <w:rPr/>
        <w:t>Przyniesie korzyści społeczne w postaci nowych miejsc pracy, będzie przeciwdziałać bezrobociu, wpłynie na rozkwit przedsiębiorczości. Nawet po uwzględnieniu kosztów związanych z jej udzieleniem, korzyści możliwe do osiągnięcia są większe niż bez udzielenia tej pomocy. Posłuży wspieraniu projektów w stopniu niezbędnym i wystarczającym do osiągnięcia celu pomocy.</w:t>
      </w:r>
    </w:p>
    <w:p>
      <w:pPr>
        <w:pStyle w:val="TextBody"/>
        <w:widowControl/>
        <w:tabs>
          <w:tab w:val="clear" w:pos="204"/>
        </w:tabs>
        <w:autoSpaceDE w:val="true"/>
        <w:rPr/>
      </w:pPr>
      <w:r>
        <w:rPr/>
        <w:t>Charakteryzuje się przejrzystością ułatwiającą jej nadzorowanie. Warunki udzielenia pomocy są czytelne i jasno wynikają z programu pomocy udzielanej przedsiębiorcom ze środków publicznych z tytułu nowych inwestycji. Program nakłada na inwestorów obowiązek przedkładania dokumentów potwierdzających prawo do skorzystania z ulgi, a na organ podatkowy wydanie poświadczenia korzystania z ulgi.</w:t>
      </w:r>
    </w:p>
    <w:p>
      <w:pPr>
        <w:pStyle w:val="TextBody"/>
        <w:widowControl/>
        <w:tabs>
          <w:tab w:val="clear" w:pos="204"/>
        </w:tabs>
        <w:autoSpaceDE w:val="true"/>
        <w:rPr/>
      </w:pPr>
      <w:r>
        <w:rPr/>
        <w:t>Projekt jest zgodny z dyrektywami unijnymi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 następujących dyrektyw Wspólnot Europejskich: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71" w:leader="none"/>
        <w:tab w:val="left" w:pos="1281" w:leader="none"/>
      </w:tabs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391" w:leader="none"/>
        <w:tab w:val="left" w:pos="674" w:leader="none"/>
      </w:tabs>
      <w:autoSpaceDE w:val="false"/>
      <w:spacing w:lineRule="exact" w:line="413"/>
      <w:ind w:left="674" w:hanging="28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425" w:leader="none"/>
      </w:tabs>
      <w:autoSpaceDE w:val="false"/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1:00Z</dcterms:created>
  <dc:creator>cd</dc:creator>
  <dc:description/>
  <dc:language>en-US</dc:language>
  <cp:lastModifiedBy>netto</cp:lastModifiedBy>
  <cp:lastPrinted>2004-12-10T14:47:00Z</cp:lastPrinted>
  <dcterms:modified xsi:type="dcterms:W3CDTF">2005-12-06T09:51:00Z</dcterms:modified>
  <cp:revision>2</cp:revision>
  <dc:subject/>
  <dc:title>Uchwala Nr X11J/183/2003</dc:title>
</cp:coreProperties>
</file>