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UCHWAŁA NR XXXIV/178/20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DY MIEJSKIEJ W MIROSŁAWCU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 dnia  31 maja 2005 r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 zatwierdzenia „Opisu planowanych do realizacji zadań dla wsi Hanki” pod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zwą; </w:t>
      </w:r>
      <w:r>
        <w:rPr>
          <w:i/>
        </w:rPr>
        <w:t xml:space="preserve">„ Rozbudowa,  adaptacja w Hankach zlewni mleka na świetlice wiejską </w:t>
      </w:r>
    </w:p>
    <w:p>
      <w:pPr>
        <w:pStyle w:val="Normal"/>
        <w:ind w:left="1080" w:hanging="0"/>
        <w:rPr/>
      </w:pPr>
      <w:r>
        <w:rPr>
          <w:i/>
        </w:rPr>
        <w:t>z wyposażeniem i zagospodarowaniem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. ust.2 pkt 15 ustawy z dnia 8 marca 1990 roku o samorządzie gminnym (t.j. Dz.U z 2000 r. .Nr 142 poz. 1591,  Dz.U z 2002. Nr 23.poz. 220, Nr 62  poz. 558, Nr 113 poz. 984, Nr 214 poz. 1806, Dz.U z 2003 Nr 80 poz. 717, Nr 162 poz. 1568, Nr  153  poz. 1271, Dz.U z 2004 Nr 102 poz. 1055, Nr 116 poz.1203 ) uchwala się, co następuj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 Zatwierdza się „Opis planowanych do realizacji zadań dla wsi Hanki” pod nazwą;</w:t>
      </w:r>
    </w:p>
    <w:p>
      <w:pPr>
        <w:pStyle w:val="Normal"/>
        <w:rPr/>
      </w:pPr>
      <w:r>
        <w:rPr>
          <w:b/>
          <w:i/>
        </w:rPr>
        <w:t xml:space="preserve">„ </w:t>
      </w:r>
      <w:r>
        <w:rPr>
          <w:b/>
          <w:i/>
        </w:rPr>
        <w:t>Rozbudowa,  adaptacja w Hankach zlewni mleka na świetlice wiejską  z wyposażeniem</w:t>
      </w:r>
    </w:p>
    <w:p>
      <w:pPr>
        <w:pStyle w:val="Normal"/>
        <w:rPr>
          <w:i/>
          <w:i/>
        </w:rPr>
      </w:pPr>
      <w:r>
        <w:rPr>
          <w:b/>
          <w:i/>
        </w:rPr>
        <w:t>i zagospodarowaniem”</w:t>
      </w:r>
      <w:r>
        <w:rPr>
          <w:i/>
        </w:rPr>
        <w:t xml:space="preserve"> </w:t>
      </w:r>
      <w:r>
        <w:rPr/>
        <w:t xml:space="preserve"> w brzmieniu stanowiącym załącznik do uchwał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 xml:space="preserve">§ 2.  Postanawia się zagwarantować środki finansowe w budżecie Gminy na lata 2005, 2006, 2007 na sfinansowanie kosztów realizacji projektu w wysokości  180.000 zł. oraz złożyć wniosek o dofinansowanie do projektu w ramach </w:t>
      </w:r>
      <w:r>
        <w:rPr>
          <w:bCs/>
        </w:rPr>
        <w:t>Sektorowego Programu Operacyjnego „Restrukturyzacja i Modernizacja Sektora Żywnościowego oraz Rozwój Obszarów Wiejskich 2004 – 2006”. D</w:t>
      </w:r>
      <w:r>
        <w:rPr/>
        <w:t>ziałanie 2.3 „Odnowa wsi oraz zachowanie i ochrona dziedzictwa kulturowego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§  3. Wykonanie uchwały powierza się Burmistrzowi Mirosł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40:00Z</dcterms:created>
  <dc:creator>jaga</dc:creator>
  <dc:description/>
  <dc:language>en-US</dc:language>
  <cp:lastModifiedBy>jaga</cp:lastModifiedBy>
  <dcterms:modified xsi:type="dcterms:W3CDTF">2005-12-05T09:40:00Z</dcterms:modified>
  <cp:revision>1</cp:revision>
  <dc:subject/>
  <dc:title>UCHWAŁA NR XXXIV/178/2005</dc:title>
</cp:coreProperties>
</file>