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UCHWAŁA NR XXXIV/179/20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DY MIEJSKIEJ W MIROSŁAWCU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 dnia 31 maja 2005 r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 zatwierdzenia „Opisu planowanych do realizacji zadań dla wsi  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/>
        <w:t xml:space="preserve">Jabłonowo” pod nazwą; </w:t>
      </w:r>
      <w:r>
        <w:rPr>
          <w:i/>
        </w:rPr>
        <w:t>„ Adaptacja połączona z  remontem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wraz z wyposażeniem świetlicy wiejskiej w Jabłonowie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podstawie art. 18 ust. ust.2 pkt 15  ustawy z dnia 8 marca 1990 roku o samorządzie gminnym (t.j. Dz.U z 2000 r. .Nr 142 poz. 1591,  Dz.U z 2002. Nr 23.poz. 220, Nr 62  poz. 558, Nr 113 poz. 984, Nr 214 poz. 1806, Dz.U z 2003 Nr 80 poz. 717, Nr 162 poz. 1568, Nr  153  poz. 1271, Dz.U z 2004 Nr 102 poz. 1055, Nr 116 poz.1203 ) uchwala się, co następuj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   Zatwierdza się „Opis planowanych do realizacji zadań dla  wsi Jabłonowo” pod nazwą; </w:t>
      </w:r>
      <w:r>
        <w:rPr>
          <w:b/>
          <w:i/>
        </w:rPr>
        <w:t>„ Adaptacja połączona z remontem wraz z wyposażeniem świetlicy wiejskiej w Jabłonowie ”</w:t>
      </w:r>
      <w:r>
        <w:rPr/>
        <w:t xml:space="preserve"> w brzmieniu stanowiącym załącznik do uchwały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§ 2.  Postanawia się zagwarantować środki finansowe w budżecie Gminy na rok 2005 na sfinansowanie kosztów realizacji projektu w wysokości 90.000 zł. oraz złożyć wniosek o dofinansowanie do projektu w ramach </w:t>
      </w:r>
      <w:r>
        <w:rPr>
          <w:bCs/>
        </w:rPr>
        <w:t>Sektorowego Programu Operacyjnego „Restrukturyzacja i Modernizacja Sektora Żywnościowego oraz Rozwój Obszarów Wiejskich 2004 – 2006”. D</w:t>
      </w:r>
      <w:r>
        <w:rPr/>
        <w:t>ziałanie 2.3 „Odnowa wsi oraz zachowanie i ochrona dziedzictwa kulturowego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§  3. Wykonanie uchwały powierza się Burmistrzowi Mirosł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42:00Z</dcterms:created>
  <dc:creator>jaga</dc:creator>
  <dc:description/>
  <dc:language>en-US</dc:language>
  <cp:lastModifiedBy>jaga</cp:lastModifiedBy>
  <dcterms:modified xsi:type="dcterms:W3CDTF">2005-12-05T09:42:00Z</dcterms:modified>
  <cp:revision>1</cp:revision>
  <dc:subject/>
  <dc:title>UCHWAŁA NR XXXIV/179/2005</dc:title>
</cp:coreProperties>
</file>