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UCHWAŁA  Nr. </w:t>
      </w:r>
      <w:r>
        <w:rPr>
          <w:b/>
          <w:bCs/>
          <w:sz w:val="32"/>
          <w:szCs w:val="32"/>
        </w:rPr>
        <w:t>XXXIV/181/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Rady Miejskiej w Mirosławc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z dnia 31 maja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w sprawie Planu Gospodarki Odpadami dla Miasta i Gminy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Mirosław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18 ust.2 pkt 15 ustawy z dnia 8 marca 1990 r. o samorządzie gminnym / jednolity tekst Dz.U. z 2001 r. Nr 142, poz. 1591, z późniejszymi zmianami / , art 18 ust 1 ustawy z dn. 27 września 2001 r. Prawo ochrony środowiska / Dz.U. Nr 62 poz.627 z późniejszymi zmianami, oraz art. 14 ustawy z dnia 27.04.2001 r. o odpadach /Dz.U. Nr 62, poz. 628 z późniejszymi zmianami /  Rada Miejska w Mirosławc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§ </w:t>
      </w:r>
      <w:r>
        <w:rPr>
          <w:sz w:val="28"/>
          <w:szCs w:val="28"/>
        </w:rPr>
        <w:t>1 Uchwala Plan Gospodarki Odpadami dla Miasta i Gminy Mirosławiec w    brzmieniu stanowiącym zał.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 2.  Wykonanie Uchwały powierza się Burmistrzowi Gminy i Miasta Mirosław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§</w:t>
      </w:r>
      <w:r>
        <w:rPr>
          <w:sz w:val="28"/>
          <w:szCs w:val="28"/>
        </w:rPr>
        <w:t xml:space="preserve"> 3.   Uchwała wchodzi w życie z dniem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9:00Z</dcterms:created>
  <dc:creator>netto</dc:creator>
  <dc:description/>
  <dc:language>en-US</dc:language>
  <cp:lastModifiedBy>netto</cp:lastModifiedBy>
  <dcterms:modified xsi:type="dcterms:W3CDTF">2005-12-06T09:49:00Z</dcterms:modified>
  <cp:revision>2</cp:revision>
  <dc:subject/>
  <dc:title>                                                                                                                           </dc:title>
</cp:coreProperties>
</file>