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HWAŁA NR XXXI/159/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ADY MIEJSKIEJ W MIROSŁAWC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z dnia 28 lutego 2005 r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;    wystąpienia ze stowarzyszenia gmin „Stowarzyszenie Gmin Polskich Euregionu Pomeran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bCs/>
        </w:rPr>
      </w:pPr>
      <w:r>
        <w:rPr/>
        <w:t xml:space="preserve">       </w:t>
      </w:r>
      <w:r>
        <w:rPr/>
        <w:t>Na podstawie</w:t>
      </w:r>
      <w:r>
        <w:rPr>
          <w:bCs/>
        </w:rPr>
        <w:t xml:space="preserve"> 18 ust.1 ustawy o samorządzie gminnym (</w:t>
      </w:r>
      <w:r>
        <w:rPr/>
        <w:t xml:space="preserve">t.j. Dz.U z 2000 r. .Nr 142 poz. 1591,  Dz.U z 2002. Nr 23.poz. 220, Nr 62  poz. 558, Nr 113 poz. 984, Nr 214 poz. 1806, Dz.U z 2003 Nr 80 poz. 717, Nr 162 poz. 1568, Nr  153  poz. 1271, Dz.U z 2004 Nr 102 poz. 1055, Nr 116 poz.1203 ) </w:t>
      </w:r>
      <w:r>
        <w:rPr>
          <w:bCs/>
        </w:rPr>
        <w:t>u</w:t>
      </w:r>
      <w:r>
        <w:rPr/>
        <w:t>chwala się, co następuje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 xml:space="preserve">§ 1.  Występuje  się ze stowarzyszenia gmin pod nazwą „Stowarzyszenie Gmin Polskich Euregionu Pomerania”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§ 2.   Wykonanie uchwały powierza się Burmistrzowi Gminy i Miasta Mirosławie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 Traci moc uchwała Nr XX/117/2001 Rady Gminy i Miasta Mirosławie z dnia           24 kwietnia 2001 r. w sprawie przystąpienia do stowarzyszenia i przyjęcia jego statu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4. Uchwała obowiązuje z dniem podjęcia. </w:t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5:00Z</dcterms:created>
  <dc:creator>jaga</dc:creator>
  <dc:description/>
  <dc:language>en-US</dc:language>
  <cp:lastModifiedBy>jaga</cp:lastModifiedBy>
  <dcterms:modified xsi:type="dcterms:W3CDTF">2005-12-05T14:55:00Z</dcterms:modified>
  <cp:revision>1</cp:revision>
  <dc:subject/>
  <dc:title>UCHWAŁA NR XXXI/159/2005</dc:title>
</cp:coreProperties>
</file>