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XXXV/18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rosław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.06.2005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asad ustalania stypendiów za wybitne osiągnięcia w sporcie                 i nau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4a ustawy z dnia 8 marca o samorządzie gminnym (tekst jednolity  Dz.U. z 2001r Nr 142, poz. 1591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 Uchwala się zasady udzielania stypendiów za wybitne osiągnięcia w sporcie i na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 Stypendium, o którym mowa w § 1 nosi nazwę „Stypendium Burmistrza Gminy i Miasta Mirosławiec za wybitne osiągnięcia w sporcie i nauc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 Zasady udzielania stypendiów szczegółowo określa „Regulamin przyznawania stypendium Burmistrza Gminy i Miasta Mirosławiec za wybitne osiągnięcia w sporcie i nauce”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 Wysokość kwoty na stypendia zostanie każdorazowo określona w budżecie Gminy i Miasta Mirosławiec na kolejny rok kalendar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 Wykonanie uchwały powierza się Burmistrzowi Gminy i Miasta Mirosław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6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nyWeb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185/2005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5r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gulamin przyznawania stypendiu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Gminy i Miasta Mirosławiec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a wybitne osiągnięcia w sporcie i nau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nyWeb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Burmistrz Gminy i Miasta Mirosławiec może przyznać uczniowi stypendium za wybitne osiągnięcia w sporcie i nauc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przyznanie stypendium kwalifikowane są przez Komisję Stypendialną każdorazowo powoływaną przez Burmistrza Gminy i Miasta Mirosławie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eczną decyzję o przyznaniu stypendiów Burmistrz podejmuje                  w formie zarządz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um ma charakter uznaniow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um wypłacane jest przez Urząd Gminy i Miasta w Mirosławc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a przyznawane na podstawie niniejszych zasad nie stanowią formy pomocy społecznej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ada Miejska w Mirosławcu co roku w budżecie Gminy i Miasta Mirosławiec będzie przeznaczała środki finansowe na wypłatę stypendiów dla uczniów, którzy dzięki swojej pracy i zaangażowaniu uzyskują wybitne wyniki w nauce oraz wybitne osiągnięcia w sporcie.</w:t>
      </w:r>
    </w:p>
    <w:p>
      <w:pPr>
        <w:pStyle w:val="NormalnyWeb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stanowienia szczegół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§ 2</w:t>
      </w:r>
    </w:p>
    <w:p>
      <w:pPr>
        <w:pStyle w:val="NormalnyWeb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 Stypendium za wybitne wyniki w nauce może otrzymać uczeń,                       który spełnia co najmniej pięć  niżej wymienionych kryteriów: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  <w:t>- jest uczniem uczęszczającym do klas gimnazjalnych w Zespole Szkół w Mirosławcu oraz Zespole Szkół w Piecniku,</w:t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>- ukończył pierwszy rok nauki,</w:t>
      </w:r>
    </w:p>
    <w:p>
      <w:pPr>
        <w:pStyle w:val="NormalnyWeb"/>
        <w:ind w:left="1440" w:hanging="0"/>
        <w:jc w:val="both"/>
        <w:rPr/>
      </w:pPr>
      <w:r>
        <w:rPr>
          <w:sz w:val="28"/>
          <w:szCs w:val="28"/>
        </w:rPr>
        <w:t>- osiągnął w klasyfikacji rocznej średnią ocen co najmniej 5,0 oraz otrzymał przynajmniej ocenę dobrą z zachowania podczas klasyfikacji rocznej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podejmuje działania (naukowe, społeczno-kulturalne) pogłębiające jego rozwój intelektualny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bierze udział w olimpiadzie przedmiotowej co najmniej szczebla wojewódzkiego,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720" w:hanging="0"/>
        <w:rPr/>
      </w:pPr>
      <w:r>
        <w:rPr>
          <w:sz w:val="28"/>
          <w:szCs w:val="28"/>
        </w:rPr>
        <w:t>2. Stypendium za wybitne osiągnięcia w sporcie może otrzymać uczeń, który jest mieszkańcem Gminy Mirosławiec i spełnia co najmniej dwa   kryteria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jest członkiem kadry Narodowej w swojej dyscyplinie sportu, ale nie zostało mu przyznane stypendium Ministra Edukacji Narodowej                    i Sportu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jest finalistą Mistrzostw Polski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osiąga wyniki kwalifikacyjne do 5 miejsca w ogólnopolskich rankingach,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jest uczestnikiem zawodów co najmniej szczebla wojewódzki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otrzymał przynajmniej ocenę dobrą z zachowania podczas klasyfikacji rocznej.</w:t>
      </w:r>
    </w:p>
    <w:p>
      <w:pPr>
        <w:pStyle w:val="NormalnyWeb"/>
        <w:ind w:left="42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1. Z wnioskiem o przyznanie stypendium za wybitne wyniki w nauce może wystąpić: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nauczyciel przedmiotu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dyrektor szkoły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wychowawca klasy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rodzice lub prawni opiekunowie ucznia.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2. Z wnioskiem o przyznanie stypendium za wybitne osiągnięcia w sporcie może wystąpić: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nauczyciel wychowania fizycznego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trener klubu sportowego,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  <w:t>- wychowawca klasy,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  <w:t>- dyrektor szkoły,</w:t>
      </w:r>
    </w:p>
    <w:p>
      <w:pPr>
        <w:pStyle w:val="NormalnyWeb"/>
        <w:ind w:left="1440" w:hanging="0"/>
        <w:rPr/>
      </w:pPr>
      <w:r>
        <w:rPr>
          <w:sz w:val="28"/>
          <w:szCs w:val="28"/>
        </w:rPr>
        <w:t>- rodzice lub prawni opiekunowie ucznia.</w:t>
      </w:r>
    </w:p>
    <w:p>
      <w:pPr>
        <w:pStyle w:val="NormalnyWeb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427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nyWeb"/>
        <w:ind w:left="720" w:hanging="12"/>
        <w:jc w:val="both"/>
        <w:rPr/>
      </w:pPr>
      <w:r>
        <w:rPr>
          <w:sz w:val="28"/>
          <w:szCs w:val="28"/>
        </w:rPr>
        <w:t>Termin składania wniosku stypendialnego na kolejny rok upływa dnia            31 grudnia każdego roku.</w:t>
      </w:r>
    </w:p>
    <w:p>
      <w:pPr>
        <w:pStyle w:val="NormalnyWeb"/>
        <w:ind w:left="427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5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1. O liczbie stypendiów i ich wysokości decyduje wysokość posiadanych środków przeznaczonych na ten cel oraz osiągnięcia ucznia.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2. Stypendia są przyznawane na okres od września do czerwca nie dłużej jednak niż na okres pobierania nauki przez ucznia, któremu przyznano stypendium.</w:t>
      </w:r>
    </w:p>
    <w:p>
      <w:pPr>
        <w:pStyle w:val="Normalny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Stypendium będzie wypłacane w ratach miesięcznych proporcjonalnie do kwoty przyznanej przez Radę Miejską w Mirosławcu co rocznie                     w budżecie Gminy i Miasta Mirosławiec.</w:t>
      </w:r>
    </w:p>
    <w:p>
      <w:pPr>
        <w:pStyle w:val="NormalnyWeb"/>
        <w:ind w:left="3564" w:firstLine="68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6</w:t>
      </w:r>
    </w:p>
    <w:p>
      <w:pPr>
        <w:pStyle w:val="NormalnyWeb"/>
        <w:ind w:left="720" w:hanging="0"/>
        <w:rPr/>
      </w:pPr>
      <w:r>
        <w:rPr>
          <w:sz w:val="28"/>
          <w:szCs w:val="28"/>
        </w:rPr>
        <w:t>1. Podmiot uprawniony do złożenia wniosku powinien złożyć go                      w Urzędzie Gminy i Miasta Mirosławiec.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2. Do wniosku dołącza się dokumenty potwierdzające informacje w nim zawarte.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3. Wzór wniosku stanowi załącznik do niniejszego regulaminu.</w:t>
      </w:r>
    </w:p>
    <w:p>
      <w:pPr>
        <w:pStyle w:val="NormalnyWeb"/>
        <w:ind w:left="427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7</w:t>
      </w:r>
    </w:p>
    <w:p>
      <w:pPr>
        <w:pStyle w:val="NormalnyWeb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1. O przyznaniu bądź odmowie przyznania stypendium decydować będzie powołana przez Burmistrza Gminy i Miasta Mirosławiec Komisja Stypendialna, w której skład wchodzić będą 3 osoby.</w:t>
      </w:r>
    </w:p>
    <w:p>
      <w:pPr>
        <w:pStyle w:val="NormalnyWeb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Z posiedzenia komisji sporządza się protokół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3. Przewodniczącego Komisji Stypendialnej Komisja wybiera spośród  własnego gro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</w:t>
      </w:r>
      <w:r>
        <w:rPr/>
        <w:t xml:space="preserve"> </w:t>
      </w:r>
      <w:r>
        <w:rPr>
          <w:sz w:val="28"/>
          <w:szCs w:val="28"/>
        </w:rPr>
        <w:t>Komisji, który jest rodzicem lub opiekunem prawnym ucznia ubiegającego się o przyznanie stypendium nie może brać udziału                      w głosowaniu nad wnioski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Stypendialna sporządza z posiedzenia protokół, który podpisują wszyscy członkowie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zakwalifikowanych wniosków podpisuje przewodniczący komisji i przedkłada go wraz z protokołem Burmistrz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eczną decyzję o przyznaniu stypendiów Burmistrz podejmuje                  w formie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omisja, o której mowa w ust. 1, będzie rozpatrywać wnioski w terminie do 31 stycznia każd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bsługę pracy Komisji zapewni Urząd Gminy i Miasta Mirosławiec.</w:t>
      </w:r>
    </w:p>
    <w:p>
      <w:pPr>
        <w:pStyle w:val="NormalnyWeb"/>
        <w:ind w:left="3564" w:firstLine="6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8</w:t>
      </w:r>
    </w:p>
    <w:p>
      <w:pPr>
        <w:pStyle w:val="NormalnyWeb"/>
        <w:rPr/>
      </w:pPr>
      <w:r>
        <w:rPr>
          <w:sz w:val="28"/>
          <w:szCs w:val="28"/>
        </w:rPr>
        <w:t>1. Komisja Stypendialna odmawia przyznania stypendium jeśli:</w:t>
      </w:r>
    </w:p>
    <w:p>
      <w:pPr>
        <w:pStyle w:val="NormalnyWeb"/>
        <w:ind w:left="720" w:hanging="0"/>
        <w:rPr/>
      </w:pPr>
      <w:r>
        <w:rPr>
          <w:sz w:val="28"/>
          <w:szCs w:val="28"/>
        </w:rPr>
        <w:t>- podmiot uprawniony do złożenia wniosku nie spełnił wymogów formalnych, tj. złożył wniosek na innym druku niż określonym w załączniku do niniejszego regulaminu,</w:t>
      </w:r>
    </w:p>
    <w:p>
      <w:pPr>
        <w:pStyle w:val="NormalnyWeb"/>
        <w:ind w:left="720" w:hanging="0"/>
        <w:rPr/>
      </w:pPr>
      <w:r>
        <w:rPr>
          <w:sz w:val="28"/>
          <w:szCs w:val="28"/>
        </w:rPr>
        <w:t>- wniosek zostanie wypełniony niekompletnie,</w:t>
      </w:r>
    </w:p>
    <w:p>
      <w:pPr>
        <w:pStyle w:val="NormalnyWeb"/>
        <w:ind w:left="720" w:hanging="0"/>
        <w:rPr>
          <w:sz w:val="28"/>
          <w:szCs w:val="28"/>
        </w:rPr>
      </w:pPr>
      <w:r>
        <w:rPr>
          <w:sz w:val="28"/>
          <w:szCs w:val="28"/>
        </w:rPr>
        <w:t>- zaistnieje brak merytorycznego uzasadnienia dla przyznania stypendium, tj. uczeń nie spełnia warunków określonych w uchwale.</w:t>
      </w:r>
    </w:p>
    <w:p>
      <w:pPr>
        <w:pStyle w:val="NormalnyWeb"/>
        <w:ind w:left="35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ind w:left="35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rzepisy przejściowe</w:t>
      </w:r>
    </w:p>
    <w:p>
      <w:pPr>
        <w:pStyle w:val="NormalnyWeb"/>
        <w:ind w:left="427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9</w:t>
      </w:r>
    </w:p>
    <w:p>
      <w:pPr>
        <w:pStyle w:val="NormalnyWeb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2005r. zostaną przyznane wyłącznie stypendia sportowe na podstawie decyzji Rady Miejskiej.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185/2005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5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ÓW ZA WYBITNE OSIĄGNIĘCIA W SPORC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ię i nazwisko kandydata do stypendium……………………………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ię i nazwisko wnioskodawcy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a i adres placówki, której uczniem jest kandydat do stypendium 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acja osiągnięć kandydata (potwierdzenia udziału w zawodach, turniejach lub innych przedsięwzięciach, opinie nauczycieli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stypendium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rzenia sportowe kandydat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one dokumenty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</w:t>
        <w:tab/>
        <w:tab/>
        <w:tab/>
        <w:tab/>
        <w:t>____________________</w:t>
        <w:tab/>
        <w:tab/>
        <w:t xml:space="preserve">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185/2005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5r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rosławiec, dnia 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</w:rPr>
        <w:t>o przyznanie stypendium naukowego</w:t>
      </w:r>
    </w:p>
    <w:p>
      <w:pPr>
        <w:pStyle w:val="Normal"/>
        <w:jc w:val="center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</w:rPr>
      </w:pPr>
      <w:r>
        <w:rPr>
          <w:sz w:val="28"/>
        </w:rPr>
        <w:t xml:space="preserve">Proszę o przyznanie stypendium dla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imię i nazwisko ucznia/studenta wpisać drukowanymi literami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rodzonego............................................... PESEL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mieszkałego w ………………… ul.   ..............................................nr 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nia …………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t xml:space="preserve">pełna nazwa szkoł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lasy.............................</w:t>
      </w:r>
    </w:p>
    <w:p>
      <w:pPr>
        <w:pStyle w:val="Normal"/>
        <w:spacing w:lineRule="auto" w:line="360" w:before="80" w:after="0"/>
        <w:rPr/>
      </w:pPr>
      <w:r>
        <w:rPr>
          <w:sz w:val="28"/>
        </w:rPr>
        <w:t>średnia ocen za I/II * półrocze roku szkolnego 200…/200 ………........................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  <w:t xml:space="preserve">Ile razy  wnioskujący otrzymywał stypendium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twierdzenie powyższego uzasadnienia dołączam następujące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ń otrzymuje/nie otrzymuje* stypendium z innych źróde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center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ind w:left="2268" w:hanging="0"/>
        <w:jc w:val="center"/>
        <w:rPr/>
      </w:pPr>
      <w:r>
        <w:rPr>
          <w:sz w:val="28"/>
        </w:rPr>
        <w:t>(</w:t>
      </w:r>
      <w:r>
        <w:rPr/>
        <w:t>czytelny podpis osoby składającej wniosek- stopień pokrewieństw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</w:t>
        <w:tab/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wnioski należy składać każdorazowo w terminie do 31 grud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nioski pokreślone, nieczytelnie wypełnione nie będą rozpatrywan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6:00Z</dcterms:created>
  <dc:creator>piotr</dc:creator>
  <dc:description/>
  <dc:language>en-US</dc:language>
  <cp:lastModifiedBy>netto</cp:lastModifiedBy>
  <cp:lastPrinted>2005-07-01T08:31:00Z</cp:lastPrinted>
  <dcterms:modified xsi:type="dcterms:W3CDTF">2005-12-06T09:46:00Z</dcterms:modified>
  <cp:revision>2</cp:revision>
  <dc:subject/>
  <dc:title>Uchwała nr ………</dc:title>
</cp:coreProperties>
</file>