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 Nr XXXV/188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Mirosławc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 dnia 27 czerwca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w  sprawie wyrażenia opinii co do uznania lasów stanowiących własność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Skarbu Państwa  za lasy ochro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18 ust. 2 pkt 15 ustawy z dn.8 marca 1990 r. o samorządzie gminnym / Dz.U.z 2001 r. Nr 142, poz. 1591 z późniejszymi zmianami  oraz art.16 ust.1 i 3 ustawy o lasach z dnia 28 września 1991 r. / Dz,U. Nr 56 poz. 679 z 2000 r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1.Opiniuje pozytywnie wniosek Nadleśnictwa Wałcz o uznanie lasów będących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własnością Skarbu Państwa- Nadleśnictwa Wałcz obręb Nakielno gmin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Mirosławiec szczegółowo opisanych  w zał. Nr 1. do niniejszej uchwały z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las ochron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§ 2. Wykonanie uchwały powierza się  Burmistrzowi Mirosław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§ 3. Uchwała obowiązuj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32"/>
          <w:szCs w:val="32"/>
        </w:rPr>
        <w:t>U z a s a d n i e n i 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28"/>
          <w:szCs w:val="28"/>
        </w:rPr>
        <w:t xml:space="preserve">Pismem Nr I-7024-2 1223/2005 z dnia 17.05.2005 r. Nadleśnictwo Wałcz zwróciło się z wnioskiem o wyrażenie opinii na temat uznania lasów będących własnością Skarbu Państwa należących do Nadleśnictwa Wałcz  obręb Nakielno położonych w granicach gminy Mirosławie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ą to lasy wodochronne o powierzchni 125 ha. Drzewostany różnych klas wieku,  liściaste, iglaste i mieszane rosnące na siedliskach wilgotnych przeważnie wzdłuż cieków wo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lasy ochronne spełniają rolę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ronią glebę przed zmywaniem lub wyjaławianiem, powstrzymują usuwanie się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iem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ronią zasoby wód powierzchniowych i podziemnych, regulują stosunki hydrologiczne zlewni oraz na obszarach wododział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16 ust.2 ustawy o lasach rada gminy powinna wyrazić opinię o uznaniu lasu za ochronny lub pozbawieniu go tego charakte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rąc pod uwagę wniosek Nadleśnictwa Wałcz zasadne jest pozytywne jego zaopiniowanie przez Radę Miejską w Mirosław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0:00Z</dcterms:created>
  <dc:creator>netto</dc:creator>
  <dc:description/>
  <dc:language>en-US</dc:language>
  <cp:lastModifiedBy>netto</cp:lastModifiedBy>
  <cp:lastPrinted>2005-06-27T15:09:00Z</cp:lastPrinted>
  <dcterms:modified xsi:type="dcterms:W3CDTF">2005-12-06T09:50:00Z</dcterms:modified>
  <cp:revision>2</cp:revision>
  <dc:subject/>
  <dc:title>                                                                                                                </dc:title>
</cp:coreProperties>
</file>