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0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07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JAŚN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pecyfikacji Istotnych Warunków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tyczące postępowania przetargoweg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enie i obsługa kredytu na sfinansowanie planowanego deficytu budżetu Gminy i Miasta Mirosławiec”.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17.05.2010r. do Urzędu Gminy i Miasta Mirosławiec wpłynęło pismo nr CK/1135/700/10 z dnia 15.04.2010r. w sprawie udostępnienia przez Zamawiającego dodatkowych dokumentów i informacji dotyczących ogłoszonego przetargu na kredyt w kwocie 1.700.000zł o następującej treści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opinii RIO dotyczącej możliwości spłaty kredy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wartości mienia komunal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liczby ludności oraz wskaźnik bezrobocia w Gmi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świadczenia z ZUS i US o nie zaleganiu z płatności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aktualnego zestawienia kredytów i pożycze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aktualnego zestawienie udzielonych poręczeń, planowanych spłat z tytułu poręcze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e prognozy długu Gmi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uchwały budżet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a zgody Zamawiającego na zabezpieczenie w postaci weksla z kontrasygnatą Skarbnika na wekslu, deklaracji wekslowej oraz oświadczenia o poddaniu się egzeku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Państwa pismo informujemy, iż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pinia RIO dotycząca możliwości spłaty kredytu stanowi załącznik nr 6 do SIWZ (plik jest uaktywniony i dostępny na stronie internetowej Zamawiającego,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artość mienia komunalnego na dzień 31 grudnia 2009r. stanowi kwotę brutto: 45.296.692,41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Liczba ludności gminy wg stanu na 31.12.2009r. wynosi: 5.748 osób. Wskaźnik bezrobocia Gminy wynosi na dzień 31.12.2010r.: 11,6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Kserokopia sprawozdania Rb – Z na dzień 31.03.2010r., w którym zawarte są informacje potwierdzające, iż Gmina nie posiada zaległości na rzecz ZUS i US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pisma. Uwzględniając powyższe Zamawiający nie przekaże zaświadczeń i niezaleganiu na rzecz ZUS i U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tan zadłużenia z tytułu pożyczek i kredytów na dzień sporządzenia pisma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kredyt w BOŚ Koszalin w kwocie:</w:t>
        <w:tab/>
        <w:tab/>
        <w:tab/>
        <w:t xml:space="preserve">     </w:t>
        <w:tab/>
        <w:t>3.490.000 zł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kredyt w BOŚ Koszalin w kwocie:</w:t>
        <w:tab/>
        <w:tab/>
        <w:tab/>
        <w:t xml:space="preserve">     </w:t>
        <w:tab/>
        <w:t xml:space="preserve">   733.334 zł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pożyczka w WFOŚiGW w Koszalinie w kwocie:       </w:t>
        <w:tab/>
        <w:t xml:space="preserve">     17.360 zł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pożyczka w WFOŚiGW w Koszalinie w kwocie:       </w:t>
        <w:tab/>
        <w:t xml:space="preserve">     26.460 zł,</w:t>
        <w:tab/>
        <w:t xml:space="preserve">               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mawiający nie udzielał żadnych poręczeń.</w:t>
      </w: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noza łącznej kwoty długu sporządzona na dzień 23 lutego 201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niniejszego pisma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Kserokopia uchwały Rady Miejskiej nr XLV/ 265 /2009 z dnia 30 grudnia 2009 r. w sprawie uchwalenia budżetu Gminy i Miasta w Mirosławcu na 2010 r.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go pisma. Treść uchwały jest również dostępna na stronie internetowej Zamawiająceg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iroslaw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mawiający potwierdza zabezpieczenie w postaci weksla z kontrasygnatą Skarbnika na wekslu, deklaracji wekslowej oraz oświadczeniu o poddaniu się egzekucji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a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bip.miroslaw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astawska</cp:lastModifiedBy>
  <cp:lastPrinted>2010-05-20T16:13:00Z</cp:lastPrinted>
  <dcterms:modified xsi:type="dcterms:W3CDTF">2010-05-27T06:26:00Z</dcterms:modified>
  <cp:revision>53</cp:revision>
  <dc:subject/>
  <dc:title/>
</cp:coreProperties>
</file>