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5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1.05.2010r. do Urzędu Gminy i Miasta Mirosławiec wpłynęło pismo nr OKI/AS/96/10 z dnia 20.05.2010r. w sprawie udzielenia przez Zamawiającego dodatkowych dokumentów i informacji dotyczących ogłoszonego przetargu na kredyt w kwocie 1.700.000zł o następującej treśc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może potwierdzić, że kapitał zostanie spłacony w 36 równych ratach, przy czym ostatnia będzie wyrównująca a spłata rozpocznie się 30 czerwca 2011r.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dać ostateczny termin spłaty kredytu to 30.06.2020r.,zgodnie z zapisem punktu IV. 4.2.2. „Spłaty rat kredytu ustala się na koniec każdego kwartału?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twierdzić, że w przypadku gdy termin spłaty kredytu lub odsetek, przypadnie na dzień wolny od pracy, to Zamawiający ureguluje wymaganą kwotę w pierwszy dzień roboczy następujący po wyznaczonej dacie spłaty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, może potwierdzić, że Wykonawcy powinni przyjąć do obliczenia ceny udzielenia kredytu, rzeczywistą liczbę dni występującą w danym roku (365/366 dni) aby umożliwić Zamawiającemu porównanie ofert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podpisanie oświadczenia o poddaniu się egzekucji zgodnie z art. 97 ustawy z dnia 29 sierpnia 1997r. Prawo bankowe?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Nds za rok 2009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Z za rok 2009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 – 27S za rok 2009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 – 28S za rok 2009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Nds za I kwartał 2010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Z za I kwartał 2010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 – 27S za I kwartał 2010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b – 28S za I kwartał 2010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nie zaleganiu ze składkami w ZUS i US (nie starsze niż 30 dni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IO o wykonaniu budżetu za rok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IO o projekcie budżetu na rok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RIO o możliwości sfinansowania planowanego deficytu na rok 2010 i prawidłowości prognozy dług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a długu pozwalająca na określenie planowanych dochodów, wskaźników długu (art. 170 u.f.p.) oraz spłaty zadłużenia (art. 169 u.f.p.) w całym okresie kredytowania sporządzona do ostatniej zmiany do budżetu wraz z tą zmian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 o wyborze Burmistrz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rady o powołaniu Skarbni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adaniu Gminie statystycznego numeru identyfikacyjnego REG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adaniu numeru identyfikacji podatkowej NIP.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aństw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Kapitał spłacany będzie w 36 równych ratach, przy czym ostatnia będzie wyrównująca. Spłata I raty kredytu – 31.03.201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zostałe raty kredytu płatne w okresach kwartalnych, tj.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1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1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powiednio za następne lat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 d.r. spłaty kredy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 d.r. spłaty kredy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 d.r. spłaty kredy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 d.r. spłaty kredy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ż do całkowitej spłaty zadłuż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ermin spłaty raty kredytu ustala się na koniec każdego kwartału, natomiast, gdy rata przypadnie w dzień wolny, to spłata raty winna nastąpić w ostatnim dniu roboczym danego kwartału. Natomiast odsetki zgodnie z pkt 10 Istotnych postanowień przyszłej umowy stanowiących załącznik nr 5 do SIWZ o treści: „</w:t>
      </w:r>
      <w:r>
        <w:rPr>
          <w:rFonts w:cs="Times New Roman" w:ascii="Times New Roman" w:hAnsi="Times New Roman"/>
          <w:bCs/>
        </w:rPr>
        <w:t xml:space="preserve">Odsetki od wykorzystanego kredytu nalicza się w kwartalnych okresach obrachunkowych i będą one płatne w dniu 10 – tego miesiąca, po miesiącu kończącym kwartał”. W przypadku, gdy dzień 10 będzie przypadał w dzień wolny, to spłata winna nastąpić w ostatnim dniu robocz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elem doprecyzowania SIWZ Zamawiający dokonał zgodnie z art. 38 ust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9 stycznia 2004r. – Prawo zamówień publicznych (Dz. U. z 2007r., Nr 223, poz. 1655 ze zm.)</w:t>
      </w:r>
      <w:r>
        <w:rPr>
          <w:rFonts w:cs="Times New Roman" w:ascii="Times New Roman" w:hAnsi="Times New Roman"/>
          <w:sz w:val="24"/>
          <w:szCs w:val="24"/>
        </w:rPr>
        <w:t xml:space="preserve"> zmiany jej treści nieprowadzącej do zmiany treści ogłoszenia o zamówieniu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mawiający potwierdza podpisanie oświadczenia o poddaniu się egzekucji zgodnie z art. 97 ustawy z dnia 29 sierpnia 1997r. Prawo bankowe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Nds za rok 2009r. Zamawiający udostępnia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Z za rok 2009r. Zamawiający udostępnia na swojej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 – 27S za rok 2009r. Zamawiający udostępnia na swojej stronie internetowej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 – 28S za rok 2009r. Zamawiający udostępnia na swojej stronie internetowej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Nds za I kwartał 2010r. Zamawiający udostępnia na swojej stronie internetowej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Z za I kwartał 2010r. Zamawiający udostępnia na swojej stronie internetowej pod adrese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 – 27S za I kwartał 2010r. Zamawiający udostępnia na swojej stronie internetowej pod adrese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b – 28S za I kwartał 2010r. Zamawiający udostępnia na swojej stronie internetowej pod adresem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a sprawozdania Rb – Z na dzień 31.03.2010r., w którym zawarte są informacje potwierdzające, iż Gmina nie posiada zaległości na rzecz ZUS i US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niniejszego pisma. Uwzględniając powyższe Zamawiający nie przekaże zaświadczeń i niezaleganiu na rzecz ZUS i US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pinię RIO o wykonaniu budżetu za rok 2009 Zamawiający udostępnia na swojej stronie internetowej pod adresem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pinię RIO o projekcie budżetu na rok 2010 Zamawiający udostępnia na swojej stronie internetowej pod adresem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pinię RIO o możliwości sfinansowania planowanego deficytu na rok 2010 i prawidłowości prognozy długu Zamawiający udostępnia na swojej stronie internetowej pod adresem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noza łącznej kwoty długu sporządzona na dzień 23 lutego 201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niniejszego pis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kt o wyborze Burmistrza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pis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chwałę Nr IV/29/2002 Rady Miejskiej w Mirosławcu z dnia 30 grudnia 2002 roku w sprawie: powołania na stanowisko Skarbnika Gminy Zamawiający udostępnia na swojej stronie internetowej pod adresem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aświadczenie o nadaniu Gminie statystycznego numeru identyfikacyjnego REGON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do niniejszego pis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Zaświadczenie o nadaniu numeru identyfikacji podatkowej NIP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do niniejszego pisma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poważ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a. 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bip.miroslawiec.pl/" TargetMode="External"/><Relationship Id="rId4" Type="http://schemas.openxmlformats.org/officeDocument/2006/relationships/hyperlink" Target="http://www.bip.miroslawiec.pl/" TargetMode="External"/><Relationship Id="rId5" Type="http://schemas.openxmlformats.org/officeDocument/2006/relationships/hyperlink" Target="http://www.bip.miroslawiec.pl/" TargetMode="External"/><Relationship Id="rId6" Type="http://schemas.openxmlformats.org/officeDocument/2006/relationships/hyperlink" Target="http://www.bip.miroslawiec.pl/" TargetMode="External"/><Relationship Id="rId7" Type="http://schemas.openxmlformats.org/officeDocument/2006/relationships/hyperlink" Target="http://www.bip.miroslawiec.pl/" TargetMode="External"/><Relationship Id="rId8" Type="http://schemas.openxmlformats.org/officeDocument/2006/relationships/hyperlink" Target="http://www.bip.miroslawiec.pl/" TargetMode="External"/><Relationship Id="rId9" Type="http://schemas.openxmlformats.org/officeDocument/2006/relationships/hyperlink" Target="http://www.bip.miroslawiec.pl/" TargetMode="External"/><Relationship Id="rId10" Type="http://schemas.openxmlformats.org/officeDocument/2006/relationships/hyperlink" Target="http://www.bip.miroslawiec.pl/" TargetMode="External"/><Relationship Id="rId11" Type="http://schemas.openxmlformats.org/officeDocument/2006/relationships/hyperlink" Target="http://www.bip.miroslawiec.pl/" TargetMode="External"/><Relationship Id="rId12" Type="http://schemas.openxmlformats.org/officeDocument/2006/relationships/hyperlink" Target="http://www.bip.miroslawiec.pl/" TargetMode="External"/><Relationship Id="rId13" Type="http://schemas.openxmlformats.org/officeDocument/2006/relationships/hyperlink" Target="http://www.bip.miroslawiec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astawska</cp:lastModifiedBy>
  <cp:lastPrinted>2010-05-20T16:13:00Z</cp:lastPrinted>
  <dcterms:modified xsi:type="dcterms:W3CDTF">2010-05-27T06:26:00Z</dcterms:modified>
  <cp:revision>114</cp:revision>
  <dc:subject/>
  <dc:title/>
</cp:coreProperties>
</file>