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26.05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07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JAŚN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Specyfikacji Istotnych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otyczące postępowania przetargoweg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elenie i obsługa kredytu na sfinansowanie planowanego deficytu budżetu Gminy i Miasta Mirosławiec”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9.05.2010r. do Urzędu Gminy i Miasta Mirosławiec wpłynęło pismo nr OPIŁA/ZOK – 069/87/10/DP z dnia 19.05.2010r. w sprawie udostępnienia przez Zamawiającego dodatkowych dokumentów i informacji dotyczących ogłoszonego przetargu na kredyt w kwocie 1.700.000zł o następującej treści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zaświadczenia o nadaniu numeru Regon i NIP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statutu JST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aktu wyboru Burmistrza, powołanie Skarbnik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zaświadczenia z ZUS i US o nie zaleganiu (termin ważności 1 m-c od momentu wystawienia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wykazu instytucji powiązanych kapitałowo i organizacyjnie z JST (z uwzględnieniem nazwy, numeru REGON i NIP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wykazu instytucji, w których JST korzysta z kredytów i/lub pożyczek oraz wykupu wierzytelności (nazwa, aktualne zadłużenie, miesięczne obciążenia, ostateczny termin spłaty)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uchwały budżetowej na rok bieżący wraz z załącznikami i ostatnią zmianą oraz prognoza łącznej kwoty długu JST i opinia RIO dotycząca możliwości sfinansowania deficytu budżetowego oraz prawidłowości prognozy kwoty dług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sprawozdania z wykonania budżetu za ostatnie dwa lata wraz z opiniami RI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informacji o udzielonych poręczeniach i gwarancja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uchwały w sprawie zaciągnięcia kredytu, wskazującej także źródła spłaty oraz zabezpieczenie kredyt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opinii RIO o możliwości spłaty wnioskowanego kredyt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aktualnej prognozy długu na podstawie której RIO wydała pozytywną opinię o możliwości spłaty ww. kredyt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: RB – 28S na 31.12.2008, 31.12.2009 i 31.03.2010r.; RB – 27S na 31.12.2008r., 31.12.2009 i 31.03.2010r.; Rb – NDS na 31.12.2008, 31.12.2009 i 31.03.2010r. Rb – Z na 31.12.2008r., 31.12.2009 i 31.03.2010r; Rb – N na 31.12.2008, 31.12.2008, 31.12.2009r. i 31.03.2010r; PDP – 31.12.2008, 31.12.2009 i 31.03.2010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enia wypełnionej tabelki (dane o dochodach i wydatkach) na 31.12.2008r., 31.12.2009r., 31.03.2010r. oraz prognozy na 31.12.2010. – zgodnie z ostatnią zmianą budżet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ża zgodę, aby weksel własny in blanco wraz z deklaracją wekslową stanowiący zabezpieczenie kredytu był podpisany przez Burmistrza z kontrasygnatą Skarbnika?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określenie dla celów jednakowego wyliczenia ceny ofert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u karencji ( z podaniem daty od kiedy ma nastąpić pierwsza spłata kredytu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spłat rat kapitałowych oraz terminów spła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endarza odsetkowego (kalendarz rzeczywisty tj. 365/366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ów spłat odsetek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określenie do przyszłych zapisów umowy kredytowej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kres karencji w spłacie kredytu tj. 12 miesięcy będzie obowiązywał od dnia podpisania umowy kredytowej, czy od całkowitego uruchomienia kredytu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, że jeśli dzień spłaty kapitału i odsetek będzie dniem wolnym od pracy, wówczas spłata nastąpi następnego dnia roboczego po tym termini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, że w umowie kredytowej będzie obowiązywał kalendarz 365/366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, że uruchomienie kredytu będzie następowało zgodnie z dyspozycjami Zamawiającego, na rachunek wskazany w dyspozycji uruchomienia kredytu?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wyraża zgodę na udokumentowanie wykorzystanego kredytu właściwymi fakturami, zezwoleniami wydatków itp.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44 ust.1 Prawo zamówień publicznych (Dz. U. z 2007r. Nr 223 poz. 1655 ze zm.) proszę o potwierdzenie czy w przypadku niewykorzystania pełnej kwoty kredytu oraz wcześniejszych przed ustalonymi terminami spłat kredytu/spłat rat kredytu strony, po uprzednim uzgodnieniu, podpiszą aneks do umowy w części dotyczącej zmiany harmonogramu spłaty kredytu?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zapisami w załączniku nr 5 do SIWZ pkt 5 „data, od której należy liczyć oprocentowanie – to data przelewu środków pieniężnych na konto Zamawiającego” prosimy o potwierdzenie, że oprocentowanie będzie liczone od dnia uruchomienia transzy kredytu/kredytu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pisami w załączniku nr 2 do SIWZ pkt 1 „wskazane w niniejszym załączniku stawki wymienione w punkcie 2 i 4 są stałe i obowiązujące w momencie podpisania umowy” zwracamy się z prośbą o modyfikację pkt 1 na następujący zapis: ”wskazana w niniejszym załączniku stawka wymieniona w punkcie 2 jest stała i obowiązująca w momencie podpisania umowy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pismo informujemy, i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)</w:t>
      </w:r>
      <w:r>
        <w:rPr>
          <w:rFonts w:cs="Times New Roman" w:ascii="Times New Roman" w:hAnsi="Times New Roman"/>
          <w:sz w:val="24"/>
          <w:szCs w:val="24"/>
        </w:rPr>
        <w:t xml:space="preserve"> Zaświadczenie o nadaniu Gminie statystycznego numeru identyfikacyjnego REGON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niniejszego pism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świadczenie o nadaniu numeru identyfikacji podatkowej NIP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 xml:space="preserve">do niniejszego pisma;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2)</w:t>
      </w:r>
      <w:r>
        <w:rPr>
          <w:rFonts w:cs="Times New Roman" w:ascii="Times New Roman" w:hAnsi="Times New Roman"/>
          <w:sz w:val="24"/>
          <w:szCs w:val="24"/>
        </w:rPr>
        <w:t xml:space="preserve"> Uchwałę Nr XXXI/171/2005 Rady Miejskiej w Mirosławcu z dnia 31 marca 2005r. w sprawie Statutu Gminy Mirosławiec Zamawiający udostępnia na swojej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3) </w:t>
      </w:r>
      <w:r>
        <w:rPr>
          <w:rFonts w:cs="Times New Roman" w:ascii="Times New Roman" w:hAnsi="Times New Roman"/>
          <w:sz w:val="24"/>
          <w:szCs w:val="24"/>
        </w:rPr>
        <w:t xml:space="preserve">Akt o wyborze Burmistrza stanowi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go pisma. Uchwałę Nr IV/29/2002 Rady Miejskiej w Mirosławcu z dnia 30 grudnia 2002 roku w sprawie: powołania na stanowisko Skarbnika Gminy Zamawiający udostępnia na swojej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4) </w:t>
      </w:r>
      <w:r>
        <w:rPr>
          <w:rFonts w:cs="Times New Roman" w:ascii="Times New Roman" w:hAnsi="Times New Roman"/>
          <w:sz w:val="24"/>
          <w:szCs w:val="24"/>
        </w:rPr>
        <w:t xml:space="preserve">Kserokopia sprawozdania Rb – Z na dzień 31.03.2010r., w którym zawarte są informacje potwierdzające, iż Gmina nie posiada zaległości na rzecz ZUS i US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do niniejszego pisma. Uwzględniając powyższe Zamawiający nie przekaże zaświadczeń o niezaleganiu na rzecz ZUS i 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5) </w:t>
      </w:r>
      <w:r>
        <w:rPr>
          <w:rFonts w:cs="Times New Roman" w:ascii="Times New Roman" w:hAnsi="Times New Roman"/>
          <w:sz w:val="24"/>
          <w:szCs w:val="24"/>
        </w:rPr>
        <w:t xml:space="preserve">Instytucje powiązane kapitałowo i organizacyjnie z JST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Energetyki Cieplnej Wodociągów i Kanalizacji Spółka z o.o. ul. Wolności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IP: 765 – 000 – 63 – 53, REGON: 57010656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Mirosławcu, ul. Polna 2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 – 150– 01 – 73, REGON: 00461125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Kultury w Mirosławcu, ul. Parkowa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 – 145 – 96 – 54, REGON: 57029436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Samorządowe w Mirosławcu, ul. Zamkowa 1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 – 102 – 25 – 55, REGON: 57050492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w Mirosławcu, ul. Wolności 2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 – 158 – 64 – 01, REGON: 33140454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w Piecniku, Piecnik 8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765 – 158 – 63 – 87, REGON: 33140225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6) </w:t>
      </w:r>
      <w:r>
        <w:rPr>
          <w:rFonts w:cs="Times New Roman" w:ascii="Times New Roman" w:hAnsi="Times New Roman"/>
          <w:sz w:val="24"/>
          <w:szCs w:val="24"/>
        </w:rPr>
        <w:t>Stan zadłużenia z tytułu pożyczek i kredytów na dzień sporządzenia pisma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kredyt w BOŚ Koszalin w kwocie:</w:t>
        <w:tab/>
        <w:tab/>
        <w:tab/>
        <w:t xml:space="preserve">     </w:t>
        <w:tab/>
        <w:t>3.490.000 zł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kredyt w BOŚ Koszalin w kwocie:</w:t>
        <w:tab/>
        <w:tab/>
        <w:tab/>
        <w:t xml:space="preserve">     </w:t>
        <w:tab/>
        <w:t xml:space="preserve">   733.334 zł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pożyczka w WFOŚiGW w Koszalinie w kwocie:       </w:t>
        <w:tab/>
        <w:t xml:space="preserve">     17.360 zł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pożyczka w WFOŚiGW w Koszalinie w kwocie:       </w:t>
        <w:tab/>
        <w:t xml:space="preserve">     26.460 zł,</w:t>
        <w:tab/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7) </w:t>
      </w:r>
      <w:r>
        <w:rPr>
          <w:rFonts w:cs="Times New Roman" w:ascii="Times New Roman" w:hAnsi="Times New Roman"/>
          <w:sz w:val="24"/>
          <w:szCs w:val="24"/>
        </w:rPr>
        <w:t xml:space="preserve">Uchwałę budżetową na rok bieżący wraz z załącznikami i ostatnią zmianą oraz opinia RIO dotycząca możliwości sfinansowania deficytu budżetowego oraz prawidłowości prognozy kwoty długu Zamawiający udostępnia na swojej stronie internetowej pod adres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 Prognoza łącznej kwoty długu sporządzona na dzień 23 lutego 201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sz w:val="24"/>
          <w:szCs w:val="24"/>
        </w:rPr>
        <w:t>do niniejszego pi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8) </w:t>
      </w:r>
      <w:r>
        <w:rPr>
          <w:rFonts w:cs="Times New Roman" w:ascii="Times New Roman" w:hAnsi="Times New Roman"/>
          <w:sz w:val="24"/>
          <w:szCs w:val="24"/>
        </w:rPr>
        <w:t xml:space="preserve">Sprawozdanie z wykonania budżetu za ostatnie dwa lata wraz z opiniami RIO Zamawiający udostępnia na swojej stronie internetowej pod adres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9) </w:t>
      </w:r>
      <w:r>
        <w:rPr>
          <w:rFonts w:cs="Times New Roman" w:ascii="Times New Roman" w:hAnsi="Times New Roman"/>
          <w:sz w:val="24"/>
          <w:szCs w:val="24"/>
        </w:rPr>
        <w:t>Zamawiający nie udzielał żadnych porę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0)</w:t>
      </w:r>
      <w:r>
        <w:rPr>
          <w:rFonts w:cs="Times New Roman" w:ascii="Times New Roman" w:hAnsi="Times New Roman"/>
          <w:sz w:val="24"/>
          <w:szCs w:val="24"/>
        </w:rPr>
        <w:t xml:space="preserve"> Uchwałę w sprawie zaciągnięcia kredytu, wskazującej także źródła spłaty oraz zabezpieczenie kredytu Zamawiający udostępnia na swojej stronie internetowej pod adres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1)</w:t>
      </w:r>
      <w:r>
        <w:rPr>
          <w:rFonts w:cs="Times New Roman" w:ascii="Times New Roman" w:hAnsi="Times New Roman"/>
          <w:sz w:val="24"/>
          <w:szCs w:val="24"/>
        </w:rPr>
        <w:t xml:space="preserve"> Opinię RIO o możliwości spłaty wnioskowanego kredytu Zamawiający udostępnia na swojej stronie internetowej pod adresem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2)</w:t>
      </w:r>
      <w:r>
        <w:rPr>
          <w:rFonts w:cs="Times New Roman" w:ascii="Times New Roman" w:hAnsi="Times New Roman"/>
          <w:sz w:val="24"/>
          <w:szCs w:val="24"/>
        </w:rPr>
        <w:t xml:space="preserve"> Prognoza łącznej kwoty długu sporządzona na dzień 23 lutego 201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sz w:val="24"/>
          <w:szCs w:val="24"/>
        </w:rPr>
        <w:t>do niniejszego pi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13) </w:t>
      </w:r>
      <w:r>
        <w:rPr>
          <w:rFonts w:cs="Times New Roman" w:ascii="Times New Roman" w:hAnsi="Times New Roman"/>
          <w:sz w:val="24"/>
          <w:szCs w:val="24"/>
        </w:rPr>
        <w:t xml:space="preserve">Sprawozdania: RB, Rb – NDS, Rb – Z, Rb – N, PDP Zamawiający udostępnia na swojej stronie internetowej pod adresem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prawozdania PDP  - 31.12.2008 i 21.12.2009r. stanowią również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do niniejszego pism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4)</w:t>
      </w:r>
      <w:r>
        <w:rPr>
          <w:rFonts w:cs="Times New Roman" w:ascii="Times New Roman" w:hAnsi="Times New Roman"/>
          <w:sz w:val="24"/>
          <w:szCs w:val="24"/>
        </w:rPr>
        <w:t xml:space="preserve"> Szczegółowe dane o dochodach i wydatkach  konieczne do wypełnienia tabeli zawarte są w wykonaniu budżetu za rok 2008r., 2009r.,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17/2010 z dnia 11 marca 2010 r. w sprawie: przedstawienia rocznego sprawozdania z wykonania Budżetu Gminy i Miasta Mirosławiec za 2009 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8/2009 z dnia 20 marca 2009 r. w sprawie: przedstawienia rocznego sprawozdania z wykonania Budżetu i gospodarki pozabudżetowej Gminy i Miasta Mirosławiec za 200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dokumenty Zamawiający udostępnia na swojej stronie internetowej pod adresem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15) </w:t>
      </w:r>
      <w:r>
        <w:rPr>
          <w:rFonts w:cs="Times New Roman" w:ascii="Times New Roman" w:hAnsi="Times New Roman"/>
          <w:sz w:val="24"/>
          <w:szCs w:val="24"/>
        </w:rPr>
        <w:t>Zamawiający potwierdza zabezpieczenie w postaci weksla z kontrasygnatą Skarbnika na wekslu, deklaracji wekslowej oraz oświadczeniu o poddaniu się egzeku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6)</w:t>
      </w:r>
      <w:r>
        <w:rPr>
          <w:rFonts w:cs="Times New Roman" w:ascii="Times New Roman" w:hAnsi="Times New Roman"/>
          <w:sz w:val="24"/>
          <w:szCs w:val="24"/>
        </w:rPr>
        <w:t xml:space="preserve"> Data wypłaty kredytu: 30.06.2010r. Kapitał spłacany będzie w 36 równych ratach, przy czym ostatnia będzie wyrównująca. Spłata I raty kredytu – 31.03.2011r. Pozostałe raty kredytu płatne w okresach kwartalnych, tj. n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11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1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2.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powiednio za następne lata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 d.r. spłaty kredytu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 d.r. spłaty kredytu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 d.r. spłaty kredytu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2. d.r. spłaty kredyt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ż do całkowitej spłaty zadłuże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płat odsetek nastąpi zgodnie z treścią pkt 10 Istotnych postanowień przyszłej umowy stanowiących załącznik nr 5 do SIWZ: „</w:t>
      </w:r>
      <w:r>
        <w:rPr>
          <w:rFonts w:cs="Times New Roman" w:ascii="Times New Roman" w:hAnsi="Times New Roman"/>
          <w:bCs/>
        </w:rPr>
        <w:t xml:space="preserve">Odsetki od wykorzystanego kredytu nalicza się w kwartalnych okresach obrachunkowych i będą one płatne w dniu 10 – tego miesiąca, po miesiącu kończącym kwartał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precyzowania SIWZ Zamawiający dokonał zgodnie z art. 38 ust.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9 stycznia 2004r. – Prawo zamówień publicznych (Dz. U. z 2007r., Nr 223, poz. 1655 ze zm.)</w:t>
      </w:r>
      <w:r>
        <w:rPr>
          <w:rFonts w:cs="Times New Roman" w:ascii="Times New Roman" w:hAnsi="Times New Roman"/>
          <w:sz w:val="24"/>
          <w:szCs w:val="24"/>
        </w:rPr>
        <w:t xml:space="preserve"> zmiany jej treści nieprowadzącej do zmiany treści ogłoszenia o zamówieniu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do niniejszych wyjaśnień a dotyczące między innymi poprawnego zapisu odnoszącego się do kalendarza odsetk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7)</w:t>
      </w:r>
      <w:r>
        <w:rPr>
          <w:rFonts w:cs="Times New Roman" w:ascii="Times New Roman" w:hAnsi="Times New Roman"/>
          <w:sz w:val="24"/>
          <w:szCs w:val="24"/>
        </w:rPr>
        <w:t xml:space="preserve"> Okres karencji w spłacie kredytu do 12 miesięcy będzie obowiązywał od dnia podpisania umowy kredytowej. Termin spłaty raty kredytu ustala się na koniec każdego kwartału, natomiast, gdy rata przypadnie w dzień wolny, to spłata raty winna nastąpić w ostatnim dniu roboczym danego kwartału.</w:t>
      </w:r>
      <w:r>
        <w:rPr>
          <w:rFonts w:cs="Times New Roman" w:ascii="Times New Roman" w:hAnsi="Times New Roman"/>
          <w:bCs/>
        </w:rPr>
        <w:t xml:space="preserve"> Termin spłaty odsetek w przypadku, gdy dzień 10 będzie przypadał w dzień wolny, nastąpi w ostatnim dniu robocz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18) </w:t>
      </w:r>
      <w:r>
        <w:rPr>
          <w:rFonts w:cs="Times New Roman" w:ascii="Times New Roman" w:hAnsi="Times New Roman"/>
          <w:sz w:val="24"/>
          <w:szCs w:val="24"/>
        </w:rPr>
        <w:t xml:space="preserve">Uruchomienie kredytu będzie następowało zgodnie z dyspozycjami Zamawiającego, na rachunek wskazany w dyspozycji uruchomienia kredy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19) </w:t>
      </w:r>
      <w:r>
        <w:rPr>
          <w:rFonts w:cs="Times New Roman" w:ascii="Times New Roman" w:hAnsi="Times New Roman"/>
          <w:sz w:val="24"/>
          <w:szCs w:val="24"/>
        </w:rPr>
        <w:t>Zamawiający nie wyraża zgody na udokumentowanie wykorzystanego kredytu fakturami, zezwoleniami wydatków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20) </w:t>
      </w:r>
      <w:r>
        <w:rPr>
          <w:rFonts w:cs="Times New Roman" w:ascii="Times New Roman" w:hAnsi="Times New Roman"/>
          <w:sz w:val="24"/>
          <w:szCs w:val="24"/>
        </w:rPr>
        <w:t xml:space="preserve">Istotne dla Zamawiającego postanowienia, które zostaną wprowadzone do treści przyszłej umowy zawarte zostały z załączniku nr 5 do SIWZ. W pkt 2  niniejszego załącznika Zamawiający określił, iż dopuszcza możliwość odstąpienia od wykorzystania części kredytu bez ponoszenia jakichkolwiek opłat i prowizji z tego tytu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21) </w:t>
      </w:r>
      <w:r>
        <w:rPr>
          <w:rFonts w:cs="Times New Roman" w:ascii="Times New Roman" w:hAnsi="Times New Roman"/>
          <w:sz w:val="24"/>
          <w:szCs w:val="24"/>
        </w:rPr>
        <w:t xml:space="preserve">Oprocentowanie będzie liczone od dnia uruchomienia transzy kredytu/kredy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22) </w:t>
      </w:r>
      <w:r>
        <w:rPr>
          <w:rFonts w:cs="Times New Roman" w:ascii="Times New Roman" w:hAnsi="Times New Roman"/>
          <w:sz w:val="24"/>
          <w:szCs w:val="24"/>
        </w:rPr>
        <w:t>Celem doprecyzowania SIWZ Zamawiający dokonał zgodnie z art. 38 ust.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9 stycznia 2004r. – Prawo zamówień publicznych (Dz. U. z 2007r., Nr 223, poz. 1655 ze zm.)</w:t>
      </w:r>
      <w:r>
        <w:rPr>
          <w:rFonts w:cs="Times New Roman" w:ascii="Times New Roman" w:hAnsi="Times New Roman"/>
          <w:sz w:val="24"/>
          <w:szCs w:val="24"/>
        </w:rPr>
        <w:t xml:space="preserve"> zmiany jej treści nieprowadzącej do zmiany treści ogłoszenia o zamówieniu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do niniejszych wyjaśni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hyperlink" Target="http://www.bip.miroslawiec.pl/" TargetMode="External"/><Relationship Id="rId4" Type="http://schemas.openxmlformats.org/officeDocument/2006/relationships/hyperlink" Target="http://www.bip.miroslawiec.pl/" TargetMode="External"/><Relationship Id="rId5" Type="http://schemas.openxmlformats.org/officeDocument/2006/relationships/hyperlink" Target="http://www.bip.miroslawiec.pl/" TargetMode="External"/><Relationship Id="rId6" Type="http://schemas.openxmlformats.org/officeDocument/2006/relationships/hyperlink" Target="http://www.bip.miroslawiec.pl/" TargetMode="External"/><Relationship Id="rId7" Type="http://schemas.openxmlformats.org/officeDocument/2006/relationships/hyperlink" Target="http://www.bip.miroslawiec.pl/" TargetMode="External"/><Relationship Id="rId8" Type="http://schemas.openxmlformats.org/officeDocument/2006/relationships/hyperlink" Target="http://www.bip.miroslawiec.pl/" TargetMode="External"/><Relationship Id="rId9" Type="http://schemas.openxmlformats.org/officeDocument/2006/relationships/hyperlink" Target="http://www.bip.miroslawiec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i</cp:lastModifiedBy>
  <cp:lastPrinted>2010-05-20T16:13:00Z</cp:lastPrinted>
  <dcterms:modified xsi:type="dcterms:W3CDTF">2010-05-31T17:14:00Z</dcterms:modified>
  <cp:revision>184</cp:revision>
  <dc:subject/>
  <dc:title/>
</cp:coreProperties>
</file>