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31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7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enie i obsługa kredytu na sfinansowanie planowanego deficytu budżetu Gminy i Miasta Mirosławiec”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7.05.2010r. do Urzędu Gminy i Miasta Mirosławiec wpłynęło pismo nr 873/234/10/AD z dnia 27.05.2010r. w sprawie udostępnienia przez Zamawiającego dodatkowych dokumentów i informacji dotyczących ogłoszonego przetargu na kredyt w kwocie 1.700.000zł o następującej treśc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a wszystkich załączników wymienionych w trzech wyjaśnieniach do Specyfikacji Istotnych Warunków Zamówienia z dnia 20.05.2010r. i 25.05.2010r. załączonych w dniu 27.05.2010r.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ozycji wyjaśnienia i zmiany SIWZ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załącznika szczegółowego wykazu dochodów budżetu z opisem źródła dochodów Gminy i Miasta Mirosławiec za lata 2008, 2009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ismo informujemy, i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)</w:t>
      </w:r>
      <w:r>
        <w:rPr>
          <w:rFonts w:cs="Times New Roman" w:ascii="Times New Roman" w:hAnsi="Times New Roman"/>
          <w:sz w:val="24"/>
          <w:szCs w:val="24"/>
        </w:rPr>
        <w:t xml:space="preserve"> Załącznik do niniejszych pism zostały uaktywnione w dniu 27.05.2010r. i są dostępne na stronie internetowej Zamawiającego,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 pozycji wyjaśnienia i zmiany SIWZ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2)</w:t>
      </w:r>
      <w:r>
        <w:rPr>
          <w:rFonts w:cs="Times New Roman" w:ascii="Times New Roman" w:hAnsi="Times New Roman"/>
          <w:sz w:val="24"/>
          <w:szCs w:val="24"/>
        </w:rPr>
        <w:t xml:space="preserve"> Wykaz dochodów budżetu z opisem źródła dochodów Gminy i Miasta Mirosławiec za lata 2008, 2009 Zamawiający udostępnia na swojej stronie internetowej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bip.miroslawiec.pl/" TargetMode="External"/><Relationship Id="rId4" Type="http://schemas.openxmlformats.org/officeDocument/2006/relationships/hyperlink" Target="http://www.bip.miroslaw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i</cp:lastModifiedBy>
  <cp:lastPrinted>2010-05-20T16:13:00Z</cp:lastPrinted>
  <dcterms:modified xsi:type="dcterms:W3CDTF">2010-05-31T17:00:00Z</dcterms:modified>
  <cp:revision>61</cp:revision>
  <dc:subject/>
  <dc:title/>
</cp:coreProperties>
</file>