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01.06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07/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JAŚN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Specyfikacji Istotnych Warunków Zamówi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Dotyczące postępowania przetargoweg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elenie i obsługa kredytu na sfinansowanie planowanego deficytu budżetu Gminy i Miasta Mirosławiec”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31.05.2010r. do Urzędu Gminy i Miasta Mirosławiec wpłynęło pismo nr 873/234/10/AD z dnia 27.05.2010r. w sprawie udostępnienia przez Zamawiającego informacji dotyczących ogłoszonego przetargu na kredyt w kwocie 1.700.000zł o następującej treśc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„W wyjaśnieniach do SIWZ z dnia 25.05.2010r. odpowiadając na pytanie nr 1 Zamawiający napisał: ”Kapitał spłacany będzie w 36 równych ratach, przy czym ostatnia będzie wyrównująca. Spłata I raty kredytu – 31.03.2011r.” Zapis ten jest sprzeczny z informacją podaną w Zawiadomieniu o dokonaniu zmiany treści SIWZ z dnia 25.05.2010r., w którym Zamawiający podaje, że: „Łączny koszt oprocentowania kredytu należy obliczyć od dnia 30.06.2010r. do 29.06.2020r.” Licząc 36 rat kwartalnych płatnych ostatniego dnia kwartału począwszy od 31.03.2011r. ostatnia rata zostanie spłacona 20.12.2019r. Proszę o podanie konkretnego okresu do obliczania kosztu transakcji oraz potwierdzenie, czy w symulacji spłaty kredytu należy uwzględnić spłatę raty w ostatnim dniu roboczym kwartału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pismo informujemy, i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1)</w:t>
      </w:r>
      <w:r>
        <w:rPr>
          <w:rFonts w:cs="Times New Roman" w:ascii="Times New Roman" w:hAnsi="Times New Roman"/>
          <w:sz w:val="24"/>
          <w:szCs w:val="24"/>
        </w:rPr>
        <w:t xml:space="preserve"> Celem doprecyzowania SIWZ i poprawienia omyłki Zamawiający dokonał zgodnie z art. 38 ust.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9 stycznia 2004r. – Prawo zamówień publicznych (Dz. U. z 2007r., Nr 223, poz. 1655 ze zm.)</w:t>
      </w:r>
      <w:r>
        <w:rPr>
          <w:rFonts w:cs="Times New Roman" w:ascii="Times New Roman" w:hAnsi="Times New Roman"/>
          <w:sz w:val="24"/>
          <w:szCs w:val="24"/>
        </w:rPr>
        <w:t xml:space="preserve"> zmiany jej treści nie prowadzącej do zmiany treści ogłoszenia o zamówieniu stanowiący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ych wyjaśnień a dotyczący poprawnego podania okresu kredytowania. Powyższy załącznik Zamawiający udostępnia również na swojej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slawiec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astawska</dc:creator>
  <dc:description/>
  <cp:keywords/>
  <dc:language>en-US</dc:language>
  <cp:lastModifiedBy>i</cp:lastModifiedBy>
  <cp:lastPrinted>2010-05-20T16:13:00Z</cp:lastPrinted>
  <dcterms:modified xsi:type="dcterms:W3CDTF">2010-06-01T18:43:00Z</dcterms:modified>
  <cp:revision>69</cp:revision>
  <dc:subject/>
  <dc:title/>
</cp:coreProperties>
</file>