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i Miasto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olności 37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 – 650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 (67) 259 50 42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o zachodniopomorskie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wałecki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Mirosławiec, dnia 01.06.2010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ZP 341 – 07/1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JAŚNI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Specyfikacji Istotnych Warunków Zamówi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Dotyczące postępowania przetargoweg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dzielenie i obsługa kredytu na sfinansowanie planowanego deficytu budżetu Gminy i Miasta Mirosławiec”.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31.05.2010r. do Urzędu Gminy i Miasta Mirosławiec wpłynęło pismo nr 873/244/10/AD z dnia 31.05.2010r. w sprawie udostępnienia przez Zamawiającego dodatkowych dokumentów i informacji dotyczących ogłoszonego przetargu na kredyt w kwocie 1.700.000zł o następującej treści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„Jaką część dochodu (w ogólnej kwocie 20.001.578 zł dotyczy roku 2010) stanowią poszczególne pozycj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wencj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na zadania bieżąc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na inwestyc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aką część dochodu (w ogólnej kwocie 18.487.904,34 zł dotyczy roku 2009) stanowią poszczególne pozycj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wencj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na zadania bieżąc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na inwestyc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ką część dochodu (w ogólnej kwocie 18.939.901,77 zł dotyczy roku 2008) stanowią poszczególne pozycj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wencj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na zadania bieżąc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na inwestyc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aka spłata rat odsetkowych (od kredytów i pożyczek, papierów wartościowych) planowana jest na 2010r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pismo informujemy, iż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1), Ad2), Ad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dane przez Wykonawcę pytania przedstawione w pkt 1, 2 i 3 nie dotyczą wyjaśnień treści SIWZ zgodnie z art. 38 ust. 1 </w:t>
      </w:r>
      <w:r>
        <w:rPr>
          <w:rFonts w:cs="Times New Roman" w:ascii="Times New Roman" w:hAnsi="Times New Roman"/>
          <w:sz w:val="24"/>
          <w:szCs w:val="24"/>
        </w:rPr>
        <w:t xml:space="preserve">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– Prawo zamówień publicznych (Dz. U. z 2007r., Nr 223, poz. 1655 ze zm.). 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4) </w:t>
      </w:r>
      <w:r>
        <w:rPr>
          <w:rFonts w:cs="Times New Roman" w:ascii="Times New Roman" w:hAnsi="Times New Roman"/>
          <w:sz w:val="24"/>
          <w:szCs w:val="24"/>
        </w:rPr>
        <w:t xml:space="preserve">Informację o spłacie rat odsetkowych (od kredytów i pożyczek, papierów wartościowych) planowaną na 2010r. określa szczegółowo uchwała nr XLV/265/2009 Rady Miejskiej w Mirosławcu z dnia 30 grudnia 2009r. w sprawie: uchwalenia budżetu Gminy i Miasta w Mirosławcu na 2010 rok, którą Zamawiający udostępnia na swojej stronie internetowej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roslawiec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poważan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567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roslaw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30:00Z</dcterms:created>
  <dc:creator>astawska</dc:creator>
  <dc:description/>
  <cp:keywords/>
  <dc:language>en-US</dc:language>
  <cp:lastModifiedBy>i</cp:lastModifiedBy>
  <cp:lastPrinted>2010-05-20T16:13:00Z</cp:lastPrinted>
  <dcterms:modified xsi:type="dcterms:W3CDTF">2010-06-01T19:29:00Z</dcterms:modified>
  <cp:revision>83</cp:revision>
  <dc:subject/>
  <dc:title/>
</cp:coreProperties>
</file>