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13.07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11/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JAŚN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YFIKACJI 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Dotyczące postępowania przetargoweg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tnio – zimowe utrzymanie ulic, chodników, dróg, placów, parkingów oraz przystanków autobusowych wraz z opróżnianiem koszy na terenie gminy i miasta Mirosławiec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3.07.2010r. do Urzędu Gminy i Miasta Mirosławiec wpłynęło zapytanie z dnia: 12.07.2010r. w sprawie udzielenia przez Zamawiającego dodatkowych informacji dotyczących ogłoszonego przetargu na usługę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tnio – zimowe utrzymanie ulic, chodników, dróg, placów, parkingów oraz przystanków autobusowych wraz z opróżnianiem koszy na terenie gminy i miasta Mirosławie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e pytania: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) Jaka jest pojemność koszy, które mają być wywożone z terenów miasta i gminy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adając na zapytanie informuje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b/>
        </w:rPr>
        <w:t>Ad1)</w:t>
      </w:r>
      <w:r>
        <w:rPr/>
        <w:t xml:space="preserve"> Pojemność koszy, które znajdują się na terenie gminy i miasta Mirosławiec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betonowych z ocynkowanym wkładem – 35 l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metalowych (zielonych) – 50 l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 poważaniem   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0:00Z</dcterms:created>
  <dc:creator>astawska</dc:creator>
  <dc:description/>
  <cp:keywords/>
  <dc:language>en-US</dc:language>
  <cp:lastModifiedBy>a.stawska</cp:lastModifiedBy>
  <cp:lastPrinted>2010-07-07T13:26:00Z</cp:lastPrinted>
  <dcterms:modified xsi:type="dcterms:W3CDTF">2010-07-13T10:17:00Z</dcterms:modified>
  <cp:revision>204</cp:revision>
  <dc:subject/>
  <dc:title/>
</cp:coreProperties>
</file>