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1305</wp:posOffset>
            </wp:positionH>
            <wp:positionV relativeFrom="paragraph">
              <wp:posOffset>-328295</wp:posOffset>
            </wp:positionV>
            <wp:extent cx="2238375" cy="84772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328295</wp:posOffset>
            </wp:positionV>
            <wp:extent cx="657225" cy="75247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3570</wp:posOffset>
            </wp:positionH>
            <wp:positionV relativeFrom="paragraph">
              <wp:posOffset>-414020</wp:posOffset>
            </wp:positionV>
            <wp:extent cx="2552700" cy="93345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18.05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02/1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omodernizacja Ośrodka Kultury w Mirosławcu. Część nr I - Termomodernizacja Ośrodka Kultury w Mirosławcu, w ramach projektu p.n. „Termomodernizacja budynków użyteczności publicznej na terenie powiatu wałeckiego”. Część nr II – „Wykonanie wentylacji mechanicznej w budynku Ośrodka Kultury w Mirosławcu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G INWEST Budowlani</w:t>
      </w:r>
    </w:p>
    <w:p>
      <w:pPr>
        <w:pStyle w:val="Normal"/>
        <w:tabs>
          <w:tab w:val="clear" w:pos="708"/>
          <w:tab w:val="left" w:pos="5655" w:leader="none"/>
          <w:tab w:val="left" w:pos="6240" w:leader="none"/>
          <w:tab w:val="left" w:pos="64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Kaczmarek, Chmara sp. j. </w:t>
      </w:r>
    </w:p>
    <w:p>
      <w:pPr>
        <w:pStyle w:val="Normal"/>
        <w:tabs>
          <w:tab w:val="clear" w:pos="708"/>
          <w:tab w:val="left" w:pos="5655" w:leader="none"/>
          <w:tab w:val="left" w:pos="6240" w:leader="none"/>
          <w:tab w:val="left" w:pos="64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ul. Buszczaka 5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4 – 800 Chodzież;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7.05.2010r. do Urzędu Gminy i Miasta Mirosławiec wpłynęły zapytania od Państwa dotyczące wyjaśnienia niejasności i sprzeczności dokumentów przetargowych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e pytanie: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Projekt w pkt 4 myślnik 2 mówi o ociepleniu </w:t>
      </w:r>
      <w:r>
        <w:rPr>
          <w:rFonts w:cs="Times New Roman" w:ascii="Times New Roman" w:hAnsi="Times New Roman"/>
          <w:b/>
          <w:sz w:val="24"/>
          <w:szCs w:val="24"/>
        </w:rPr>
        <w:t xml:space="preserve">wszystkich </w:t>
      </w:r>
      <w:r>
        <w:rPr>
          <w:rFonts w:cs="Times New Roman" w:ascii="Times New Roman" w:hAnsi="Times New Roman"/>
          <w:sz w:val="24"/>
          <w:szCs w:val="24"/>
        </w:rPr>
        <w:t xml:space="preserve">ścian Biblioteki styropianem gr.  14 oraz wełną mineralną do 1,2 m wysokości. Natomiast w pkt 9.6.1 i 9.6.2. nie ma żadnych informacji o dociepleniu ściany frontowej. Wręcz przeciwnie – znajduje się zapis „nie dotyczy ściany frontowej”. W kosztorysie brak nakładów na wykonanie tych czynności . Prosimy o precyzyjne który z tych dokumentów zawiera właściwy zakres robót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nyWeb"/>
        <w:spacing w:before="0" w:after="0"/>
        <w:jc w:val="both"/>
        <w:rPr/>
      </w:pPr>
      <w:r>
        <w:rPr>
          <w:rFonts w:eastAsia="Calibri"/>
          <w:b/>
        </w:rPr>
        <w:t>ad</w:t>
      </w:r>
      <w:r>
        <w:rPr>
          <w:rFonts w:eastAsia="Calibri"/>
          <w:b/>
          <w:vertAlign w:val="subscript"/>
        </w:rPr>
        <w:t>1</w:t>
      </w:r>
      <w:r>
        <w:rPr>
          <w:rFonts w:eastAsia="Calibri"/>
          <w:b/>
        </w:rPr>
        <w:t xml:space="preserve">) </w:t>
      </w:r>
      <w:r>
        <w:rPr/>
        <w:t xml:space="preserve">Punkt 4 opisu określa jedynie ogólnie zakres robót i nie ma w nim zapisu, </w:t>
      </w:r>
      <w:r>
        <w:rPr>
          <w:b/>
          <w:bCs/>
        </w:rPr>
        <w:t>że wszystkie  ściany</w:t>
      </w:r>
      <w:r>
        <w:rPr/>
        <w:t xml:space="preserve"> biblioteki zostaną docieplone styropianem. Podstawą do określenia zakresu prac jest punkt 9 opisu technicznego. Ściana frontowa biblioteki nie zostanie docieplona styropianem i wełną mineralną. Do wysokości cokołu tj do 1,2m nad ternem należy skuć istniejący tynk i wykonać renowację zgodnie z p 9.5. opisu techniczn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e pyt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) Pkt 9.5 zawiera informację „w elewacji frontowej objętej nadzorem konserwatorskim należy odtworzyć detale architektoniczne” – brak jakichkolwiek nakładów w kosztorysie ofertowym. Prosimy podanie jakich detali to dotyczy, jakie mają być ich wymiary oraz  dodanie odpowiednich pozycji i ilości do przedmiaru robót”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ynkiem renowacyjnym należy odtworzyć detale znajdujące się na cokole budynku (do wysokości 1,2m). Rysunek detali znajduje się na elewacji. Powyżej cokołu remont frontowej elewacji wykonać zgodnie z punktem 9.6.1. opisu technicznego. Pozostałe ściany biblioteki należy docieplić styropianem (powyżej wysokości 1,2m) i wełną mineralną (poniżej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e pyt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) Pkt 9.5. myślnik 6 zawiera informację cyt. „ Jeżeli budynek pracuje, zatopić siatkę z włókna szklanego”.  Oferent nie posiada informacji czy budynek „pracuje”. Projektant w imieniu Zamawiającego powinien w dokumentacji technicznej zawrzeć „zamknięty katalog czynności”, które w ramach zadania należy wykonać. Prosimy o sprecyzowanie i ewentualne dodanie odpowiednich pozycji ( zatopienie siatki z włókna szklanego ) i ilości  do przedmiaru robó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całej powierzchni ścian cokołu biblioteki (do wysokości 1,20m) należy przyjąć zatopienie sia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e pyt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) Pkt. 9.13 mówi o wykonaniu robót wykończeniowych malarskich po wymianie stolarki okiennej : tynki, gipsowanie, malowanie – wg orientacyjnych pomiarów to ok. 4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ykonania tynków i gładzi oraz 8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lowania ścian i ościeży. Prosimy o dodanie odpowiednich pozycji i ilości do przedmiaru robót oraz wyjaśnienie zapisu w tym punkcie dokumentacji który mówi w sposób sprzeczny o kolorystyce ścian wewnętrznych ( białe – kolor dostosować do istniejącego??)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alowanie ścian należy dostosować do koloru ścian istniejących, malowanie sufitów na biał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e pyt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) Czy w ramach termomodernizacji przewiduje się docieplenie ścian piwnic?? Nie jest to ujęte w przedmiarach robót. Jeśli tak prosimy o dodanie odpowiednich pozycji ( wykop, docieplenie, zatopienie siatki, izolacje przeciwwilgociowe etc.)  i ilości do przedmiaru robót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ie przewiduje się docieplenia ścian piwni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e pyt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) Pkt 9.17 mówi o naprawie opaski oraz podniesieniu chodnika (czyli wykonaniu nowego z materiału zdemontowanego) oraz wykonaniu skarpy o odpowiednim nachyleniu. Brak jakichkolwiek informacji o zakresie tych robót, sposobie wykonania, ilościach !!!! Prosimy o   dodanie odpowiednich pozycji i ilości  do przedmiaru robót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nyWeb"/>
        <w:spacing w:before="0" w:after="0"/>
        <w:jc w:val="both"/>
        <w:rPr/>
      </w:pPr>
      <w:r>
        <w:rPr>
          <w:rFonts w:eastAsia="Calibri"/>
          <w:b/>
        </w:rPr>
        <w:t>ad</w:t>
      </w:r>
      <w:r>
        <w:rPr>
          <w:rFonts w:eastAsia="Calibri"/>
          <w:b/>
          <w:vertAlign w:val="subscript"/>
        </w:rPr>
        <w:t>6</w:t>
      </w:r>
      <w:r>
        <w:rPr>
          <w:rFonts w:eastAsia="Calibri"/>
          <w:b/>
        </w:rPr>
        <w:t>)</w:t>
      </w:r>
      <w:r>
        <w:rPr/>
        <w:t xml:space="preserve"> Schemat wykonania dojścia dla niepełnosprawnych (podniesienia chodnika) pokazano na rys. nr 4 (elewacja południowo - wschodnia wewnętrzna).</w:t>
      </w:r>
    </w:p>
    <w:p>
      <w:pPr>
        <w:pStyle w:val="NormalnyWeb"/>
        <w:spacing w:before="0" w:after="0"/>
        <w:jc w:val="both"/>
        <w:rPr/>
      </w:pPr>
      <w:r>
        <w:rPr/>
        <w:t>Obmiary robót:</w:t>
      </w:r>
    </w:p>
    <w:p>
      <w:pPr>
        <w:pStyle w:val="NormalnyWeb"/>
        <w:spacing w:before="0" w:after="0"/>
        <w:jc w:val="both"/>
        <w:rPr/>
      </w:pPr>
      <w:r>
        <w:rPr/>
        <w:t xml:space="preserve">- opaska chodnikowa o szerokości 0,6m wokół budynku długość 212mb, </w:t>
      </w:r>
    </w:p>
    <w:p>
      <w:pPr>
        <w:pStyle w:val="NormalnyWeb"/>
        <w:spacing w:before="0" w:after="0"/>
        <w:jc w:val="both"/>
        <w:rPr/>
      </w:pPr>
      <w:r>
        <w:rPr/>
        <w:t>- podniesienie chodnika powierzchnia 2,0x12,0m,</w:t>
      </w:r>
    </w:p>
    <w:p>
      <w:pPr>
        <w:pStyle w:val="NormalnyWeb"/>
        <w:spacing w:before="0" w:after="0"/>
        <w:jc w:val="both"/>
        <w:rPr/>
      </w:pPr>
      <w:r>
        <w:rPr/>
        <w:t>- opaskę i chodnik wykonać z nowej kostki betonowej gr 6cm na podsypce piaskowo żwirowej stabilizowanej cementem gr 10cm,</w:t>
      </w:r>
    </w:p>
    <w:p>
      <w:pPr>
        <w:pStyle w:val="NormalnyWeb"/>
        <w:spacing w:before="0" w:after="0"/>
        <w:jc w:val="both"/>
        <w:rPr/>
      </w:pPr>
      <w:r>
        <w:rPr/>
        <w:t>- nasyp piaskowo - żwirowy średnia wysokość 20cm powierzchnia 24m</w:t>
      </w:r>
      <w:r>
        <w:rPr>
          <w:vertAlign w:val="superscript"/>
        </w:rPr>
        <w:t>2</w:t>
      </w:r>
      <w:r>
        <w:rPr/>
        <w:t>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skarpa ziemna 6,0x2,0m średnia wysokość 20c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Zadane pyta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7) Dokumentacja oraz kosztorys przewidują malowanie istniejących nakryw studzienek okiennych . Jednak z uwagi na docieplenie ścian należy zmniejszyć ich wymiar ( podobnie jak samych studni). Prosimy o dodanie do przedmiaru robót pozycji w odpowiednich ilościach, przewidujących zmniejszenie tych elementów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, należy zmniejszyć o ok. 14 cm i uwzględnić w wycenie, jednak wymiary sprawdzić na budowie. Powierzchnia krat na studzienki  wynosi  60,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agi do kosztorysu </w:t>
      </w:r>
    </w:p>
    <w:p>
      <w:pPr>
        <w:pStyle w:val="NormalnyWeb"/>
        <w:spacing w:before="0" w:after="0"/>
        <w:jc w:val="both"/>
        <w:rPr/>
      </w:pPr>
      <w:r>
        <w:rPr>
          <w:b/>
        </w:rPr>
        <w:t>Zadane pyta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8) Poz. 54 – „Docieplenie ścian z cegły . Płyty styropianowe gr 14 cm. Sucha mieszanka tynkarska” - pozycja ta nie zawiera nakładów na zatopienie siatki z włókna szklanego – prosimy o dodanie odpowiedniej pozycji i ilości w przedmiarze. Zgodnie z Projektem technicznym należy wykonać tynki akrylowe barwione w masie, a nie tynk mineralny. Czy Zamawiający rezygnuje z tej technologii. Jeśli tak prosimy o dodanie nakładów na malowanie elewacji oraz określenie rodzaju zastosowanej farb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nyWeb"/>
        <w:spacing w:before="0" w:after="0"/>
        <w:jc w:val="both"/>
        <w:rPr/>
      </w:pPr>
      <w:r>
        <w:rPr>
          <w:rFonts w:eastAsia="Calibri"/>
          <w:b/>
        </w:rPr>
        <w:t>ad</w:t>
      </w:r>
      <w:r>
        <w:rPr>
          <w:rFonts w:eastAsia="Calibri"/>
          <w:b/>
          <w:vertAlign w:val="subscript"/>
        </w:rPr>
        <w:t>8</w:t>
      </w:r>
      <w:r>
        <w:rPr>
          <w:rFonts w:eastAsia="Calibri"/>
          <w:b/>
        </w:rPr>
        <w:t xml:space="preserve">) </w:t>
      </w:r>
      <w:r>
        <w:rPr/>
        <w:t>W poz. 54 pozycja przedmiaru przewiduje siatkę z włókna szklanego tak należy uwzględnić w kosztorysie, tak należy wykonać tynki akrylowe barwione w masie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Zadane pyta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9) Poz. 57 – „Docieplenie ścian z cegły – Płyty styropianowe gr 14 cm „. – pozycja nie zawiera nakładów na zatopienie siatki oraz wykonanie tynku. Prosimy o dodanie odpowiednich pozycji i ilości do przedmiar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nyWeb"/>
        <w:spacing w:before="0" w:after="0"/>
        <w:jc w:val="both"/>
        <w:rPr/>
      </w:pPr>
      <w:r>
        <w:rPr>
          <w:rFonts w:eastAsia="Calibri"/>
          <w:b/>
        </w:rPr>
        <w:t>ad</w:t>
      </w:r>
      <w:r>
        <w:rPr>
          <w:rFonts w:eastAsia="Calibri"/>
          <w:b/>
          <w:vertAlign w:val="subscript"/>
        </w:rPr>
        <w:t>9</w:t>
      </w:r>
      <w:r>
        <w:rPr>
          <w:rFonts w:eastAsia="Calibri"/>
          <w:b/>
        </w:rPr>
        <w:t>)</w:t>
      </w:r>
      <w:r>
        <w:rPr/>
        <w:t xml:space="preserve"> W poz. 57 przedmiaru przewiduje siatkę z włókna szklanego tak należy uwzględnić w kosztorysie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Zadane pyta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0) Poz 60 – „Docieplenie gzymsów , boni , słupów – anal. Płyty styropianowe gr. 14 cm” Prosimy o precyzyjne określenie wykonywanych w ramach tej pozycji czynności oraz zakresu robót ( ile boni, słupów, gzymsów  etc. jaka technologia, jakie wymiary, materiał  gzymsów, boni itd.)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nyWeb"/>
        <w:spacing w:before="0" w:after="0"/>
        <w:jc w:val="both"/>
        <w:rPr/>
      </w:pPr>
      <w:r>
        <w:rPr>
          <w:rFonts w:eastAsia="Calibri"/>
          <w:b/>
        </w:rPr>
        <w:t>ad</w:t>
      </w:r>
      <w:r>
        <w:rPr>
          <w:rFonts w:eastAsia="Calibri"/>
          <w:b/>
          <w:vertAlign w:val="subscript"/>
        </w:rPr>
        <w:t>10</w:t>
      </w:r>
      <w:r>
        <w:rPr>
          <w:rFonts w:eastAsia="Calibri"/>
          <w:b/>
        </w:rPr>
        <w:t>)</w:t>
      </w:r>
      <w:r>
        <w:rPr/>
        <w:t xml:space="preserve"> W poz. 60 przedmiaru docieplenie gzymsów , boni , słupów zostało uwzględnione jako ocieplenie elewacji frontowej północno wschodniej (projekt załączony w dokumentacji przetargowej) przyjęto jako powierzchnia elewacji 292,28 m</w:t>
      </w:r>
      <w:r>
        <w:rPr>
          <w:vertAlign w:val="superscript"/>
        </w:rPr>
        <w:t>2</w:t>
      </w:r>
      <w:r>
        <w:rPr/>
        <w:t xml:space="preserve"> w tym wyliczona wartość elementów boni, gzyms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Zadane pytanie:</w:t>
      </w:r>
    </w:p>
    <w:p>
      <w:pPr>
        <w:pStyle w:val="NormalnyWeb"/>
        <w:spacing w:before="0" w:after="0"/>
        <w:jc w:val="both"/>
        <w:rPr/>
      </w:pPr>
      <w:r>
        <w:rPr>
          <w:rFonts w:eastAsia="Calibri"/>
        </w:rPr>
        <w:t>„</w:t>
      </w:r>
      <w:r>
        <w:rPr>
          <w:rFonts w:eastAsia="Calibri"/>
        </w:rPr>
        <w:t>11) Wymiana instalacji odgromowej. Jeżeli Zamawiający wymaga wykonania odpowiednich pomiarów nowych instalacji prosimy o dodanie pozycji i ilości do kosztorys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nyWeb"/>
        <w:spacing w:before="0" w:after="0"/>
        <w:jc w:val="both"/>
        <w:rPr/>
      </w:pPr>
      <w:r>
        <w:rPr>
          <w:rFonts w:eastAsia="Calibri"/>
          <w:b/>
        </w:rPr>
        <w:t>ad</w:t>
      </w:r>
      <w:r>
        <w:rPr>
          <w:rFonts w:eastAsia="Calibri"/>
          <w:b/>
          <w:vertAlign w:val="subscript"/>
        </w:rPr>
        <w:t>11</w:t>
      </w:r>
      <w:r>
        <w:rPr>
          <w:rFonts w:eastAsia="Calibri"/>
          <w:b/>
        </w:rPr>
        <w:t xml:space="preserve">) </w:t>
      </w:r>
      <w:r>
        <w:rPr/>
        <w:t>W pozycji kosztorysu instalacji odgromowej należy po wykonaniu tej instalacji odgromowej dokonać pomiarów zgodnie z warunkami odbioru technicznego w/w instalacji jest to uwzględnione w poz. przedmiaru 71,72,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Zadane pyt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2)W kosztorysie budowlanym zawarto informację o wykonaniu obudowy belek i podciągów płytami g-k w ilości 3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W punkcie 9.13 Projektu budowlanego przewidziano również obudowę kanałów g-k. Jest to ilość kilkukrotnie wyższa!! Jeśli Zamawiający podtrzymuje zapis Projektu prosimy o dodanie odpowiednich pozycji i ilości do przedmiaru”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W kosztorysie budowlanym zawarto informację o wykonaniu obudowy belek i podciągów płytami GK tak należy obudować w ilości 3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również obudować kanały w ilości ( 54,5+1,5+271,2)= 327,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Z poważaniem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0:00Z</dcterms:created>
  <dc:creator>astawska</dc:creator>
  <dc:description/>
  <cp:keywords/>
  <dc:language>en-US</dc:language>
  <cp:lastModifiedBy>astawska</cp:lastModifiedBy>
  <cp:lastPrinted>2010-05-18T11:27:00Z</cp:lastPrinted>
  <dcterms:modified xsi:type="dcterms:W3CDTF">2010-05-18T10:30:00Z</dcterms:modified>
  <cp:revision>2</cp:revision>
  <dc:subject/>
  <dc:title/>
</cp:coreProperties>
</file>