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1305</wp:posOffset>
            </wp:positionH>
            <wp:positionV relativeFrom="paragraph">
              <wp:posOffset>-328295</wp:posOffset>
            </wp:positionV>
            <wp:extent cx="2238375" cy="84772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328295</wp:posOffset>
            </wp:positionV>
            <wp:extent cx="657225" cy="75247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3570</wp:posOffset>
            </wp:positionH>
            <wp:positionV relativeFrom="paragraph">
              <wp:posOffset>-414020</wp:posOffset>
            </wp:positionV>
            <wp:extent cx="2552700" cy="93345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20.05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02/1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omodernizacja Ośrodka Kultury w Mirosławcu. Część nr I - Termomodernizacja Ośrodka Kultury w Mirosławcu, w ramach projektu p.n. „Termomodernizacja budynków użyteczności publicznej na terenie powiatu wałeckiego”. Część nr II – „Wykonanie wentylacji mechanicznej w budynku Ośrodka Kultury w Mirosławcu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G INWEST Budowlani</w:t>
      </w:r>
    </w:p>
    <w:p>
      <w:pPr>
        <w:pStyle w:val="Normal"/>
        <w:tabs>
          <w:tab w:val="clear" w:pos="708"/>
          <w:tab w:val="left" w:pos="5655" w:leader="none"/>
          <w:tab w:val="left" w:pos="6240" w:leader="none"/>
          <w:tab w:val="left" w:pos="64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Kaczmarek, Chmara sp. j. </w:t>
      </w:r>
    </w:p>
    <w:p>
      <w:pPr>
        <w:pStyle w:val="Normal"/>
        <w:tabs>
          <w:tab w:val="clear" w:pos="708"/>
          <w:tab w:val="left" w:pos="5655" w:leader="none"/>
          <w:tab w:val="left" w:pos="6240" w:leader="none"/>
          <w:tab w:val="left" w:pos="64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ul. Buszczaka 5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4 – 800 Chodzież;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0.05.2010r. do Urzędu Gminy i Miasta Mirosławiec wpłynęło pismo od Państwa dotyczące doprecyzowania udzielonych przez Zamawiającego odpowiedzi na wcześniejsze zapytania z dnia 17.05.2010r. dotyczące niejasności i sprzeczności dokumentów przetargow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uzupełniając wcześniejsze odpowiedzi odpowiadamy, i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pkt 9.13 tak, należy uzupełnić tynk wewnętrzny, gładzie, malowanie z obrobieniem ościeży ścian przy wymianie okien w ilości 69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tomiast powierzchnia tynków w ilości 4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 robotach instalacyj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ycję 60 przedmiaru należy anulować, dodatkow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konać profil ciągniony gzyms o szerokości do 20 cm, długości 65,5 mb, poz. 1901 – 0820 – 0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wykonać tynk zewnętrzny szlachetny w ilości 292,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z. 008 – 0100 – 6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konać na cokole elementy dekoracyjne o wymiarach: 0,6*1,2*6+0,6*0,9*2 = 5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z. 008 – 0100 – 5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 jednocześnie odpowiedzi na Państwa zapytanie o następującej tre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e pyt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Czy Zamawiający dopuszcza zamontowanie innych parapetów niż drewniane, przy oknach drewnianych?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adam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pety przy oknie mają być drewniane.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Z poważaniem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0:00Z</dcterms:created>
  <dc:creator>astawska</dc:creator>
  <dc:description/>
  <cp:keywords/>
  <dc:language>en-US</dc:language>
  <cp:lastModifiedBy>astawska</cp:lastModifiedBy>
  <cp:lastPrinted>2010-05-18T12:52:00Z</cp:lastPrinted>
  <dcterms:modified xsi:type="dcterms:W3CDTF">2010-05-20T08:05:00Z</dcterms:modified>
  <cp:revision>10</cp:revision>
  <dc:subject/>
  <dc:title/>
</cp:coreProperties>
</file>