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iec, dnia 05.08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6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rzetargu nieograniczonego zamieszczonego w Biuletynie Zamówień Publicznych na stronach portalu internetowego Urzędu Zamówień Publicznych w dniu: 20.07.2010r. pod numerem: 192661 – 2010r. p.n.: „Boisko wiejskie we wsi Jabłonkowo”. Część nr I zadania: - „Wykonanie boiska wiejskiego do gry w piłkę nożną”. Część nr II zadnia: - „Wykonanie piłkochwytów z bramą przy boisku wiejskim do gry w piłkę nożną”.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3 ust.1 pkt 4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 xml:space="preserve">Boisko wiejskie we wsi Jabłonkowo”. </w:t>
      </w:r>
      <w:r>
        <w:rPr>
          <w:rFonts w:cs="Arial" w:ascii="Arial" w:hAnsi="Arial"/>
          <w:b/>
          <w:bCs/>
          <w:sz w:val="20"/>
          <w:szCs w:val="20"/>
        </w:rPr>
        <w:t xml:space="preserve">Część nr I – „Wykonanie boiska wiejskiego do gry w piłkę nożną”. Część nr II – „Wykonanie piłkochwytów z bramą przy boisku wiejskim do gry w piłkę nożną” </w:t>
      </w:r>
      <w:r>
        <w:rPr>
          <w:rFonts w:cs="Arial" w:ascii="Arial" w:hAnsi="Arial"/>
          <w:bCs/>
          <w:sz w:val="20"/>
          <w:szCs w:val="20"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05 sierpnia 2010 roku unieważniono postępowanie o udzielenie zamówienia publicznego prowadzonego w trybie przetargu nieograniczonego na podstawie art. 93 ust. 1 pkt 4 ustawy z dnia 29 stycznia 2004r. – Prawo zamówień publicznych o następującej treści: „cena najkorzystniejszej oferty lub oferta z najniższą ceną przewyższa kwotę, którą zamawiający zamierza przeznaczyć na sfinansowanie zamówienia, chyba że zamawiający może zwiększyć tę kwotę do ceny najkorzystniejszej oferty”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faktyczn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ogłoszenie o wszczęciu postępowania o udzielenie zamówienia publicznego z dnia: 20.07.2010r. na zadanie p.n.: „Boisko wiejskie we wsi Jabłonkowo”. Część nr I zadania: - „Wykonanie boiska wiejskiego do gry w piłkę nożną”. Część nr II zadania: - „Wykonanie piłkochwytów z bramą przy boisku wiejskim do gry w piłkę nożną” zamieszczone na portalu BZP pod numerem: 192661 – 2010r., oraz na stronie internetowej Zamawiającego i w jego siedzibie, do dnia składania ofert, tj. do dnia 05.08.2010r. do godz.10.00 wpłynęła jedna oferta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została złożona przez Wykonawcę: „Speed Sport” Sp. z o.o., ul. Staniewicka 1, 03 – 310 Warszawa. 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godnie z art. 86 ust. 3 ustawy z dnia 29 stycznia 2004r. – Prawo zamówień publicznych (Dz. U. z 2007r. Nr 223, poz. 1655 ze zm.) bezpośrednio przed otwarciem ofert podał kwotę, jaką zamierza przeznaczyć na sfinansowanie całości zamówienia, tj. kwotę w wysokości: 158.000,00 zł brutto. Ponieważ cena oferty nr 1 złożona na obie części zadania przekracza kwotę, jaką Zamawiający może przeznaczyć na sfinansowanie zamówienia Zamawiający unieważnia postępowanie o udzielenie zamówienia na mocy art. 93 ust. 1 pkt. 4 w/w ustawy. 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>W związku z powyższym Zamawiający działając zgodnie z art. 93 ust. 3 pkt 2 przedmiotowej ustawy, zawiadamia o unieważnieniu postępowania równocześnie wszystkich Wykonawców, którzy złożyli oferty – w przypadku unieważnienia postępowania po upływie terminu składania ofert – podając uzasadnienie faktyczne i praw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eed Sport” Sp. z o.o., ul. Staniewicka 1, 03 – 310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6T07:00:00Z</cp:lastPrinted>
  <dcterms:modified xsi:type="dcterms:W3CDTF">2010-08-06T05:05:00Z</dcterms:modified>
  <cp:revision>133</cp:revision>
  <dc:subject/>
  <dc:title>  Goleniów, dnia 05</dc:title>
</cp:coreProperties>
</file>