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28.06.2006 r.</w:t>
      </w:r>
    </w:p>
    <w:p>
      <w:pPr>
        <w:pStyle w:val="Normal"/>
        <w:rPr/>
      </w:pPr>
      <w:r>
        <w:rPr/>
        <w:t>PP.7321(2)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otyczy: przetargu nieograniczonego na opracowanie miejscowych planów zagospodarowania przestrzennego miasta Mirosławiec oraz części obrębu geodezyjnego nr 34 w Mirosławc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. 93 ust. 7 Ustawy prawo zamówień publicznych (Dz. U. nr 19. poz. 177 z 2004 roku) Burmistrz Gminy i Miasta Mirosławiec </w:t>
      </w:r>
      <w:r>
        <w:rPr>
          <w:b/>
          <w:i/>
        </w:rPr>
        <w:t>unieważniam przetarg nieograniczonym na opracowanie miejscowych planów zagospodarowania przestrzennego miasta Mirosławiec oraz części obrębu geodezyjnego nr 34 w Mirosławc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stępowanie zostaje unieważnione ponieważ obarczone jest wadą uniemożliwiającą zawarcie ważnej umowy w sprawie zamówienia publicznego, gdyż występuje obiektywna niemożność dokonania wyboru najkorzystniejszej oferty, tj. w SIWZ brakuje danych niezbędnych do prawidłowej wyceny prac wg Środowiskowej zasady wyceny prac projektowych oraz zażądano w fazie przedprojektowej sporządzenia opracowania ekofizjograficznego, które zgodnie z Środowiskową zasadą wyceny prac projektowych nie może wchodzić w zakres zamówienia na opracowanie projektów planów przy zastosowaniu do wyceny Środowiskowej zasady wyceny prac projektow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informuję, iż w najbliższym czasie zostanie ogłoszony nowy przetarg na przedmiotowe zadan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 zaistniałą sytuację przepraszamy, wynikła ona z przyczyn obiektywnych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6371" w:firstLine="1"/>
        <w:jc w:val="both"/>
        <w:rPr/>
      </w:pPr>
      <w:r>
        <w:rPr/>
        <w:t xml:space="preserve">        </w:t>
      </w:r>
      <w:r>
        <w:rPr/>
        <w:t>Z poważaniem</w:t>
      </w:r>
    </w:p>
    <w:p>
      <w:pPr>
        <w:pStyle w:val="Normal"/>
        <w:spacing w:lineRule="auto" w:line="360"/>
        <w:ind w:left="63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BURMISTRZ</w:t>
      </w:r>
    </w:p>
    <w:p>
      <w:pPr>
        <w:pStyle w:val="Normal"/>
        <w:ind w:left="630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lżbieta Rębecka -Sabak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5834" w:hanging="0"/>
      <w:jc w:val="center"/>
      <w:rPr>
        <w:b/>
        <w:b/>
        <w:color w:val="FF0000"/>
        <w:spacing w:val="40"/>
      </w:rPr>
    </w:pPr>
    <w:r>
      <w:rPr>
        <w:b/>
        <w:color w:val="FF0000"/>
        <w:spacing w:val="40"/>
      </w:rPr>
      <w:t>URZĄD</w:t>
    </w:r>
  </w:p>
  <w:p>
    <w:pPr>
      <w:pStyle w:val="Normal"/>
      <w:ind w:left="-1418" w:right="5834" w:hanging="0"/>
      <w:jc w:val="center"/>
      <w:rPr>
        <w:b/>
        <w:b/>
        <w:color w:val="FF0000"/>
        <w:spacing w:val="40"/>
      </w:rPr>
    </w:pPr>
    <w:r>
      <w:rPr>
        <w:b/>
        <w:color w:val="FF0000"/>
        <w:spacing w:val="40"/>
      </w:rPr>
      <w:t>GMINY I MIASTA</w:t>
    </w:r>
  </w:p>
  <w:p>
    <w:pPr>
      <w:pStyle w:val="Normal"/>
      <w:ind w:left="-1418" w:right="5832" w:hanging="0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ul. Wolności 37, tel./fax.(067)259-5042</w:t>
    </w:r>
  </w:p>
  <w:p>
    <w:pPr>
      <w:pStyle w:val="Normal"/>
      <w:ind w:left="-1418" w:right="5832" w:hanging="0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78-650 MIROSŁAWIEC</w:t>
    </w:r>
  </w:p>
  <w:p>
    <w:pPr>
      <w:pStyle w:val="Head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900" w:hanging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9:00Z</dcterms:created>
  <dc:creator>Dariusz Malinowski</dc:creator>
  <dc:description/>
  <cp:keywords/>
  <dc:language>en-US</dc:language>
  <cp:lastModifiedBy>Dariusz Malinowski</cp:lastModifiedBy>
  <cp:lastPrinted>2006-07-28T14:16:00Z</cp:lastPrinted>
  <dcterms:modified xsi:type="dcterms:W3CDTF">2006-07-28T12:18:00Z</dcterms:modified>
  <cp:revision>1</cp:revision>
  <dc:subject/>
  <dc:title>Mirosławiec, dnia 28</dc:title>
</cp:coreProperties>
</file>