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Mirosławiec, dnia 16.09.2010r. </w:t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 341 – 20/10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Zawiadomienie o unieważnieniu postępowania o udzielenie zamówienia publicznego.</w:t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przetargu nieograniczonego zamieszczonego w Biuletynie Zamówień Publicznych na stronach portalu internetowego Urzędu Zamówień Publicznych w dniu: 31.08.2010r. pod numerem: 235077 – 2010r. p.n.: „Modernizacja i remont w Orlu sklepu na świetlicę wiejską z wyposażeniem, zagospodarowaniem terenu oraz budową boiska”.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0"/>
          <w:szCs w:val="20"/>
        </w:rPr>
        <w:t>Na podstawie art. 93 ust.1 pkt 4 ustawy z dnia 29 stycznia 2004r. – Prawo zamówień publicznych (Dz. U. z 2007r. Nr 223, poz. 1655 ze zm.) niniejszym informuję, że prowadzone przez Gminę i Miasto Mirosławiec, z siedzibą Urzędu Gminy i Miasta w Mirosławcu, ul. Wolności 37, 78 – 650 Mirosławiec, postępowanie o udzielenie zamówienia publicznego w trybie przetargu nieograniczonego na podstawie art. 10 ust. 1 w związku z art. 39 – 46 ustawy Prawo zamówień publicznych o wartości mniejszej niż kwoty określone w przepisach wydanych na podstawie art. 11 ust. 8 niniejszej ustawy na zadanie pod nazwą: „</w:t>
      </w:r>
      <w:r>
        <w:rPr>
          <w:rFonts w:cs="Arial" w:ascii="Arial" w:hAnsi="Arial"/>
          <w:b/>
          <w:sz w:val="20"/>
          <w:szCs w:val="20"/>
        </w:rPr>
        <w:t>Modernizacja i remont w Orlu sklepu na świetlicę wiejską z wyposażeniem, zagospodarowaniem terenu oraz budową boisk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 xml:space="preserve">zostało unieważnione.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zasadnienie prawne:</w:t>
      </w:r>
    </w:p>
    <w:p>
      <w:pPr>
        <w:pStyle w:val="Normal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3 ust. 1 pkt 4 ustawy z dnia 29 stycznia 2004r. – Prawo zamówień publicznych Zamawiający unieważnia postępowanie, jeżeli: „cena najkorzystniejszej oferty lub oferta z najniższą ceną przewyższa kwotę, którą zamawiający zamierza przeznaczyć na sfinansowanie zamówienia, chyba że zamawiający może zwiększyć tę kwotę do ceny najkorzystniejszej oferty”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faktyczne: </w:t>
      </w:r>
    </w:p>
    <w:p>
      <w:pPr>
        <w:pStyle w:val="Normal"/>
        <w:ind w:left="0" w:hanging="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Na ogłoszenie o wszczęciu postępowania o udzielenie zamówienia publicznego z dnia: 31.08.2010r. na zadanie p.n.: „Modernizacja i remont w Orlu sklepu na świetlicę wiejską z wyposażeniem, zagospodarowaniem terenu oraz budową boiska” zamieszczone na portalu BZP pod numerem: 235077 – 2010r., oraz na stronie internetowej Zamawiającego i w jego siedzibie, do dnia składania ofert, tj. do dnia 15.09.2010r. do godz.10.00 wpłynęły trzy oferty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  <w:r>
        <w:rPr>
          <w:rFonts w:cs="Arial" w:ascii="Arial" w:hAnsi="Arial"/>
          <w:sz w:val="20"/>
          <w:szCs w:val="20"/>
        </w:rPr>
        <w:t xml:space="preserve"> została złożona przez Wykonawcę: HG INWEST Budowlani Kaczmarek, Chmara Sp. j.; ul. Buszczaka 5, 64 – 800 Chodzież;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Oferta nr 2</w:t>
      </w:r>
      <w:r>
        <w:rPr>
          <w:rFonts w:cs="Arial" w:ascii="Arial" w:hAnsi="Arial"/>
          <w:sz w:val="20"/>
          <w:szCs w:val="20"/>
        </w:rPr>
        <w:t xml:space="preserve"> została złożona przez Wykonawcę: S.C. Robót Publiczno Drogowych Lucjan Romańczuk, Henryk Kiepiela, Jerzy Wesołowski, ul. Sprzymierzonych 62,78 – 650 Mirosławiec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nr 3 </w:t>
      </w:r>
      <w:r>
        <w:rPr>
          <w:rFonts w:cs="Arial" w:ascii="Arial" w:hAnsi="Arial"/>
          <w:sz w:val="20"/>
          <w:szCs w:val="20"/>
        </w:rPr>
        <w:t xml:space="preserve">została złożona przez Wykonawcę: Usługi Ogólnobudowlane Roman Dziubiński, ul. Reymonta 8h/8, 64 – 800 Chodzież. </w:t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0"/>
          <w:szCs w:val="20"/>
        </w:rPr>
        <w:t xml:space="preserve">Zamawiający zgodnie z art. 86 ust. 3 ustawy z dnia 29 stycznia 2004r. – Prawo zamówień publicznych (Dz. U. z 2007r. Nr 223, poz. 1655 ze zm.) bezpośrednio przed otwarciem ofert podał kwotę, jaką zamierza przeznaczyć na sfinansowanie całości zamówienia, tj. kwotę w wysokości: 168.000,00 zł brutto. Ponieważ cena oferty nr 1, oferty nr 2 oraz oferty 3 złożonych na całość zadania przekracza kwotę, jaką Zamawiający może przeznaczyć na sfinansowanie zamówienia Zamawiający unieważnia postępowanie o udzielenie zamówienia na mocy art. 93 ust.1 pkt 4 w/w ustawy. </w:t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0"/>
          <w:szCs w:val="20"/>
        </w:rPr>
        <w:t>W związku z powyższym Zamawiający działając zgodnie z art. 93 ust. 3 pkt 2 przedmiotowej ustawy, zawiadamia o unieważnieniu postępowania równocześnie wszystkich Wykonawców, którzy złożyli oferty – w przypadku unieważnienia postępowania po upływie terminu składania ofert – podając uzasadnienie faktyczne i prawne.</w:t>
      </w:r>
    </w:p>
    <w:p>
      <w:pPr>
        <w:pStyle w:val="Normal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poważaniem</w:t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0" w:hanging="180"/>
        <w:contextualSpacing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G INWEST Budowlani Kaczmarek, Chmara Sp. j.; ul. Buszczaka 5, 64 – 800 Chodzież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0" w:hanging="18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C. Robót Publiczno Drogowych Lucjan Romańczuk, Henryk Kiepiela, Jerzy Wesołowski, ul. Sprzymierzonych 62,78 – 650 Mirosławiec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0" w:hanging="18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gólnobudowlane Roman Dziubiński, ul. Reymonta 8h/8, 64 – 800 Chodzież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0" w:hanging="18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8-06T07:00:00Z</cp:lastPrinted>
  <dcterms:modified xsi:type="dcterms:W3CDTF">2010-09-16T11:18:00Z</dcterms:modified>
  <cp:revision>221</cp:revision>
  <dc:subject/>
  <dc:title>  Goleniów, dnia 05</dc:title>
</cp:coreProperties>
</file>