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17.06.2008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WYJAŚN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ZP-3410/0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 na  świadczenie następujących usług 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Eksploatacja składowiska odpadów komunalnych w Mirosławcu”</w:t>
      </w:r>
    </w:p>
    <w:p>
      <w:pPr>
        <w:pStyle w:val="Normal"/>
        <w:rPr/>
      </w:pPr>
      <w:r>
        <w:rPr/>
        <w:t xml:space="preserve">                 </w:t>
      </w:r>
      <w:r>
        <w:rPr/>
        <w:t>Zamawiający na podstawie art.38 ust.4 Prawa Zamówień Publicznych Dz.Ust. z 2007r. Nr 82, poz.560 wprowadza następujące wyjaśnienia do treści SIW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V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Zamawiający dodatkowo nadmienia, iż na składowisku zatrudnione będę osoby, które kontrolowały będą w imieniu Zamawiającego napływ oraz rodzaj odpadów dostarczanych na składowisk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DZIAŁ XV. OPIS SPOSOBU OBLICZA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ind w:left="540" w:hanging="0"/>
        <w:rPr/>
      </w:pPr>
      <w:r>
        <w:rPr/>
        <w:t xml:space="preserve">       „</w:t>
      </w:r>
      <w:r>
        <w:rPr>
          <w:rFonts w:eastAsia="Arial Unicode MS"/>
        </w:rPr>
        <w:t>Wartość wynagrodzenia brutto jaką będzie wnosił Zleceniobiorca na rzecz Gminy i Miasta Mirosławiec z tytułu eksploatacji składowiska w wysokości  ………….…. % od pobranych opłat za przyjmowanie odpadów na składowisko co stanowi kwotę ………………...…… , przy założeniu  przyjmowania na składowisku  450 ton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>odpadów na miesiąc. W przypadku większej lub mniejszej ilości odpadów składowanych na składowisku w danym miesiącu kwotę będzie przeliczana na 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ind w:left="540" w:hanging="0"/>
        <w:rPr>
          <w:rFonts w:eastAsia="Arial Unicode MS"/>
        </w:rPr>
      </w:pPr>
      <w:r>
        <w:rPr>
          <w:rFonts w:eastAsia="Arial Unicode MS"/>
        </w:rPr>
        <w:t>Przedstawiona wartość …………..  %   x    ilość odpadów w danym miesiącu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ind w:left="5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Należy przez to rozumieć </w:t>
      </w:r>
      <w:r>
        <w:rPr>
          <w:rFonts w:eastAsia="Arial Unicode MS"/>
          <w:b/>
          <w:u w:val="single"/>
        </w:rPr>
        <w:t>wartość wynagrodzenia brutto jaką będzie wnosił Zleceniobiorca na rzecz Gminy i Miasta Mirosławiec z tytułu eksploatacji składowiska w wysokości  ………….…. % od wartości przyjętych odpadów na składowisko w danym miesiącu przeliczając według stawek zgodnie z uchwałą nr XVI/102/2007 Rady Miejskiej w Mirosławcu z dnia 26 lutego 2007 roku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  <w:b/>
          <w:u w:val="single"/>
        </w:rPr>
        <w:t>Zamawiający informuje, iż z uwagi na wprowadzone wyjaśnienia przedłuża termin składania ofert do dnia 25 czerwca 2008 do godz. 11: 30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tomski</dc:creator>
  <dc:description/>
  <cp:keywords/>
  <dc:language>en-US</dc:language>
  <cp:lastModifiedBy>tomski</cp:lastModifiedBy>
  <cp:lastPrinted>2008-06-17T09:55:00Z</cp:lastPrinted>
  <dcterms:modified xsi:type="dcterms:W3CDTF">2008-06-17T08:21:00Z</dcterms:modified>
  <cp:revision>2</cp:revision>
  <dc:subject/>
  <dc:title>                                                                                                            Mirosławiec 05</dc:title>
</cp:coreProperties>
</file>