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rosławiec, dnia 8.07.2008r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-3410/05/2008</w:t>
      </w:r>
    </w:p>
    <w:p>
      <w:pPr>
        <w:pStyle w:val="FR1"/>
        <w:ind w:firstLine="368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368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368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ind w:left="1354" w:firstLine="368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Do zainteresowanych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Dotyczy: </w:t>
        <w:tab/>
      </w:r>
      <w:r>
        <w:rPr>
          <w:b/>
          <w:u w:val="single"/>
        </w:rPr>
        <w:t xml:space="preserve">Przetargu nieograniczonego na budowę zespołu boisk sportowych „Moje </w:t>
      </w:r>
      <w:r>
        <w:rPr/>
        <w:t xml:space="preserve">  </w:t>
      </w:r>
    </w:p>
    <w:p>
      <w:pPr>
        <w:pStyle w:val="NormalnyWeb"/>
        <w:spacing w:before="100" w:after="0"/>
        <w:rPr/>
      </w:pPr>
      <w:r>
        <w:rPr/>
        <w:t xml:space="preserve">                        </w:t>
      </w:r>
      <w:r>
        <w:rPr>
          <w:b/>
          <w:u w:val="single"/>
        </w:rPr>
        <w:t>boisko- Orlik 2012” przy Zespole Szkół w Mirosławcu.</w:t>
      </w:r>
    </w:p>
    <w:p>
      <w:pPr>
        <w:pStyle w:val="Heading1"/>
        <w:ind w:left="1418" w:right="0" w:hanging="1418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spacing w:lineRule="auto" w:line="360"/>
        <w:ind w:left="0" w:right="0" w:hanging="0"/>
        <w:rPr/>
      </w:pPr>
      <w:r>
        <w:rPr/>
        <w:t>W</w:t>
      </w:r>
      <w:r>
        <w:rPr>
          <w:b/>
        </w:rPr>
        <w:t xml:space="preserve"> </w:t>
      </w:r>
      <w:r>
        <w:rPr/>
        <w:t>związku z protestem skierowanym</w:t>
      </w:r>
      <w:r>
        <w:rPr>
          <w:b/>
        </w:rPr>
        <w:t xml:space="preserve"> </w:t>
      </w:r>
      <w:r>
        <w:rPr/>
        <w:t xml:space="preserve">przez firmę Polcourt S.A. z Warszawy w dniu 30.06.2008 do Urzędu Gminy i Miasta Mirosławiec, Zamawiający informuje wszystkich zainteresowanych, iż w Specyfikacji Istotnych Warunków Zamówienia nie żąda przedłożenia dokumentu potwierdzającego przynależność producenta sztucznej trawy do ESTO. Wykaz oświadczeń i dokumentów jakie mają przedstawić oferenci na potwierdzenie spełnienia warunków udziału w postępowaniu zawiera rozdział 11 Specyfikacji Istotnych Warunków Zamówienia. Zamawiający żąda tylko tych dokumentów i oświadczeń jakie wymienione zostały w tym rozdziale. Żaden zapis tego rozdziału nie obliguje oferentów do załączenia dokumentu potwierdzającego przynależność producenta sztucznej trawy do ESTO. Takiego wymogu nie przewiduje też załączony do SIWZ projekt umowy.  Wymieniona w Specyfikacji Technicznej technologia układania nawierzchni została podana przykładowo. 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Zamawiającemu chodziło o to aby określić standard techniczny, który byłby wyznacznikiem dla różnych produktów i technologii. Wymieniona technologia jest jedynie przykładem i nie stanowi jakiegokolwiek kryterium wyboru. </w:t>
        <w:br/>
        <w:t xml:space="preserve">Można oferować trawy syntetyczne i nawierzchnie poliuretanowe wszystkich producentów o parametrach równych lub większych od określonych w Specyfikacji Technicznej. Zamawiający ma prawo określać standardy jakościowe przez podanie parametrów technicznych, które muszą być spełnione przez oferowane produkty. Nie jest to ograniczenie konkurencyjności lecz stanowi dbałość jeśli chodzi o wydatkowanie pieniędzy publicznych, oraz nadzór nad poziomem jakościowym. Opisane w SST parametry techniczne trawy oraz technologia układania nawierzchni są wymagane w dokumentacji projektowej i są gwarancją dobrej jakości powierzchni boiska. W interesie publicznym jest wydatkowanie pieniędzy publicznych w sposób celowy . Zgoda Zamawiającego na zastosowanie na powierzchnię boiska trawy o gorszych parametrach technicznych niż zakładanych w dokumentacji projektowej, mogłoby narazić Zamawiającego na dodatkowe wydatkowanie pieniędzy publicznych w przypadku szybszego zużycia się powierzchni boiska , lub koszty napraw i konserwacji i byłoby naruszeniem przez Zamawiającego Ustawy o finansach publicznych (Dz.U. z 2005 , Nr 249, poz.2104, z późn. zm.). Zamawiający nie ma na celu utrudnić uczciwą konkurencję, dopuszczając produkty równoważne o określonych lub wyższych parametrach . </w:t>
        <w:br/>
        <w:t xml:space="preserve">Wg wiedzy zamawiającego zapisane w SST parametry traw odpowiadają różnym producentom traw, zwłaszcza w świetle powyższego zapisu o możliwości oferowania traw o parametrach technicznych równych lub większych. 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W związku z pojawieniem się protestu z uwagi na duże zainteresowanie przetargiem potencjalnych wykonawców, którzy mogli wstrzymać się z przystąpieniem do przetargu do czasu wyjaśnienia protestu Zamawiający przedłuża termin składania ofert do 29.07.2008 roku.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Z poważaniem</w:t>
      </w:r>
    </w:p>
    <w:sectPr>
      <w:type w:val="nextPage"/>
      <w:pgSz w:w="11906" w:h="16820"/>
      <w:pgMar w:left="1418" w:right="126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40" w:right="40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40" w:hanging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4:00Z</dcterms:created>
  <dc:creator>Urząd Gminy Rząśnia</dc:creator>
  <dc:description/>
  <cp:keywords/>
  <dc:language>en-US</dc:language>
  <cp:lastModifiedBy>tomski</cp:lastModifiedBy>
  <cp:lastPrinted>2008-07-10T11:39:00Z</cp:lastPrinted>
  <dcterms:modified xsi:type="dcterms:W3CDTF">2008-07-10T09:40:00Z</dcterms:modified>
  <cp:revision>5</cp:revision>
  <dc:subject/>
  <dc:title>Rząśnia dnia 30</dc:title>
</cp:coreProperties>
</file>