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Na podstawie art. 14 pkt 2 lit.e   ustawy z dnia 30 czerwca 2005 r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o finansach publicznych (Dz.U. z 2005 r. Nr 249, poz. 2104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 Gminy i Miasta Mirosławiec</w:t>
      </w:r>
    </w:p>
    <w:p>
      <w:pPr>
        <w:pStyle w:val="TextBody"/>
        <w:ind w:firstLine="70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odaje do publicznej wiadomości wykaz osób prawnych i fizycznych oraz jednostek organizacyjnych nieposiadających osobowości prawnej, którym w zakresie podatków lub opłat udzielono ulg, odroczeń umorzeń lub rozłożono spłatę na ra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 okres :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3420"/>
        <w:gridCol w:w="1078"/>
      </w:tblGrid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lub nazwa poda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  <w:p>
            <w:pPr>
              <w:pStyle w:val="Heading1"/>
              <w:rPr/>
            </w:pPr>
            <w:r>
              <w:rPr>
                <w:b/>
                <w:bCs/>
              </w:rPr>
              <w:t>(miejscowość) lub siedziba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2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.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Gibczy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i Czesław Wiśnie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Stanisław Bieńk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i Józef Adamo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Maśl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Goraje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na Januszew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Ośrodek Kultury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żbieta Amiławska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Bagi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a Bartos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Baślady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uta Biesiad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Biskup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Cebul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a Giouvana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Dziub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miła Golań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Gołygo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i Jan Gra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Henryk Grzyb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Dagmara Janko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geniusz Jąg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Kamion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i Eugeniusz Kargul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Kmiec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 Kmiec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Kołoszy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mił Kondrato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ronika Kuźniare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Łobod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i Jan Łosi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 Majchrz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artyniu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Misiud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Mroczko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Janusz Niedźwied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Porad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a i Józef Ryźl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ward Sobot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Stukać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i Janusz Suski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Szczepar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ymento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Zjawio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ualda Biniaś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Gibczy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i Eugeniusz Gorajews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Elżbieta i Zenon Witek Małgorzata Kamieniecka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abela Muzolf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ymento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CW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Zjawio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rodek Kultu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Goraje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onim Kujaw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mund Kici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Amiła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Broz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Chabro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i Jan Iwanick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Kazimierz Karcze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Konop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ław Kozako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Kuci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agia Łuczyń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Macieje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Pobłoc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Psiar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Pyr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Różyc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 Sambor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Stępn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tup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Ślago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ław Wójc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i Andrzej Żyw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ecylia i Marian Wil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i Sylwester Jaros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 Pance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 Wasylków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Goraje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ina Dział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Musk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ela Golu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Piestrzyń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Ireneusz Marcini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Ireneusz Marcini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i Eugeniusz Gorajewsc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Kopi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Henryk Matusi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ronim Kujaw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i Edmund Kici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 Matusi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cyna i Sylwester Jarosz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zej Kłos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Zdano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ylia i Marian Wil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i Sylwester Jaros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Gose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i Sylwester Jaros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na i Sylwester Jaros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zej Zwierzyńsk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zej Zwierzyński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Obręb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 Horodec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Jasno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Zwierzy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i Danuta Cebul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sław Mamiń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Ireneusz Marcini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Ireneusz Marcinia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ga Jarosze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a Cholew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Szczudł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Matusze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Mittman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demar Anisze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Tumul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Bieńk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 Dud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Garba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Grześkie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Mularczy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i Tadeusz Pańczy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Piestrzyń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a Szefler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Wesołow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Jaroszewi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Kafars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Chabrows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Kab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a Gaic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yna Nawroc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Piestrzy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n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l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óchnowo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łcz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ł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ł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sz Po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rosławiec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ży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zn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ży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inówk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kowic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łc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n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ży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ży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ży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nik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nik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ci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ży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ch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wiec Górn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łonow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osławie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wiżyn</w:t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ławiec, 2006-05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Burmist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Gminy i Miasta Mirosła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  <w:tab/>
        <w:t xml:space="preserve">      /- / Elżbieta Rębecka-Sab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5:00Z</dcterms:created>
  <dc:creator>Teresa</dc:creator>
  <dc:description/>
  <cp:keywords/>
  <dc:language>en-US</dc:language>
  <cp:lastModifiedBy>teresa</cp:lastModifiedBy>
  <cp:lastPrinted>2006-06-01T11:48:00Z</cp:lastPrinted>
  <dcterms:modified xsi:type="dcterms:W3CDTF">2006-06-01T10:16:00Z</dcterms:modified>
  <cp:revision>17</cp:revision>
  <dc:subject/>
  <dc:title>WYKAZ BURMISTRZA G i M Mirosławiec UMORZEŃ 2003 R</dc:title>
</cp:coreProperties>
</file>