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4/20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ROSŁAW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6 lutego 2007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sprawie  zarządzenia wyborów rad sołeckich i sołtysó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30 ust. 2 pkt 2 ustawy  z dnia 8 marca 1990 r. o samorządzie gminnym (t.j. z 2001  r. Nr 142 poz. 1591 z późn.zm.) oraz § 21Uchwały Nr XV/99/2004 Rady Miejskiej w Mirosławcu z dnia 23 lutego 2004 r.  w sprawie  uchwalenia statutów sołectw (Dziennik Urzędowy Województwa Zachodniopomorskiego (Nr 23 poz.431), § 21Uchwały Nr XLVIII/225/200r Rady Miejskiej w Mirosławcu z dnia 21 sierpnia  2006 r.  w sprawie  uchwalenia statutu sołectwa Orle oraz zmiany w sprawie uchwalenia statutów sołectw (Dziennik Urzędowy Województwa Zachodniopomorskiego (Nr 101 poz.1881 i § 21Uchwały Nr XLVIII/226/200r Rady Miejskiej w Mirosławcu z dnia 21 sierpnia  2006 r.  w sprawie  uchwalenia statutu sołectwa Próchnowo oraz zmiany w sprawie uchwalenia statutów sołectw (Dziennik Urzędowy Województwa Zachodniopomorskiego (Nr 101 poz.1882),</w:t>
      </w:r>
    </w:p>
    <w:p>
      <w:pPr>
        <w:pStyle w:val="Normal"/>
        <w:jc w:val="both"/>
        <w:rPr/>
      </w:pPr>
      <w:r>
        <w:rPr>
          <w:sz w:val="22"/>
          <w:szCs w:val="22"/>
        </w:rPr>
        <w:t>Zarządzam, co następuje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§ 1 . Zarządza się wybory Sołtysa i Rady Sołeckiej w jednostkach pomocniczych gminy Mirosławiec: Bronikowo, Hanki, Jadwiżyn, Jabłonowo, Łowicz Wałecki, Orle, Mirosławiec Górny, Próchnowo, Piecnik, Toporzy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§ 2 . Ustala się miejsce, dzień , godzinę zebrania  wiejskiego oraz wyznacza się Przewodniczącego zebrania  wg zamieszczonej poniżej tabeli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91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878"/>
        <w:gridCol w:w="2052"/>
        <w:gridCol w:w="1482"/>
        <w:gridCol w:w="2223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 odbycia Zebrania Wiejskieg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znaczony Dzie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brania Wiejskieg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Zebrania Wiejskieg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a zebr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jskieg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naczony Przewodniczący Zebrania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wicz Wałeck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.02.2007 r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 wiejsk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z Gminy Jadwiga Kamińska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k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 2007 r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 wiejsk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z Gminy Jadwiga Kamińska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ławiec Górny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 2007 r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yno wojskow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z Gminy Jadwiga Kamińska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nik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.02.2007 r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z Gminy Jadwiga Kamińska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onow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 2007 r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 wiejsk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z Gminy Jadwiga Kamińska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óchnow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 2006 r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 wiejsk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kretarz Gminy Jadwiga Kamińska 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ikow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 2006 r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 wiejsk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z Gminy Jadwiga Kamińska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rzyk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 2006 r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 wiejsk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z Gminy Jadwiga Kamińska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l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 2006 r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 wiejsk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z Gminy Jadwiga Kamińska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ży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3.2006.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us k/przystanku autobusoweg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z Gminy Jadwiga Kamiń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 Wykonanie Zarządzenia powierza się Sekretarzowi Gminy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§ 5. Zarządzenie wchodzi w życie z dniem podjęc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96" w:right="734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0:11:00Z</dcterms:created>
  <dc:creator>jaga</dc:creator>
  <dc:description/>
  <cp:keywords/>
  <dc:language>en-US</dc:language>
  <cp:lastModifiedBy>jaga</cp:lastModifiedBy>
  <cp:lastPrinted>2007-02-09T13:20:00Z</cp:lastPrinted>
  <dcterms:modified xsi:type="dcterms:W3CDTF">2007-02-09T12:22:00Z</dcterms:modified>
  <cp:revision>5</cp:revision>
  <dc:subject/>
  <dc:title>ZARZĄDZENIE NR 4/2007</dc:title>
</cp:coreProperties>
</file>