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Załącznik nr 1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  <w:sz w:val="26"/>
        </w:rPr>
        <w:t>Lista gatunków flory stwierdzonych na terenie gminy Mirosławie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right="97" w:hanging="0"/>
        <w:jc w:val="right"/>
        <w:rPr/>
      </w:pPr>
      <w:r>
        <w:rPr/>
        <w:t>(Inwentaryzacja 20002/2003)</w:t>
      </w:r>
    </w:p>
    <w:tbl>
      <w:tblPr>
        <w:tblW w:w="1026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520"/>
        <w:gridCol w:w="360"/>
        <w:gridCol w:w="360"/>
        <w:gridCol w:w="540"/>
        <w:gridCol w:w="360"/>
        <w:gridCol w:w="360"/>
        <w:gridCol w:w="360"/>
        <w:gridCol w:w="360"/>
        <w:gridCol w:w="360"/>
        <w:gridCol w:w="540"/>
        <w:gridCol w:w="360"/>
        <w:gridCol w:w="360"/>
        <w:gridCol w:w="360"/>
        <w:gridCol w:w="360"/>
      </w:tblGrid>
      <w:tr>
        <w:trPr>
          <w:trHeight w:val="256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.p.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94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azwa łacińska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lska nazwa gatunku</w:t>
            </w:r>
          </w:p>
        </w:tc>
        <w:tc>
          <w:tcPr>
            <w:tcW w:w="50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kategorie zagrożeń</w:t>
            </w:r>
          </w:p>
        </w:tc>
      </w:tr>
      <w:tr>
        <w:trPr>
          <w:trHeight w:val="23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94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 xml:space="preserve">Polska Czerwona Księga Roślin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Polska Czerwona Lista Roślin (Zarzycki, eds. 199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Ginące i zagrożone rośliny naczyniowe Pomorza Zachodniego (Żukowski, Jackowiak 1995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Ginące i zagrożone rośliny naczyniowe Wielkopolski (Żukowski, Jackowiak 1995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Zagrożone gatunki flory torfowisk (Jasnowska, Jasnowski 1977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0"/>
              </w:rPr>
              <w:t>Rzadki i zagrożone gatunki flory polskiej (Jasiewicz 1981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lang w:val="de-DE"/>
              </w:rPr>
              <w:t>Rote Liste der gefahrdeten Hoheren Pflanzen Mecklenburg-Vorpommerns (Fukarek 1991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lang w:val="de-DE"/>
              </w:rPr>
              <w:t>Rote Liste  Farn- und Blutenpflanzen im Land Brandenburg (Benkert, Klemm 1993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Rośliny objęte prawną ochroną ścisłą i częściow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0"/>
              </w:rPr>
              <w:t>Gatunki roślin naczyniowych z podstawowej i lokalnej listy CORIN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Gatunki roślin naczyniowych objęte Konwencją Berneńsk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Gatunki roślin naczyniowych objęte Dyrektywą Habitatow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Rośliny cenne dla Pomorza Zachodniego (w granicach woj. zachodniopomorskiego)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.</w:t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bies alba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dła pospolita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Abies concolo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dła jednobarw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bies nordmannia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dła kaukas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cer campest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on polny, pakl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cer negund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Klon jesionolist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cer platanoid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on pospolity, klon zwyczaj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cer pseudoplatan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on jawor, jawo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chillea millefoli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wawnik pospol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chillea ptarm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wawnik kichawie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cinos arvens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zyścica drobnokwiat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corus calam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tarak zwyczaj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ctaea spica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zerniec gronk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doxa moschatelli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żmaczek wiosen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egopodium podagra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agrycznik pospol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esculus hippocastan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sztanowiec zwyczaj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ethusa cynapium subsp. cynapi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ekot pospol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grimonia eupato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zepik pospol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grimonia proce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zepik won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?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grostemma githag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ąkol pol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Agrostis canin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etlica psi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Agrostis capillaris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elica pospoli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grostis gigante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elica olbrzymi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Agrostis stolonifer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etlica rozłog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Aira praeco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miałka wczes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juga genevens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ąbrówka kosma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?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juga pyramidal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ąbrówka piramidal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juga repta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ąbrówka rozłog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lcea rose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lwa ogrod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lchemilla acutilob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ywrotnik ostroklap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lchemilla glab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ywrotnik prawie nag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lchemilla glaucesce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ywrotnik kosma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lchemilla gracil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ywrotnik połyskując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lchemilla montico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ywrotnik pastersk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lchemilla propinqu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ywrotnik jas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lisma plantago-aquat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Żabieniec babka-wod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lliaria petiola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zosnaczek pospol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llium olerace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zosnek zielona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lnus glutino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sza czar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lnus inca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sza szar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lopecurus aequal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czyniec czerwonożół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lopecurus geniculat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czyniec kolankowa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Alopecurus pratensis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czyniec łąk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maranthus retroflex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arłat szorstk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nagallis arvens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urzyślad pol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nchusa arvens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rbownik pol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Anchusa officinal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rbownik lekarsk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ndromeda polifol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drzewnica zwyczaj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nemone nemoro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wilec gaj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nemone ranunculoid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wilec żół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?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ngelica archangelica subsp. litoral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zięgiel nadbrzeż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ngelica sylvestr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zięgiel leś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nthemis arvens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mian pol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nthemis tincto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mian żół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nthericum ramor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jęcznica gałęzis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Anthoxanthum odorat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mka won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nthriscus sylvestr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ybula leśna, marchewni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nthyllis vulner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elot pospolity, wełn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?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.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pera spica-venti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otła zbożowa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phanes arvens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Skrytek pol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quilegia vulgar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lik pospol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rabidopsis thalia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zodkiewnik pospol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rabis glab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ęsiówka gład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rctium lapp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Łopian większ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Arctium min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Łopian mniejsz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rctium tomentos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Łopian pajęczynowa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renaria serpyllifol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askowiec macierzank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rmeria maritima subsp. elonga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wciąg pospol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?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rmoracia rustica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Chrzan pospol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rnoseris mini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łodek drob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Arrhenatherum elatius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jgras wyniosł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rtemisia absinthi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ylica piołu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rtemisia campestr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ylica pol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Artemisia vulgar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ylica pospoli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sarum europae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pytnik pospol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sparagus officinal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parag lekarsk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sperula tincto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zanka barwiers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stragalus glycyphyllo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ganek szerokolist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thyrium filix-femi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etlica samicz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triplex patu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Łoboda oszczepowa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triplex hortens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Łoboda ogrod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triplex tatr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Łoboda szar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vena fatu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wies głuch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Avenula pubescens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wsica omszo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Ballota nig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Mierznica czar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Barbarea vulgaris subsp.vulgar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rczycznik pospol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Bellis perenn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okrotka pospoli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Berteroa inca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yleniec pospol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Berula erec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tocznik wąskolist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Betula pendu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zoza brodawkowa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Betula pubesce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zoza omszo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Bidens cernu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czep zwisł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Bidens frondo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czep amerykańsk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Bidens triparti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czep trójlistk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Bilderdykia aubert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dest Auber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Botrychium luna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ejźrzon księżyc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Brachypodium pinnat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łosownica pierzas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?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Brachypodium sylvatic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łosownica leś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Brassica nap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pusta rzepa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Briza med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żączka średni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?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Bromus hordeace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okłosa mięk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Bromus tector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okłosa dach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Butomus umbellat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Łączeń baldaszk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alamagrostis arundinace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zcinnik leś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alamagrostis epigejo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zcinnik piask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alla palustr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zermień bło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?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alluna vulgar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rzos zwyczaj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altha palustr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nieć błotna, kaczenie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alystegia sepi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elisznik zarośl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ampanula patu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zwonek rozpierzchł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ampanula persicifol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zwonek brzoskwiniolist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ampanula rapunculoid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zwonek jednostron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ampanula rotundifol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zwonek okrągłolist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ampanula tracheli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zwonek pokrzywolist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?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apsella bursa-pastor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sznik pospol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aragana arboresce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Karagana syberyjs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ardamine ama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zeżucha gorz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ardamine pratensis subsp. pratens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zeżucha łąk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arduus acanthoid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et nastroszo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arduus crisp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et kędzierza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2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arex acutiform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rzyca bło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arex arena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rzyca piask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arex chordorrhiz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rzyca strun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arex cur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rzyca siw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arex distich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urzyca dwustron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arex echina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rzyca gwiazdkowa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arex ela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rzyca sztyw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arex ericetor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rzyca wrzosowisk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arex hir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rzyca owłosio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arex limo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urzyca bagien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arex lasiocarp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rzyca nitkowa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?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arex nig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rzyca pospoli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arex panice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rzyca prosowa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?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arex pilulife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rzyca pigułk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arex praecox subsp.praecox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rzyca wczes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arex pseudocyper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rzyca ciborowa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arex ripa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rzyca brzeg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arex rostra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rzyca dzióbkowa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arex sylvat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urzyca leś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arex vesica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rzyca pęcherzykowa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arex vulpi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rzyca lisi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Carlina vulgaris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ziewięćsił pospol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arpinus betul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ab zwyczaj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Centaurea cyan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aber bławate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entaurea jace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aber łąk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erastium arven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gownica pol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erastium fontanum subsp.macrocarp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gownica wielkoowock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eratophyllum demers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ogatek sztyw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haenomeles japon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gwowiec japońsk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haenomeles specio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gwowiec chińsk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haerophyllum temulent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wierząbek gaj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hamaecyparis lawsonia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yprysik Lawso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hamaecyparis nootkatens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yprysik nutkajsk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hamaecyparis pisife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yprysik groszk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hamomilla recuti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mianek pospol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hamomilla suaveole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mianek bezpromieni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helidonium maj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Glistnik jaskółcze zie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henopodium acerifoli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mosa klonolis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henopodium hybrid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mosa wielkolis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henepodium rubr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mosa czerwo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henepodium svesic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mosa zielo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henepodium polysperm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Łoboda wielonasien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himaphila umbella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mocnik baldaszk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hrysosplenium alternifoli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ledziennica skrętolis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ichorium intyb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ykoria podróżni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icuta viro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alej jadow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?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ircaea lutetia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zartawa pospoli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irsium arven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trożeń pol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irsium olerace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trożeń warzyw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irsium palust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trożeń błot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Cirsium vulgar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trożeń lancetowa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ladium marisc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łoć wiechowa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olchicum autumn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imowit jesienn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onvallaria majal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nwalia majowa, lanusz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?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onvolvulus arvens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wój pol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onyza canadens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ymiotno kanadyjski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ornus alb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reń biał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ornus ma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reń jadal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Cornus sanguine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reń świd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7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oronilla va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eciorka pstra, cieciorecz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orydalis ca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korycz pus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orylus avella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szczyna pospoli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orylus avellana var. fuscorub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szczyna pospolita odmiana czerwonolis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orynephorus canesce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czotlicha si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osmos bipinnat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smos pierzas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rataegus crus-gall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Głóg ostrog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rataegus laeviga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łóg dwuszyjk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rataegus monogy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łóg jednoszyjk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rataegus pedicella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łóg szkarłatny, głóg szypułk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repis bienn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ępawa dwulet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repis paludo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ępawa bło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ynoglossum officin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trzeń pospol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ynosurus cristat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zebienica pospoli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?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ytisus scopari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Żarnowiec miotlas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Dactylis glomerata subsp. glomera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upkówka pospoli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Dactylorhiza incarnat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orczyk krwis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Dactylorhiza maculata subsp. macula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orczyk plamis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Dactylorhiza majalis subsp. majal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orczyk szerokolist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Daucus caro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hwe zwyczaj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Delphinium x cultor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Ostróżka ogrod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Deschampsia cespito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miałek darni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Deschampsia flexuo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miałek pogię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Descurainia soph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ulicha psi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Dianthus carthusianor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ździk kartuze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?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Dianthus deltoid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ździk kropkowa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Diphasium complanat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dłak spłaszczo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Drosera angl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siczka długolis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Drosera intermed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siczka pośredni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Drosera rotundifol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siczka okrągłolis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Drosera x obovata (D.anglica x D.rotundifolia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siczka owal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Dryopteris carthusia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recznica krótkoos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Dryopteris filix-ma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recznica samcz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Echium vulga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Żmijowiec zwyczaj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Elaeagnus angustifol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iwnik wąskolist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Elatine hydropip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wodnik naprzeciwlist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Eleocharis acicular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nikło igłowa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Eleocharis palustris subsp.palustr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nikło błotn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Elodea canadens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czarka kanadyjs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Elymus canin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z ps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?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Epilobium hirsut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erzbownica kosma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Epilobium palust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erzbownica bło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Epipactis hellebor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uszczyk szerokolist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Equisetum arven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rzyp pol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Equisetum fluviati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rzyp bagien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Equisetum hye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rzyp zim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Equisetum palust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rzyp błot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Equisetum sylvatic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rzyp leś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Erigeron acer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ymiotno ost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Eriophorum angustifoli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ełnianka wąskolis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?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Eriophorum vaginat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ełnianka pochwowa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?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Erodium cicutari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lica pospoli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Erophila vern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osnówka pospoli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Erysimum cheiranthoides subsp. cheiranthoid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zonak drobnokwiat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Euonymus europae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zmielina zwyczaj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Eupatorium cannabin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dziec konopias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Euphorbia cyparissia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lczomlecz sosn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Euphorbia helioscop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lczomlecz obrotny, kołowrote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Euphrasia rostkovian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wietlik łąk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Fagus sylvat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k zwyczaj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Fagus sylvatica forma pedu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k zwyczajny f. płacząc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Fagus sylvatica forma purpure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k zwyczajny forma purpur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Falcaria vulgar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erpnica zwyczaj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Festuca altissi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strzewa leś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Festuca ovi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strzewa owcz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Festuca pratens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strzewa łąk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Festuca rubra subsp.rub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strzewa czerwo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Filipendula ulma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ązówka bło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Fragaria ves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ziomka pospoli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Fragaria x ananas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uskaw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Frangula aln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uszyna pospoli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?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5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Fraxinus excelsi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sion wyniosł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Fumaria officinalis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ymnica pospoli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Gagea lute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łoć żół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Gagea pratens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łoć łąk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Galanthus nival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nieżyczka przebiśnie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H 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Galeopsis tetrah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ziewnik szorstk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Galium apar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ytulia czep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Galium bore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ytulia północ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Galium mollug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ytulia zwyczaj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Galium palustre subsp.palust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ytulia bło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Geranium palust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ziszek błot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Geranium praten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ziszek łąk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Geranium pusill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ziszek drob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Geranium robertian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ziszek cuchnąc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Geranium sanguine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ziszek krwis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Geum riv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uklik zwisł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Geum urban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uklik pospol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Glechoma hederace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uszczyk kurdybane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Glyceria fluita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Manna jadal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Glyceria maxi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nna miele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Gnaphalium luteo-alb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arota żółtobiał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Gymnocarpium dryopter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chyłka trójką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Hedera helix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uszcz pospol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Helianthus annu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łonecznik zwyczaj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Helianthus tuberos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łonecznik bulwias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Helichrysum arenari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canki piaskow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?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Hepatica nobil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ylaszczka pospolita, trojane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?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Heracleum sphondylium subsp. sphondyli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szcz zwyczaj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Hesperis matronal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eczornik damsk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Hieracium muror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strzębiec leś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Hieracium pilosel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stzrębiec kosmacze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Hieracium sabaud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strzębiec sabaudzk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Hieracium umbellat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strzębiec baldaszk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Hippuris vulgar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ęstka pospoli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Hipophae rhamnoid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kitnik pospol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Holcus lanat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łosówka wełnis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Holcus moll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łosówka mięk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Hottonia palustr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krężnica bagien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?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Humulus lupul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miel zwyczaj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Hydrocharis morsus-rana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Żabiściek pływając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?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Hydrocotyle vulgar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ąkrota zwyczaj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?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Hypericum perfoliatum subsp.angustifoli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Impatiens glandulife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cierpek himalajsk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Impatiens noli-tange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cierpek pospol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9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Impatiens parviflo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cierpek drobnokwiat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Iris pseudacor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saciec żół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Jasione monta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sieniec piask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Juglans reg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zech włosk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Juncus bufoni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t dwudziel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Juncus compress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t ścieśnio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Juncus conglomerat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t skupio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Juncus effus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t rozpierzchł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Juniperus commun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łowiec pospol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Juniperus sabi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łowiec sabiński - formy ogrodow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Juniperus virginia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łowiec wirginijsk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Lamiastrum galeobdol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jowiec żół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Lamium alb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snota biał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Lamium amplexicau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snota róż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Lamium purpure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snota purpur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Lapsana commun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Łoczyga pospoli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Larix kaempfer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drzew japońsk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Larix x eurolepis (L.kaempferi x L.decidua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drzew szkock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Lathraea squama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Łuskiewnik róż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Lathyrus montan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oszek skrzydlas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Lathyrus nig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oszek czerniejąc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Lathyrus pratens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oszek żół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Ledum palust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gno zwyczajn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Lemna min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zęsa drob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Lemna trisul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zęsa trójrowk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Leontodon autumnalis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dawnik jesien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Ligustrum vulga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gustr pospol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Listera ova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stera jajowa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Lolium peren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Życica trwał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Lonicera nig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ciokrzew czar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Lonicera tatar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ciokrzew tatarsk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Lonicera xyloste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ciokrzew suchodrzew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Lotus corniculatus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monica zwyczaj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Lupinus angustifoli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Łubin wąskolist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Lupinus lute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Łubin żół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Lupinus polyphyll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Łubin trwał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Luzula campestr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smatka pol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Luzula multifoli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smatka wielokwiat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Luzula pilo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smatka orzęsio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Lychnis flos-cucul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rletka poszarpa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Lychnis visca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mół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Lycopodium annotin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Widłak jałowcowa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H 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Lycopodium clavat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dłak goździs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H 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Lycopus europae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bieniec pospol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Lysimachia nummula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jeść rozesła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Lysimachia thyrsiflo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jeść bukiet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Lysimachia vulgar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jeść zwyczaj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Lythrum salica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wawnica pospoli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Mahonia aquifoli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honia pospoli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Maianthemum bifoli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nwalijka dwulis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Malus domest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błoń dom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Malus sylvestr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błoń dzi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Malva neglec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laz zaniedba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Malva sylvestr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laz dzik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Medicago lupuli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cerna nerkowa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Melampyrum nemoros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zeniec gaj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Melampyrum praten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zeniec zwyczaj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Melica nuta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łówka zwisł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Melica uniflo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łówka jednokwiat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Mentha aquat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ęta wod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Mentha arvens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ęta pol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Menyanthes trifolia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brek trójlistk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?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Mercurialis perenn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czyr trwał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?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Milium effus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sownica rozpierzchł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Moehringia trinerv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Możylinek trójnerw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Molinia caerule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zęślica modr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Moneses uniflo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ezes jednokwiat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Monotropa hypopity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rzeniówka pospoli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Morus alb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rwa biał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Muscari botryoid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afirek drobnokwiat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Mycelis mural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łatnik leś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Myosotis arvens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zapominajka pol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Myosotis scorpioides subsp.palustr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zapominajka bło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Myosotis stric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zapominajka piask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Myosoton aquatic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ścienica wod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Myriophyllum alternifoli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włócznik skrętoległ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Myriophyllum spicat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włócznik kłosowy, orl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Myriophyllum verticillat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włócznik okółk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Nardus stric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źniaczka psia traw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Nasturtium officinal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kiew wod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Neottia nidus-av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nieźnik leśny, gniazdos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Nuphar lute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ążel żół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Nymphaea alb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zybienie biał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Nymphaea candid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zybienie północn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Oenanthe aquat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opidło wodn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Oenothera bienn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esiołek dwuletn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Omalotheca sylvat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arota leś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Ononis spinosa subsp.spino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lżyna ciernis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Onopordon acanythi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płoch pospol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Ophioglossum vulgat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sięźrzał pospol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Orchis militar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orczyk kukaw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Ornithogalum umbellat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niadek baldaszk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Orthilia secund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uszyczka jednostron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Oxalis acetosel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czawik zajęcz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Papaver argemo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k piask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Papaver rhoeas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k pol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aris quadrifol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zworolist pospol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arnassia palustr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ziewięciornik błot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arthenocissus insera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nobluszcz amerykańsk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arthenocissus quinquaefol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nobluszcz pięciolistk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etasites alb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piężnik biał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etasites hybrid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piężnik róż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etrorhagia prolife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ździcznik wycię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eucedanum oreoselin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rysz pagórk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eucedanum palust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rysz błot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halaris arundinace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zga trzcinowa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hiladelphus coronari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śminowiec won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Phleum pratense subsp.bertolon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motka kolank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hleum pratense subsp.praten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motka łąk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hragmites austral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zcina pospoli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hyteuma spicat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erwa kłos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icea abi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Świerk pospol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icea punge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wierk kłując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icris echioid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ryczel żmijowcowa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icris hieracioid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ryczel jastrzębcowa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impinella saxifraga subsp.saxifrag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ebrzeniec mniejsz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inus banksia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sna Banks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inus cemb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mba, sosna limb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inus mug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sodrzewina-hodowla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inus nig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sna czar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inus rigid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sna smoł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inus strob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sna wejmut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inus sylvestr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sna zwyczaj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inus sylvestris forma annula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sna zwyczajna forma kołnierzykowa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lantago arena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bka piask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Plantago lanceolata subsp.lanceola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bka lancetowa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lantago major subsp.maj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bka większ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lantago med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bka średni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latanthera bifol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kolan biał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Platanus x acerifol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tan klonolist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oa annu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echlina rocz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Poa compress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echlina spłaszczo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oa nemoral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echlina gaj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oa pratens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echlina łąk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Poa trivial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echlina zwyczaj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olygonatum multiflor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koryczka wielokwiat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olygonatum odorat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koryczka won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olygonum amphibi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dest ziemnowod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olygonum amphibium forma aquatic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dest ziemnowodny forma wod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olygonum avicula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dest ptas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olygonum bistor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dest wężowni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?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olygonum hydropip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dest ostrogorzk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olygonum persica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dest plamis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olypodium vulga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protka zwyczaj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opulus alb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pola biał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opulus balsamife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pola balsamicz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opulus ital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pola włos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opulus nig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pola czar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opulus simon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pola Simona,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opulus tremu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pola osi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4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opulus x berolinens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pola berlińs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opulus x canadens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pola kanadyjs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otamogeton crisp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destnica kędzierza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otamogeton luce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destnica połyskując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Potamogeton nata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destnica pływając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otamogeton perfoliat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destnica przeszy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otentilla anseri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ęciornik gęs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Potentilla argente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ęciornik srebr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otentilla cinere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Pięciornik piask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otentilla erec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ęciornik kurze ziel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otentilla frutico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ęciornik krzewias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otentilla palustr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edmiopalecznik błot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?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Potentilla rect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ęciornik wyprostowa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rimula veris subsp.ver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erwiosnka lekars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runella vulgar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łowienka pospoli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runus avi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zereśnia, trześni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runus cerasife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liwa ałycz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Prunus cerasus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śnia zwyczaj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runus domest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liwa domowa - węgier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Prunus insititi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Śliwa lubaszka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runus mahale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śnia wonna, antyp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runus pad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zeremcha zwyczaj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runus pers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zoskiwinia właści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runus seroti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zeremcha amerykańs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runus spino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liwa tarni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seudotsuga menzies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glezja zielo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teridium aquilin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Orlica pospoli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terocarya fraxinifol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rzydłorzech kaukask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ulmonaria obscu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odunka ćm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ulmonaria officinal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odunka lekars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Pulsatilla pratensis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sanka łąk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yrola min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uszyczka mniejsz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yrola rotundifol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uszyczka okrągłolis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yrus commun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usza dom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Pyrus pyraster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usza pospoli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Quercus petrae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ąb bezszypułk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Quercus pubesce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ąb omszo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Quercus robu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ąb szypułk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Quercus rub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ąb czerwo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Ranunculus acris subsp.acr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skier ost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Ranunculus acris subsp.friesian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Ranunculus aquatil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skier wod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Ranunculus auricom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skier różnolist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?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Ranunculus bulbos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skier bulwk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Ranunculus ficari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Ziarnopłon wiosen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Ranunculus fluita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skier rzecz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Ranunculus lanuginos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skier kosma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Ranunculus lingu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skier wielk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Ranunculus repe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skier rozłog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Ranunculus scelerat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skier jadow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Raphanus raphanistr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zodkiew świrzep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Reseda lute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zeda żół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Reynoutria sachalinens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dest sachalińsk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Rhamnus cathartic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Szakłak pospol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Rhinanthus angustifolius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elężnik większ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Rhynchospora alb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ygiełka biał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Ribes aure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zeczka zło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Ribes nigr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zeczka czar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?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Ribes rubrum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zeczka zwyczaj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Ribes spicat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zeczka dzi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Ribes uva-crisp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zeczka agres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Robinia pseudacac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obinia biała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Rorippa amphib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zepicha ziemnowod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Rorippa island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zepicha bło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Rosa arvens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óża pol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Rosa cani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ża dzi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Rosa rugo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óża pomarszczo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Rubus caesi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żyna popielic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Rubus idae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lina właści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Rubus saxatil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lina kamion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Rumex aceto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czaw zwyczaj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Rumex acetosel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czaw pol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Rumex aquatic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czaw wod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Rumex crisp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czaw kędzierza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Rumex hydrolapath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czaw lancetowa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Rumex obtusifoli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czaw tępolist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agina procumbe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mnik rozesła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agittaria sagittifol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załka wod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alix alb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erzba biał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alix auri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erzba usz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alix capre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erzba i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alix cinere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erzba szara, łoz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alix fragil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erzba kruch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Salix pentand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erzba pięciopręcik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alix purpure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erzba purpurowa, wikli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alix repe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erzba płożąc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alix rosmarinifol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erzba roki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alix viminal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Wierzba wiciowa, witwa, konopian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alvia pratens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ałwia łąk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ambucus nig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ziki bez czar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ambucus racemo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ziki bez koral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anguisorba minor subsp. min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wiściąg mniejsz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anicula europae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Żankiel zwyczaj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aponaria officinal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ydlnica lekars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axifraga granula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alnica ziarenkowa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cheuchzeria palustr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gnica trof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Scilla siber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bulica syberyjs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cirpus lacustris subsp.lacustr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towie jeziorn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cirpus sylvatic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towie leśn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cleranthus annu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zerwiec rocz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crophularia nodo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rędownik bulwias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cutellaria galericula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rczyca pospoli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edum ac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zchodnik ost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edum telephium subsp.maxim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zchodnik wielk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enecio jacobae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arzec jakube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enecio sylvatic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arzec leś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enecio vernal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arzec wiosen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ilene alb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pnica biał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ilene nutans subsp. nuta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pnica zwisł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ilene otit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pnica wąskopłatk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Silene vulgar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pnica rozdę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inapis arvens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rczyca pol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isymbrium officin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ulisz lekarsk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ium latifoli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k szerokolist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olanum dulcama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anka słodkogór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olidago canadens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włoć kanadyjs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olidago virgaure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włoć pospoli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onchus arvensis subsp.arvens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lecz pol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orbaria sorbifol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wlina jarzębolis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Sorbus aucupa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rząb zwyczajny, jarzębi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parganium emersum subsp.emers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żogłówka pojedyncz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parganium erectum subsp.erect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żogłówka gałęzis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pergula arvens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orek pol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Spergula morison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orek wiosen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pergularia rub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chotrzew pol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piraea chamaedrifol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wuła ożankolis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piraea salicifol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wuła bawoli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tachys arvens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zyściec pol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tachys officinal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zyściec lekarsk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tachys palustr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zyściec błot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tachys sylvat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zyściec leś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tellaria gramine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wiazdnica trawias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Stellaria holoste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wiazdnica wielkokwiat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tellaria med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wiazdnica pospoli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tellaria nemor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wiazdnica gaj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tellaria palustr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wiazdnica bło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tratiotes aloid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Osoka aleosowa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?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uccisa pratens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zarcikęs łąk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ymphoricarpos alb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nieguliczka biał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ymphytum officin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Żywokost lekarsk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yringa vulgar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z pospolity, lila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8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Tanacetum vulga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rotycz zwyczaj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Taraxacum officin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niszek pospol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Taxus bacca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s pospol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Teesdalia nudicaul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oszcz nagołodyg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Thalictrum aquilegiifoli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tewka orlikolis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Thalictrum flav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tewka żół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Thelypteris palustr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recznica bło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Thelypteris phegopter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chyłka oszczepowa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Thlaspi arven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bołki poln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Thuja occidental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Żywotnik zachodn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Thuja plica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Żywotnik olbrzym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Thymus pulegioides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cierzanka zwyczaj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Thymus serpyllum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cierzanka piask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Tilia corda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pa drobnolis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Tilia platyphyllo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pa szerokolis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Tilia tomento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pa srebrzys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Tragopogon pratensis subsp. pratens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zibród łąk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Trientalis europae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Siódmaczek leś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Trifolium arven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niczyna pol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Trifolium fragifer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niczyna rozdę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Trifolium pratens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niczyna łąk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Trifolium repe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nicyna biał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Triglochin palust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wibka bło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Tsuga canadens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oina kanadyjs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Tussilago farfa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biał pospol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Typha angustifol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łka wąskolis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Typha latifol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łka szerokolis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Ulmus glab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ąz górsk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Ulmus laev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ąz szypułk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Ulmus min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ąz pol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Ulmus minor var. subero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ąz polny odmiana kork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Urtica dio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krzywa zwyczaj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Urtica ure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krzywa żegaw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Utricularia intermed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ływacz pośredn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Utricularia min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ływacz drob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Utricularia vulgar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ływacz zwyczaj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Vaccinium myrtill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ówka czar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Vaccinium oxycocc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Żurawina bło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?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Vaccinium uliginos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ówka bagien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Vaccinium vitis-idae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ówka brusznic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Valeriana dio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Kozłek dwupien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Valeriana officinalis subsp. officinal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złek lekarsk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Verbascum densiflor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ziewanna wielkokwiat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Verbascum nigr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ziewanna pospoli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Verbascum thaps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ziewanna drobnokwiat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Veronica anagallis-aquat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etacznik bobowni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Veronica arvens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etacznik pol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Veronica beccabung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etacznik bobownicze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Veronica chamaedrys subsp. chamaedry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Przetacznik ożank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Veronica hederifolia subsp. hederifol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etacznik bluszczykowa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Veronica officinal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etacznik leś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Veronica pers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etacznik persk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Veronica scutella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etacznik bagien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Veronica serpyllifol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etacznik macierzank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Veronica spicat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etacznik kłos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Veronica triphyllo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etacznik trójlistk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Veronica ver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Przetacznik wiosen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Viburnum opul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lina koral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?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Vicia crac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ka ptasi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Vicia hirsu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ka drobnokwiat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Vicia sepi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ka płot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Vicia villo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Wyka kosma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Vinca min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winek pospol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Vincetoxicum hirundina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emiężyk drobnokwiat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Viola arvens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ołek pol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Viola canina subsp.cani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ołek ps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Viola mirabil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ołek przedziw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Viola odora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ołek won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Viola palustr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ołek błot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Viola reichenbachia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ołek Reichenbach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Viola rivinia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ołek Rivi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5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Viola tricol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ołek trójbarw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Viscum alb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mioła pospoli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Viscum album subsp.austriac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mioła rozpierzchł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Vitis vinif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norośl właściw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Mszaki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Alaucomnium palust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chwian błot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mblystegium humi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zywoszyj nisk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Brachytecium albica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ótkosz biała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Brachytecium rivula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ótkosz strumieni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Calliergon giganteum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Mokradłosz olbrzym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irriphyllum pilifer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ydłos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limacium dendroid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abik drzewkowa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ratoneuron filicin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Żebrowiec paproci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alliergon stramine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alliergon cordifoli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ladopodiella fluita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efalozia connive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efalozia macrostachy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alypogeia sphagnico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Dicranella heteromall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dłoząbek jednobocz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Dicranum bonjean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Dicranum polyset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dłoząb falis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Dicranum scopari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dłoząb miotlas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Drepanocladus adunc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erpiowiec hakowa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Drepanocladus revolve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erpowiec odgię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Drepanocladus adunc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Drepanocladus fluita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Fontalis antipyret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drojek pospol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Homalotecium nite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zywosz lśniąc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Hygroambystegium tenax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odnokrzywoszyj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Hylocomium splende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jnik lśniąc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Hypnum cupressifor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kiet cyprysowa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Mylia ano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Leucobryum glauc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elistka si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H 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alludella squarro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Mszar nastroszo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lagiomnium cuspidat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lagiomnium undulat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rzyk fałdowa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leurozium schreber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kietnik pospol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ohlia nuta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lagiotecium denticulat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olytrichum commu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łonnik pospol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olytrichum formos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łonnik stroj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olytrichum juniper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łonnik jałowcowat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olytrichum pilifer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łonnik włosis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Ptiluim crista-castrens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órosz pierzas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Rhitidiadelphus triquetr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łdownik trzyrzęd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Rhizomnium punctat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rzyk kropkowa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Rhynchostegium ripariod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Rhytidiadelphus squarros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ałdownik nastroszo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pahagnum obtus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H 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phagnum auriculat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H 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phagnum auriculat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H 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phagnum baltic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H 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phagnum contort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H 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phagnum cuspidat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fowiec spiczastolist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H 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phagnum fallax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H 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phagnum fimbriat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fowiec postrzępio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H 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phagnum fusc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fowiec brunat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H 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phagnum inundat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H 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phagnum magellanic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fowiec magellańsk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H 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phagnum nemor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H 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phagnum palust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fowiec błot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H 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phagnum plytyphyll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H 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phagnum ripari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H 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phagnum rubell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fowiec czerwona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H 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phagnum rufesce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H 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Sphagnum squarosum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fowiec nastroszo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H 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phagnum subsecund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H 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phagnum tenull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H 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phagnum ter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H 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Telaranea setace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Thuidium tamariscifol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jowiec tamaryszk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Wątrobowc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Bazzania triloba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czyca trójwręb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Blasia pusil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truszyn drob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onocephalum conic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ożka ostrokręż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Lophocella heterophyl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łozik różnolist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Marchantia polymorph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ostnica wielokształ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ellia epiphyl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eszanka pospoli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ellia fossombronia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tilidium cilia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zęsiak pospol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tilidium pulcherrim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zęsiak pięk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Ricca cilia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głębka orzęsio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Ricca fluita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głębka orzęsio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Porosty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alopplaca decipie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skrawiec zwodnicz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etraria ericetor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łucnica kędzierza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etraria island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łucnica islandz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ladina arbuscu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obotka leś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H 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ladina floerkea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obotka Floerkeg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H 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ladina rangiferi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obotka renifer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H 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Cladina unicial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obotka gwiazdkowa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H 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ladonia digita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obotek palczas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ladonia floerka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obotek Floerkeg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ladonia rangiform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obotek kolczas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Evernia prunastr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kla tarni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Hypocenomyce cardocens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znokietnik brunat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Hypogymnia physod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ustułka pęcherzykowa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Hypotrachyna revolu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ystrumycznik pustułko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Lecanora conizaeoid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secznica proszkowa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Lecanora mural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secznica mur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armelia saxatil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arczownica skal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armelia tiliace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arzynka skórzas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eltigera ponojens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wężnica węgiers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eltigera praetexta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wężnica łuseczkowa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hyscia caes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rost mod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orpidia tuberculo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musznik si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Trapeliopsisi flexuo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arek pogię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zyby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Morchella esculen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mardz jadal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Mutinus canin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ądzlak ps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hallus impudic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Sromotnik bezwstyd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parasisi cris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maciak gałęzis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7"/>
        <w:gridCol w:w="2573"/>
        <w:gridCol w:w="504"/>
        <w:gridCol w:w="566"/>
        <w:gridCol w:w="917"/>
        <w:gridCol w:w="739"/>
        <w:gridCol w:w="711"/>
        <w:gridCol w:w="504"/>
        <w:gridCol w:w="469"/>
      </w:tblGrid>
      <w:tr>
        <w:trPr>
          <w:trHeight w:val="221" w:hRule="atLeast"/>
        </w:trPr>
        <w:tc>
          <w:tcPr>
            <w:tcW w:w="27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LEGENDA: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130" w:hRule="atLeast"/>
        </w:trPr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21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OC - gatunki pod ochroną całkowitą, </w:t>
            </w:r>
            <w:r>
              <w:rPr>
                <w:rFonts w:cs="Arial" w:ascii="Arial" w:hAnsi="Arial"/>
                <w:sz w:val="16"/>
              </w:rPr>
              <w:t>wg. Rozporz</w:t>
            </w:r>
            <w:r>
              <w:rPr>
                <w:rFonts w:cs="Arial" w:ascii="Arial" w:hAnsi="Arial"/>
                <w:sz w:val="16"/>
              </w:rPr>
              <w:t>ą</w:t>
            </w:r>
            <w:r>
              <w:rPr>
                <w:rFonts w:cs="Arial" w:ascii="Arial" w:hAnsi="Arial"/>
                <w:sz w:val="16"/>
              </w:rPr>
              <w:t>dzenia MŚ z dnia 09.07.2004 r. w sprawie ochrony gatunkowej ro</w:t>
            </w:r>
            <w:r>
              <w:rPr>
                <w:rFonts w:cs="Arial" w:ascii="Arial" w:hAnsi="Arial"/>
                <w:sz w:val="16"/>
              </w:rPr>
              <w:t>ś</w:t>
            </w:r>
            <w:r>
              <w:rPr>
                <w:rFonts w:cs="Arial" w:ascii="Arial" w:hAnsi="Arial"/>
                <w:sz w:val="16"/>
              </w:rPr>
              <w:t>lin.</w:t>
            </w:r>
          </w:p>
        </w:tc>
      </w:tr>
      <w:tr>
        <w:trPr>
          <w:trHeight w:val="221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Ocz- gatunki pod ochroną częściową</w:t>
            </w:r>
          </w:p>
        </w:tc>
      </w:tr>
      <w:tr>
        <w:trPr>
          <w:trHeight w:val="274" w:hRule="atLeast"/>
        </w:trPr>
        <w:tc>
          <w:tcPr>
            <w:tcW w:w="27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Ex</w:t>
            </w: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 - gatunki wymarłe i zaginione;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- gatunki wymierające, których przeżycie jest mało prawdopodobne, jeśli nadal będą działać czynniki zagrożenia;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47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 xml:space="preserve">V - </w:t>
            </w: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narażone. Jeśli nie przestaną działać czynniki powodujące zagrożenie, w niedalekiej przyszłości znajdą się w kategorii wymierających na Pomorzu Zachodnim;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- gatunki rzadko spotykane, tzn. o ograniczonych zasięgach geograficznych, o małych obszarach siedliskowych lub też występujące w dużym rozproszeniu; ustępujące ze swoich stanowisk, jeśli nie przestaną działać czynniki powodujące zagrożenie w przyszłości znajdą się w kategorii narażonych;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58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 xml:space="preserve">I </w:t>
            </w: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- gatunek o nieokreślonym zagrożeniu (E, V lub R);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58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 xml:space="preserve">K </w:t>
            </w: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- gatunek o zagrożeniu niedostatecznie znany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1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7"/>
        <w:gridCol w:w="2573"/>
        <w:gridCol w:w="504"/>
        <w:gridCol w:w="566"/>
        <w:gridCol w:w="917"/>
        <w:gridCol w:w="739"/>
        <w:gridCol w:w="711"/>
        <w:gridCol w:w="504"/>
      </w:tblGrid>
      <w:tr>
        <w:trPr>
          <w:trHeight w:val="274" w:hRule="atLeast"/>
        </w:trPr>
        <w:tc>
          <w:tcPr>
            <w:tcW w:w="58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pl-PL"/>
              </w:rPr>
              <w:t>Dla Polskiej Czerwonej Księgi Roślin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pl-P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 xml:space="preserve">EX </w:t>
            </w: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– gatunki całkowicie wymarłe,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58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 xml:space="preserve">EW - </w:t>
            </w: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gatunki</w:t>
            </w: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ymarłe w warunkach naturalnych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58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 xml:space="preserve">CR </w:t>
            </w: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– gatunki krytycznie zagrożon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 xml:space="preserve">EN </w:t>
            </w: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– gatunki zagrożone,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VU</w:t>
            </w: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 – gatunki narażone,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58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 xml:space="preserve">LR </w:t>
            </w: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– gatunki o zagrożeniu zaliczonym do klasy niższego ryzyk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925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 xml:space="preserve">DD </w:t>
            </w: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– stopień zagrożenia jest trudny do określenia z powodu braku dostatecznej informacji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925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pl-PL"/>
              </w:rPr>
              <w:t>Dla czerwonych list Meklemburgii i Brandenburgii zastosowano następujące oznaczenia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58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 – gatunki wymarłe lub zaginion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58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 – gatunki zagrożone wymarci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 – gatunki silnie zagrożone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3 – gatunki zagrożone 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803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 dla Meklemburgii a R dla Brandenburgii – gatunki potencjalnie zagrożon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58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? – gatunki o nieokreślonym zagrożeniu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077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5:16:00Z</dcterms:created>
  <dc:creator>Dylawerska</dc:creator>
  <dc:description/>
  <dc:language>en-US</dc:language>
  <cp:lastModifiedBy>Wiraszka</cp:lastModifiedBy>
  <cp:lastPrinted>2004-09-27T13:09:00Z</cp:lastPrinted>
  <dcterms:modified xsi:type="dcterms:W3CDTF">2004-09-27T11:10:00Z</dcterms:modified>
  <cp:revision>49</cp:revision>
  <dc:subject/>
  <dc:title>1</dc:title>
</cp:coreProperties>
</file>