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mik nr 3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6"/>
        </w:rPr>
        <w:t>Wykaz gatunków fauny gminy Mirosławiec - bezkręgow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i/>
          <w:sz w:val="20"/>
        </w:rPr>
        <w:t>(Inwentaryzacja 2002/2003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676"/>
        <w:gridCol w:w="677"/>
        <w:gridCol w:w="663"/>
        <w:gridCol w:w="614"/>
        <w:gridCol w:w="614"/>
        <w:gridCol w:w="2092"/>
      </w:tblGrid>
      <w:tr>
        <w:trPr>
          <w:trHeight w:val="250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  <w:t>Czerwone listy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E - Europejska czerwona lista zwierząt i roślin zagrożonych wyginięciem w skali światowej (red. Wajda, Żurek)</w:t>
            </w:r>
          </w:p>
        </w:tc>
      </w:tr>
      <w:tr>
        <w:trPr>
          <w:trHeight w:val="250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Pl - Czerwona lista zwierząt ginących i zagrozonych w Polsce (Głowaciński i in., 1992)</w:t>
            </w:r>
          </w:p>
        </w:tc>
      </w:tr>
      <w:tr>
        <w:trPr>
          <w:trHeight w:val="250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PZ - Czerwona lista zwierząt Pomorza Szczecińskiego (Zyska i in., 1996)</w:t>
            </w:r>
          </w:p>
        </w:tc>
      </w:tr>
      <w:tr>
        <w:trPr>
          <w:trHeight w:val="250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M - Czerwona lista zwierząt Meklemburgii-Przedpomorza</w:t>
            </w:r>
          </w:p>
        </w:tc>
      </w:tr>
      <w:tr>
        <w:trPr>
          <w:trHeight w:val="250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B - Czerwona lista zwierząt Brandenburgi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676"/>
        <w:gridCol w:w="677"/>
        <w:gridCol w:w="663"/>
        <w:gridCol w:w="614"/>
        <w:gridCol w:w="614"/>
        <w:gridCol w:w="917"/>
        <w:gridCol w:w="1895"/>
      </w:tblGrid>
      <w:tr>
        <w:trPr>
          <w:trHeight w:val="250" w:hRule="atLeast"/>
        </w:trPr>
        <w:tc>
          <w:tcPr>
            <w:tcW w:w="3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  <w:t>Dyrektywy i konwencje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9210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 xml:space="preserve">HabD - Dyrektywa Rady 92/43/EWG z dnia 21 maja 1992 roku, w sprawie ochrony siedlisk naturalnych </w:t>
            </w:r>
          </w:p>
        </w:tc>
      </w:tr>
      <w:tr>
        <w:trPr>
          <w:trHeight w:val="250" w:hRule="atLeast"/>
        </w:trPr>
        <w:tc>
          <w:tcPr>
            <w:tcW w:w="9210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oraz dzikiej fauny i flory (Haitatowa) i załączniki do niej (App.)</w:t>
            </w:r>
          </w:p>
        </w:tc>
      </w:tr>
      <w:tr>
        <w:trPr>
          <w:trHeight w:val="250" w:hRule="atLeast"/>
        </w:trPr>
        <w:tc>
          <w:tcPr>
            <w:tcW w:w="9210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BirdD - Dyrektywa Rady 79/409/EWG z dnia 2 kwietnia 1979 roku w sprawie ochrony dzikich ptaków i załączniki do niej (App.)</w:t>
            </w:r>
          </w:p>
        </w:tc>
      </w:tr>
      <w:tr>
        <w:trPr>
          <w:trHeight w:val="250" w:hRule="atLeast"/>
        </w:trPr>
        <w:tc>
          <w:tcPr>
            <w:tcW w:w="9210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BernC - Konwencja Berneńsk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32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</w:tblGrid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  <w:t>Kategorie zagrożeń: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E - Ex - wymarłe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E - ginące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V - zagrożone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  <w:t>Status ochronny w Polsce:</w:t>
            </w: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OG - ochrona gatunkowa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cz OG - ochrona gatunkowa częściowa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Ł - gatunek łowny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  <w:t>Status: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L- lęgowe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Pl - prawdopodobnie lęgowe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W - wędrowne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? - satatus nieznany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77"/>
        <w:gridCol w:w="677"/>
        <w:gridCol w:w="662"/>
        <w:gridCol w:w="614"/>
        <w:gridCol w:w="615"/>
        <w:gridCol w:w="917"/>
        <w:gridCol w:w="1166"/>
        <w:gridCol w:w="630"/>
      </w:tblGrid>
      <w:tr>
        <w:trPr>
          <w:trHeight w:val="250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  <w:t>Liczebność: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957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VR - gatunek bardzo rzadki (stwierdzony na co najwyżej 3 stanowiskach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3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RZ -</w:t>
            </w: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gatunek rzadki (stwierdzony na co najwyżej 10 stanowiskach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670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N - gatunek często spotykany (stwierdzony na co najmniej kilkunastu i nie więcej niż 100 satanowiskach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670" w:type="dxa"/>
            <w:gridSpan w:val="9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C - gatunek pospolity (stwierdzony na co najmniej 100 stanowiskach)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EX - gatunek wymarły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0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  <w:t>? - gatunek o statusie nieustalonym z braku danyc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15"/>
        <w:gridCol w:w="420"/>
        <w:gridCol w:w="400"/>
        <w:gridCol w:w="440"/>
        <w:gridCol w:w="380"/>
        <w:gridCol w:w="380"/>
        <w:gridCol w:w="885"/>
        <w:gridCol w:w="1260"/>
        <w:gridCol w:w="1620"/>
        <w:gridCol w:w="1080"/>
      </w:tblGrid>
      <w:tr>
        <w:trPr>
          <w:trHeight w:val="6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gatunkowa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rwone Listy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us ochronny w Pols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ez konwencje, dyrekty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izacja stanowis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wierdzenie w trakcie inwentaryzacji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Z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GĄBKI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Eunapius fragilis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Sadowo, j.Orle Wielk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Spongilla lacustris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Sadowo, j.Gniewos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50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PIJAWKI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Hirudo medicinalis </w:t>
              <w:br/>
            </w:r>
            <w:r>
              <w:rPr>
                <w:rFonts w:cs="Arial" w:ascii="Arial" w:hAnsi="Arial"/>
                <w:sz w:val="18"/>
              </w:rPr>
              <w:t>pijawka lekarska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  <w:br/>
              <w:t>HabD-App 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.Sadówko, j.Piecnik, j.Nieradź II, Letnica,  Jadwiżyn, j.Stacyjn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50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PAJĘCZAKI - PAJĄKI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Argyope bruennichi </w:t>
              <w:br/>
            </w:r>
            <w:r>
              <w:rPr>
                <w:rFonts w:cs="Arial" w:ascii="Arial" w:hAnsi="Arial"/>
                <w:sz w:val="18"/>
              </w:rPr>
              <w:t>tygrzyk paskowany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wicz Wałecki, Mirosławie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olomedes fimbriatus </w:t>
              <w:br/>
            </w:r>
            <w:r>
              <w:rPr>
                <w:rFonts w:cs="Arial" w:ascii="Arial" w:hAnsi="Arial"/>
                <w:sz w:val="18"/>
              </w:rPr>
              <w:t xml:space="preserve">bagnik przybrzeżny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E -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50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WADY – WAŻKI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lopteryx splede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witezianka błyszcząca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ziora, Korytnica, Piławka,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lopteryx virgo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witezianka dziewic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ytnica, Piław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ympecma braueri</w:t>
            </w:r>
            <w:r>
              <w:rPr>
                <w:rFonts w:cs="Arial" w:ascii="Arial" w:hAnsi="Arial"/>
                <w:sz w:val="18"/>
              </w:rPr>
              <w:br/>
              <w:t xml:space="preserve">straszka północn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  <w:br/>
              <w:t>HabD-App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enagrion pu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łątka dzieweczk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eshna mix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żagnica mniejsza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. Rosiczki Mirosławsk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nax imp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sarz władc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z. Ło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Somatochlora flavomaculata       </w:t>
            </w:r>
            <w:r>
              <w:rPr>
                <w:rFonts w:cs="Arial" w:ascii="Arial" w:hAnsi="Arial"/>
                <w:sz w:val="18"/>
              </w:rPr>
              <w:t xml:space="preserve">miedziopierś żółtoplam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z. Rosiczki Mirosławskie, Jez. Orle Wielkie, Bobkowo, Han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Sympetrum pedemontanum </w:t>
            </w:r>
            <w:r>
              <w:rPr>
                <w:rFonts w:cs="Arial" w:ascii="Arial" w:hAnsi="Arial"/>
                <w:sz w:val="18"/>
              </w:rPr>
              <w:t xml:space="preserve">szablak plamoskrzydły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Sympetrum sanguineum </w:t>
            </w:r>
            <w:r>
              <w:rPr>
                <w:rFonts w:cs="Arial" w:ascii="Arial" w:hAnsi="Arial"/>
                <w:sz w:val="18"/>
              </w:rPr>
              <w:t xml:space="preserve">szablak krwisty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eucorrhinia albifr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lotka białoczeln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rnC-App 2 HabD-App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eucorrhinia caudal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lotka spłaszczona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HabD-App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. Rosiczki Mirosławskie, UE-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lopteryx virgo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witezianka dziewic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estes sponsa                              </w:t>
            </w:r>
            <w:r>
              <w:rPr>
                <w:rFonts w:cs="Arial" w:ascii="Arial" w:hAnsi="Arial"/>
                <w:sz w:val="18"/>
              </w:rPr>
              <w:t xml:space="preserve">pałątka pospolit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estes viridis                                </w:t>
            </w:r>
            <w:r>
              <w:rPr>
                <w:rFonts w:cs="Arial" w:ascii="Arial" w:hAnsi="Arial"/>
                <w:sz w:val="18"/>
              </w:rPr>
              <w:t xml:space="preserve">pałątka zielon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schnura elegans                        </w:t>
            </w:r>
            <w:r>
              <w:rPr>
                <w:rFonts w:cs="Arial" w:ascii="Arial" w:hAnsi="Arial"/>
                <w:sz w:val="18"/>
              </w:rPr>
              <w:t xml:space="preserve">tężnica wytworn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ibellula quadrimacul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żka czarnoplam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latetrum depressum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żka płaskobrzucha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50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CHRZĄSZCZ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canthocinus aedilis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delocena murin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gelastica aln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grilus biguttat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grilus viridi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mphimalion solstitiali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phodius fimetari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podrus coryl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semum striatu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rachyderes incan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yctiscus betulet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losoma inquisitor  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tęcznik mniejsz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e, Toporzyk, jez. Pogorzalsk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losoma sycophant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ęcznik liszkarz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z. Pogorzalskie, Topor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arabus arcensis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egacz leśny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rabus auronitens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iegacz zielonozłoty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z. Orle Wielk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rabus cancellatus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iegacz wręgaty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rabus coriaceus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egacz skórzasty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e, jez. Or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rabus granulatus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iegacz granulowan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rabus hortensis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egacz ogrodowy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ów, Jabłonkowo, Piecn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rabus nemoralis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egacz gajowy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. Topor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rabus violaceus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egacz fioletowy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pol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etonia aurat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halcophora marian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hrysomela aene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hrysomela populn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hysobothris affini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cindela hybrid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cindela silvatic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adium viloaceu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rymbia rubr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ryptorrhynchus lapath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orcus parallelipipedus     </w:t>
            </w:r>
            <w:r>
              <w:rPr>
                <w:rFonts w:cs="Arial" w:ascii="Arial" w:hAnsi="Arial"/>
                <w:sz w:val="18"/>
              </w:rPr>
              <w:t>ciołe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N od Or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rgaster fabe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kolice jez.Orle, j. Pogorzalskie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eotrupes stercoros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eotrupes vernali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ylastes ate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Hylecoetus dermestoide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ylesinus crenat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ylobius abieti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ylotrupes bajul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ps typhograph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mpyris noctiluc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eperesinus fraxin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ytta vesicatori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lolontha hippocastan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lolontha melolonth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olorchus mino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onochamus galloprovinciali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bera ocule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hilophedon plagiat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hratora vitelina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hylopherta horticol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hymatodes testace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hyrochroa coccine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ssodes notat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ssodes pin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lagionotus arcuat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latypus cylindr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gonochaerus fasciculat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issodes piniphilu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lygraphus poligraph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ionus coriari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hagium bifasciatu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hagium iqusito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hagium morda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hynchaenus fag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perda populne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olytus intricat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olytus ratzeburg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olytus scolyt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nodendron cylindricu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pondylis buprerstoide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etropium castaneu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hanasimus formicari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omicus mino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omicus piniperd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rypodendron linetau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Xanthogaleuruca linole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.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Xyleborus dispar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50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OWADY-MOTYL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Agalis urticae </w:t>
            </w:r>
            <w:r>
              <w:rPr>
                <w:rFonts w:cs="Arial" w:ascii="Arial" w:hAnsi="Arial"/>
                <w:sz w:val="18"/>
              </w:rPr>
              <w:t>rusałka pokrzywnik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Aglia tau   </w:t>
            </w:r>
            <w:r>
              <w:rPr>
                <w:rFonts w:cs="Arial" w:ascii="Arial" w:hAnsi="Arial"/>
                <w:sz w:val="18"/>
              </w:rPr>
              <w:t>lotnica zysk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grius convulvul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Apatura ilia                                </w:t>
            </w:r>
            <w:r>
              <w:rPr>
                <w:rFonts w:cs="Arial" w:ascii="Arial" w:hAnsi="Arial"/>
                <w:sz w:val="18"/>
              </w:rPr>
              <w:t xml:space="preserve">mieniak strużnik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n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Apatura iris                                </w:t>
            </w:r>
            <w:r>
              <w:rPr>
                <w:rFonts w:cs="Arial" w:ascii="Arial" w:hAnsi="Arial"/>
                <w:sz w:val="18"/>
              </w:rPr>
              <w:t>mieniak tęczowy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n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Aporia crataeg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niestrzęp głogowiec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rctia caj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rctia villic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rgunis paph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tojka malinówk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Bupalus piniari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llimorpha dominul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lliteara pudibund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tocala fraxini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Colias palaeno  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szlaczkoń torfowiec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iczki Mirosławsk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ssus coss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ilephila elpeno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rymonia quern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ndromis versicolor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iogaster ca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arczatka katak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BernC - App 2, HabD-App 2 , HabD - App 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r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Euphydryas aur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zeplatka auryni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D-App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wicz Wałecki, jez. Kop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Euphydryas maturn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rnC - App 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Gonepteryx rhammi   </w:t>
            </w:r>
            <w:r>
              <w:rPr>
                <w:rFonts w:cs="Arial" w:ascii="Arial" w:hAnsi="Arial"/>
                <w:sz w:val="18"/>
              </w:rPr>
              <w:t>Listkowiec cytryne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yles euphorbia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Iphiclides podarilius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aź żeglarz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U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wicz Wałe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athoe popul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athoe popul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eucoma salici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ycaena hell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czerwończyk fiolete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ymantria disp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ymantria disp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ymantria monach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ymantria monach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Maculinea alcon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modraszek alko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Maculinea ari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modraszek ario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 - App 2 HabD - App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z. Kople, Łowicz Wałe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todonta phoebe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ymphalis antio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usałka żałobnik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Nymphalis i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usałka pawi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rygia antiquoide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Papilio machaon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aż królowej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z. Piecnik, Topor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halera bucephal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ieris brassica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ielinek kapustni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olygoniac-albu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usałczak cei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olymmatus icar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modraszek ik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turnia pavon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merinthus ocellatu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phinx pinastr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phix ligustr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pilosoma urtca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uropus fag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yntomis phege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Vannesa cardu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usałka osetnik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50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OWADY – TRZMIELE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mbus confusus    </w:t>
            </w:r>
            <w:r>
              <w:rPr>
                <w:rFonts w:cs="Arial" w:ascii="Arial" w:hAnsi="Arial"/>
                <w:sz w:val="18"/>
              </w:rPr>
              <w:t xml:space="preserve">                    trzmiel wielkooki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mbus terrestris </w:t>
            </w:r>
            <w:r>
              <w:rPr>
                <w:rFonts w:cs="Arial" w:ascii="Arial" w:hAnsi="Arial"/>
                <w:sz w:val="18"/>
              </w:rPr>
              <w:t xml:space="preserve">                      trzmiel ziemn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nik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mbus lucorum    </w:t>
            </w:r>
            <w:r>
              <w:rPr>
                <w:rFonts w:cs="Arial" w:ascii="Arial" w:hAnsi="Arial"/>
                <w:sz w:val="18"/>
              </w:rPr>
              <w:t xml:space="preserve">                     trzmiel gajow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nikowo, Próchn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mbus hypnorum                </w:t>
            </w:r>
            <w:r>
              <w:rPr>
                <w:rFonts w:cs="Arial" w:ascii="Arial" w:hAnsi="Arial"/>
                <w:sz w:val="18"/>
              </w:rPr>
              <w:t xml:space="preserve">     trzmiel drzewny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orzyk, Jabłonowo, Or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mbus pratorum                   </w:t>
            </w:r>
            <w:r>
              <w:rPr>
                <w:rFonts w:cs="Arial" w:ascii="Arial" w:hAnsi="Arial"/>
                <w:sz w:val="18"/>
              </w:rPr>
              <w:t xml:space="preserve">     trzmiel leśny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e, Jez.Orle Wielkie, Mirosławiec, Hanki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mbus lapidarius  </w:t>
            </w:r>
            <w:r>
              <w:rPr>
                <w:rFonts w:cs="Arial" w:ascii="Arial" w:hAnsi="Arial"/>
                <w:sz w:val="18"/>
              </w:rPr>
              <w:t xml:space="preserve">                   trzmiel kamiennik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łonkowo, j. Kople, Piecnik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mbus hortorum   </w:t>
            </w:r>
            <w:r>
              <w:rPr>
                <w:rFonts w:cs="Arial" w:ascii="Arial" w:hAnsi="Arial"/>
                <w:sz w:val="18"/>
              </w:rPr>
              <w:t xml:space="preserve">                    trzmiel ogrodow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wicz Wałecki, Topor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mbus subterraneus               </w:t>
            </w:r>
            <w:r>
              <w:rPr>
                <w:rFonts w:cs="Arial" w:ascii="Arial" w:hAnsi="Arial"/>
                <w:sz w:val="18"/>
              </w:rPr>
              <w:t xml:space="preserve"> trzmiel paskowany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wicz, Kosiak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mbus sylvarum </w:t>
            </w:r>
            <w:r>
              <w:rPr>
                <w:rFonts w:cs="Arial" w:ascii="Arial" w:hAnsi="Arial"/>
                <w:sz w:val="18"/>
              </w:rPr>
              <w:t xml:space="preserve">                       trzmiel rudoszar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rpnik, Bronikowo, Ło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mbus ruderarius   </w:t>
            </w:r>
            <w:r>
              <w:rPr>
                <w:rFonts w:cs="Arial" w:ascii="Arial" w:hAnsi="Arial"/>
                <w:sz w:val="18"/>
              </w:rPr>
              <w:t xml:space="preserve">                trzmiel rudonog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nikowo, kepy na S od próchn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mbus humilis                        </w:t>
            </w:r>
            <w:r>
              <w:rPr>
                <w:rFonts w:cs="Arial" w:ascii="Arial" w:hAnsi="Arial"/>
                <w:sz w:val="18"/>
              </w:rPr>
              <w:t xml:space="preserve">  trzmiel zmienn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orzyk, Mirosławi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mbus pascuorum  </w:t>
            </w:r>
            <w:r>
              <w:rPr>
                <w:rFonts w:cs="Arial" w:ascii="Arial" w:hAnsi="Arial"/>
                <w:sz w:val="18"/>
              </w:rPr>
              <w:t xml:space="preserve">                 trzmiel rud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wicz Wałe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sithyrus norvegicus             </w:t>
            </w:r>
            <w:r>
              <w:rPr>
                <w:rFonts w:cs="Arial" w:ascii="Arial" w:hAnsi="Arial"/>
                <w:sz w:val="18"/>
              </w:rPr>
              <w:t xml:space="preserve">trzmielec górski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50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ŁŻE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Anodonta cygnea   </w:t>
            </w:r>
            <w:r>
              <w:rPr>
                <w:rFonts w:cs="Arial" w:ascii="Arial" w:hAnsi="Arial"/>
                <w:sz w:val="18"/>
              </w:rPr>
              <w:t xml:space="preserve">                szczeżuja wielka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z. Wielki Bytyń, Drzewoszewo, Orle Wielkie, Kople, Głębokie, Babkow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Anodonta anatina                 </w:t>
            </w:r>
            <w:r>
              <w:rPr>
                <w:rFonts w:cs="Arial" w:ascii="Arial" w:hAnsi="Arial"/>
                <w:sz w:val="18"/>
              </w:rPr>
              <w:t xml:space="preserve">szczeżuja pospolit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reissena polymorpha         </w:t>
            </w:r>
            <w:r>
              <w:rPr>
                <w:rFonts w:cs="Arial" w:ascii="Arial" w:hAnsi="Arial"/>
                <w:sz w:val="18"/>
              </w:rPr>
              <w:t xml:space="preserve">racicznica zmienn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Sphaerium corneum               </w:t>
            </w:r>
            <w:r>
              <w:rPr>
                <w:rFonts w:cs="Arial" w:ascii="Arial" w:hAnsi="Arial"/>
                <w:sz w:val="18"/>
              </w:rPr>
              <w:t xml:space="preserve">kulkówk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15"/>
        <w:gridCol w:w="420"/>
        <w:gridCol w:w="400"/>
        <w:gridCol w:w="440"/>
        <w:gridCol w:w="380"/>
        <w:gridCol w:w="380"/>
        <w:gridCol w:w="885"/>
        <w:gridCol w:w="1260"/>
        <w:gridCol w:w="1620"/>
        <w:gridCol w:w="1080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Sphaerium rivicol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kulkówka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Musculium lacustre             </w:t>
            </w:r>
            <w:r>
              <w:rPr>
                <w:rFonts w:cs="Arial" w:ascii="Arial" w:hAnsi="Arial"/>
                <w:sz w:val="18"/>
              </w:rPr>
              <w:t xml:space="preserve">kruszynk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isidium amnicum             </w:t>
            </w:r>
            <w:r>
              <w:rPr>
                <w:rFonts w:cs="Arial" w:ascii="Arial" w:hAnsi="Arial"/>
                <w:sz w:val="18"/>
              </w:rPr>
              <w:t xml:space="preserve">groszkówk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isidium subtruncat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zówk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ytnica k. Polne, Kierpn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isidium obtusale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Stacyjne, Piecn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" w:hanging="0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9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2" w:hanging="0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060" w:leader="none"/>
        <w:tab w:val="left" w:pos="360" w:leader="none"/>
      </w:tabs>
      <w:spacing w:lineRule="atLeast" w:line="360" w:before="120" w:after="0"/>
      <w:jc w:val="both"/>
      <w:outlineLvl w:val="7"/>
    </w:pPr>
    <w:rPr>
      <w:rFonts w:ascii="Arial" w:hAnsi="Arial" w:cs="Arial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  <w:tab w:val="left" w:pos="1860" w:leader="none"/>
        <w:tab w:val="left" w:pos="9639" w:leader="none"/>
      </w:tabs>
      <w:spacing w:before="120" w:after="0"/>
      <w:ind w:left="360" w:hanging="0"/>
      <w:jc w:val="both"/>
      <w:outlineLvl w:val="8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59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-3060" w:leader="none"/>
        <w:tab w:val="left" w:pos="360" w:leader="none"/>
      </w:tabs>
      <w:spacing w:lineRule="atLeast" w:line="360" w:before="120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ERAT">
    <w:name w:val="OPERAT"/>
    <w:basedOn w:val="Normal"/>
    <w:qFormat/>
    <w:pPr>
      <w:spacing w:lineRule="atLeast" w:line="36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  <w:tab w:val="left" w:pos="720" w:leader="none"/>
        <w:tab w:val="left" w:pos="1429" w:leader="none"/>
        <w:tab w:val="left" w:pos="9639" w:leader="none"/>
      </w:tabs>
      <w:spacing w:lineRule="atLeast" w:line="360" w:before="120" w:after="0"/>
      <w:ind w:left="720" w:hanging="0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3060" w:leader="none"/>
        <w:tab w:val="left" w:pos="360" w:leader="none"/>
      </w:tabs>
      <w:spacing w:lineRule="atLeast" w:line="360" w:before="120" w:after="0"/>
      <w:ind w:left="1080" w:hanging="1080"/>
      <w:jc w:val="both"/>
    </w:pPr>
    <w:rPr>
      <w:rFonts w:ascii="Arial" w:hAnsi="Arial" w:cs="Arial"/>
      <w:color w:val="000000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0"/>
    </w:rPr>
  </w:style>
  <w:style w:type="paragraph" w:styleId="Font6">
    <w:name w:val="font6"/>
    <w:basedOn w:val="Normal"/>
    <w:qFormat/>
    <w:pPr>
      <w:spacing w:before="100" w:after="100"/>
    </w:pPr>
    <w:rPr>
      <w:b/>
      <w:color w:val="000000"/>
      <w:sz w:val="20"/>
    </w:rPr>
  </w:style>
  <w:style w:type="paragraph" w:styleId="Font7">
    <w:name w:val="font7"/>
    <w:basedOn w:val="Normal"/>
    <w:qFormat/>
    <w:pPr>
      <w:spacing w:before="100" w:after="100"/>
    </w:pPr>
    <w:rPr>
      <w:b/>
      <w:i/>
      <w:color w:val="000000"/>
      <w:sz w:val="20"/>
    </w:rPr>
  </w:style>
  <w:style w:type="paragraph" w:styleId="Xl24">
    <w:name w:val="xl24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sz w:val="22"/>
    </w:rPr>
  </w:style>
  <w:style w:type="paragraph" w:styleId="Xl25">
    <w:name w:val="xl2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sz w:val="22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2"/>
    </w:rPr>
  </w:style>
  <w:style w:type="paragraph" w:styleId="Xl31">
    <w:name w:val="xl31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/>
  </w:style>
  <w:style w:type="paragraph" w:styleId="Xl32">
    <w:name w:val="xl3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/>
  </w:style>
  <w:style w:type="paragraph" w:styleId="Xl34">
    <w:name w:val="xl3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b/>
      <w:sz w:val="22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Xl36">
    <w:name w:val="xl3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41">
    <w:name w:val="xl4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color w:val="000000"/>
    </w:rPr>
  </w:style>
  <w:style w:type="paragraph" w:styleId="Xl42">
    <w:name w:val="xl4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color w:val="000000"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color w:val="000000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46">
    <w:name w:val="xl46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/>
  </w:style>
  <w:style w:type="paragraph" w:styleId="Xl47">
    <w:name w:val="xl47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right"/>
    </w:pPr>
    <w:rPr>
      <w:b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6"/>
    </w:rPr>
  </w:style>
  <w:style w:type="paragraph" w:styleId="Xl50">
    <w:name w:val="xl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 w:val="16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sz w:val="16"/>
    </w:rPr>
  </w:style>
  <w:style w:type="paragraph" w:styleId="Xl52">
    <w:name w:val="xl5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16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right"/>
    </w:pPr>
    <w:rPr>
      <w:b/>
      <w:sz w:val="22"/>
    </w:rPr>
  </w:style>
  <w:style w:type="paragraph" w:styleId="Xl54">
    <w:name w:val="xl5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right"/>
    </w:pPr>
    <w:rPr>
      <w:b/>
      <w:sz w:val="22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56">
    <w:name w:val="xl5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58">
    <w:name w:val="xl5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59">
    <w:name w:val="xl5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60">
    <w:name w:val="xl6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61">
    <w:name w:val="xl6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62">
    <w:name w:val="xl6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right"/>
    </w:pPr>
    <w:rPr>
      <w:b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6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sz w:val="16"/>
    </w:rPr>
  </w:style>
  <w:style w:type="paragraph" w:styleId="Xl70">
    <w:name w:val="xl7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16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right"/>
    </w:pPr>
    <w:rPr>
      <w:b/>
      <w:sz w:val="22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right"/>
    </w:pPr>
    <w:rPr>
      <w:b/>
      <w:sz w:val="22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74">
    <w:name w:val="xl7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76">
    <w:name w:val="xl7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77">
    <w:name w:val="xl77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78">
    <w:name w:val="xl7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80">
    <w:name w:val="xl8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-3060" w:leader="none"/>
        <w:tab w:val="left" w:pos="360" w:leader="none"/>
      </w:tabs>
      <w:spacing w:lineRule="atLeast" w:line="360" w:before="120" w:after="0"/>
      <w:jc w:val="both"/>
    </w:pPr>
    <w:rPr>
      <w:rFonts w:ascii="Arial" w:hAnsi="Arial" w:cs="Arial"/>
      <w:color w:val="00000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pistreci9">
    <w:name w:val="spis treści 9"/>
    <w:basedOn w:val="Normal"/>
    <w:next w:val="Normal"/>
    <w:qFormat/>
    <w:pPr>
      <w:ind w:left="1920" w:hanging="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-3060" w:leader="none"/>
        <w:tab w:val="left" w:pos="540" w:leader="none"/>
      </w:tabs>
      <w:spacing w:before="120" w:after="0"/>
      <w:ind w:left="1080" w:hanging="72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3060" w:leader="none"/>
        <w:tab w:val="left" w:pos="360" w:leader="none"/>
      </w:tabs>
      <w:spacing w:lineRule="atLeast" w:line="360" w:before="120" w:after="0"/>
      <w:ind w:left="1080" w:firstLine="1472"/>
      <w:jc w:val="both"/>
    </w:pPr>
    <w:rPr>
      <w:rFonts w:ascii="Arial" w:hAnsi="Arial" w:cs="Arial"/>
      <w:color w:val="000000"/>
      <w:sz w:val="28"/>
      <w:szCs w:val="22"/>
    </w:rPr>
  </w:style>
  <w:style w:type="paragraph" w:styleId="Tekstpodstawowy2">
    <w:name w:val="Tekst podstawowy 2"/>
    <w:basedOn w:val="Normal"/>
    <w:qFormat/>
    <w:pPr>
      <w:spacing w:lineRule="atLeast" w:line="3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8:11:00Z</dcterms:created>
  <dc:creator>Dylawerska</dc:creator>
  <dc:description/>
  <dc:language>en-US</dc:language>
  <cp:lastModifiedBy>Wiraszka</cp:lastModifiedBy>
  <cp:lastPrinted>2004-09-27T11:41:00Z</cp:lastPrinted>
  <dcterms:modified xsi:type="dcterms:W3CDTF">2004-09-27T09:44:00Z</dcterms:modified>
  <cp:revision>33</cp:revision>
  <dc:subject/>
  <dc:title>Biuro Konserwacji  Przyrody  w Szczecinie</dc:title>
</cp:coreProperties>
</file>