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58"/>
        <w:gridCol w:w="1846"/>
        <w:gridCol w:w="2133"/>
        <w:gridCol w:w="191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12 do Uchwały Rady Miejskiej w Mirosławcu    Nr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17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</w:tr>
      <w:tr>
        <w:trPr>
          <w:trHeight w:val="985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7 ust. 2 pkt 2 -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ubliczne i niepubliczne jednostki organizacyjne objęte systemem oświaty oraz prowadzące je organy, w zakresie lasów zajętych na działalność oświatową;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4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instytu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nieu do przedmiotów opodatkowania zajętych na cele prowadzeonych badań i prac rozwojowych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2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8:00Z</dcterms:created>
  <dc:creator>Lech Gromek</dc:creator>
  <dc:description/>
  <cp:keywords/>
  <dc:language>en-US</dc:language>
  <cp:lastModifiedBy>teresa</cp:lastModifiedBy>
  <cp:lastPrinted>2010-10-27T09:51:00Z</cp:lastPrinted>
  <dcterms:modified xsi:type="dcterms:W3CDTF">2010-10-27T07:52:00Z</dcterms:modified>
  <cp:revision>18</cp:revision>
  <dc:subject/>
  <dc:title>cit6_04.doc</dc:title>
</cp:coreProperties>
</file>