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13" w:after="119"/>
        <w:jc w:val="center"/>
        <w:rPr>
          <w:b/>
          <w:b/>
          <w:bCs/>
        </w:rPr>
      </w:pPr>
      <w:r>
        <w:drawing>
          <wp:anchor behindDoc="0" distT="0" distB="0" distL="0" distR="0" simplePos="0" locked="0" layoutInCell="0" allowOverlap="1" relativeHeight="2">
            <wp:simplePos x="0" y="0"/>
            <wp:positionH relativeFrom="column">
              <wp:posOffset>124460</wp:posOffset>
            </wp:positionH>
            <wp:positionV relativeFrom="paragraph">
              <wp:posOffset>-637540</wp:posOffset>
            </wp:positionV>
            <wp:extent cx="2011680" cy="6057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2011680" cy="6057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6296025</wp:posOffset>
            </wp:positionH>
            <wp:positionV relativeFrom="paragraph">
              <wp:posOffset>-637540</wp:posOffset>
            </wp:positionV>
            <wp:extent cx="2421255" cy="520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884" r="-12" b="16360"/>
                    <a:stretch>
                      <a:fillRect/>
                    </a:stretch>
                  </pic:blipFill>
                  <pic:spPr bwMode="auto">
                    <a:xfrm>
                      <a:off x="0" y="0"/>
                      <a:ext cx="2421255" cy="520065"/>
                    </a:xfrm>
                    <a:prstGeom prst="rect">
                      <a:avLst/>
                    </a:prstGeom>
                  </pic:spPr>
                </pic:pic>
              </a:graphicData>
            </a:graphic>
          </wp:anchor>
        </w:drawing>
      </w:r>
      <w:r>
        <w:rPr>
          <w:b/>
          <w:sz w:val="32"/>
          <w:szCs w:val="32"/>
        </w:rPr>
        <w:tab/>
      </w:r>
      <w:r>
        <w:rPr/>
        <w:t>Projekt jest współfinansowany przez Unię Europejską w ramach środków Europejskiego Funduszu Społecznego</w:t>
      </w:r>
    </w:p>
    <w:p>
      <w:pPr>
        <w:pStyle w:val="Normal"/>
        <w:ind w:left="9204" w:firstLine="708"/>
        <w:jc w:val="center"/>
        <w:rPr>
          <w:b/>
          <w:b/>
          <w:sz w:val="32"/>
          <w:szCs w:val="32"/>
        </w:rPr>
      </w:pPr>
      <w:r>
        <w:rPr>
          <w:b/>
          <w:sz w:val="28"/>
          <w:szCs w:val="28"/>
        </w:rPr>
        <w:t>Załącznik nr 8 do SIWZ</w:t>
      </w:r>
    </w:p>
    <w:p>
      <w:pPr>
        <w:pStyle w:val="Normal"/>
        <w:jc w:val="center"/>
        <w:rPr>
          <w:b/>
          <w:b/>
          <w:sz w:val="32"/>
          <w:szCs w:val="32"/>
        </w:rPr>
      </w:pPr>
      <w:r>
        <w:rPr>
          <w:b/>
          <w:sz w:val="32"/>
          <w:szCs w:val="32"/>
        </w:rPr>
        <w:t xml:space="preserve">SZCZEGÓŁOWY OPIS PRZEDMIOTU ZAMÓWIENIA </w:t>
      </w:r>
    </w:p>
    <w:p>
      <w:pPr>
        <w:pStyle w:val="Normal"/>
        <w:jc w:val="center"/>
        <w:rPr>
          <w:b/>
          <w:b/>
          <w:sz w:val="32"/>
          <w:szCs w:val="32"/>
        </w:rPr>
      </w:pPr>
      <w:r>
        <w:rPr>
          <w:b/>
          <w:sz w:val="32"/>
          <w:szCs w:val="32"/>
        </w:rPr>
        <w:t>Zakup i dostawa pomocy dydaktycznych, sprzętu gimnastycznego oraz sprzętu komputerowego             i multimedialnego w ramach projektu „Indywidualizacja nauczania i wychowania uczniów z Gminy Mirosławiec -  zadania nr 1 – Doposażenie bazy dydaktycznej szkół w Gminie Mirosławiec</w:t>
      </w:r>
    </w:p>
    <w:tbl>
      <w:tblPr>
        <w:tblW w:w="13748" w:type="dxa"/>
        <w:jc w:val="left"/>
        <w:tblInd w:w="-113" w:type="dxa"/>
        <w:tblLayout w:type="fixed"/>
        <w:tblCellMar>
          <w:top w:w="0" w:type="dxa"/>
          <w:left w:w="108" w:type="dxa"/>
          <w:bottom w:w="0" w:type="dxa"/>
          <w:right w:w="108" w:type="dxa"/>
        </w:tblCellMar>
      </w:tblPr>
      <w:tblGrid>
        <w:gridCol w:w="521"/>
        <w:gridCol w:w="68"/>
        <w:gridCol w:w="2269"/>
        <w:gridCol w:w="1210"/>
        <w:gridCol w:w="8250"/>
        <w:gridCol w:w="1430"/>
      </w:tblGrid>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OPIS PRZEDMIOTU ZAMÓWIENIA</w:t>
            </w:r>
          </w:p>
          <w:p>
            <w:pPr>
              <w:pStyle w:val="Normal"/>
              <w:spacing w:before="0" w:after="200"/>
              <w:jc w:val="center"/>
              <w:rPr>
                <w:b/>
                <w:b/>
                <w:color w:val="000000"/>
                <w:sz w:val="36"/>
                <w:szCs w:val="36"/>
              </w:rPr>
            </w:pPr>
            <w:r>
              <w:rPr>
                <w:b/>
                <w:color w:val="000000"/>
                <w:sz w:val="36"/>
                <w:szCs w:val="3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8"/>
                <w:szCs w:val="28"/>
              </w:rPr>
              <w:t>Ilość sztuk/ zestawów</w:t>
            </w:r>
          </w:p>
        </w:tc>
      </w:tr>
      <w:tr>
        <w:trPr/>
        <w:tc>
          <w:tcPr>
            <w:tcW w:w="137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color w:val="000000"/>
                <w:sz w:val="32"/>
                <w:szCs w:val="32"/>
              </w:rPr>
            </w:pPr>
            <w:r>
              <w:rPr>
                <w:b/>
                <w:color w:val="000000"/>
                <w:sz w:val="32"/>
                <w:szCs w:val="32"/>
              </w:rPr>
              <w:t>I. CZĘŚĆ   „ZAKUP I DOSTAWA POMOCY DYDAKTYCZNYCH  DO ZESPOŁU SZKÓŁ W MIROSŁAWCU            I  PIECNIKU</w:t>
            </w:r>
          </w:p>
        </w:tc>
      </w:tr>
      <w:tr>
        <w:trPr/>
        <w:tc>
          <w:tcPr>
            <w:tcW w:w="1374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pPr>
            <w:r>
              <w:rPr>
                <w:b/>
                <w:color w:val="000000"/>
                <w:sz w:val="24"/>
                <w:szCs w:val="24"/>
              </w:rPr>
              <w:t>Zadanie 1.1.  Zestaw pomocy do zajęć dla dzieci z trudnościami w czytaniu i pisaniu prowadzonymi w szkole w Piecniku</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rPr>
            </w:pPr>
            <w:r>
              <w:rPr>
                <w:color w:val="000000"/>
              </w:rPr>
              <w:t>1. Ortopudełko II - Zestaw kart. Służy do diagnozy i usprawniania widzenia obuocznego – funkcji wzrokowej niezbędnej w pracy z bliska oraz usprawniania poziomu koncentracji uwagi wzrokowej i fiksacji wzroku. Dla dzieci starszych, bardziej zaawansowanych w czytani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color w:val="000000"/>
              </w:rPr>
              <w:t xml:space="preserve"> </w:t>
            </w:r>
            <w:r>
              <w:rPr>
                <w:color w:val="000000"/>
              </w:rPr>
              <w:t>2. Rozsypani obrazkowe – zestaw 60 kart A5 z obrazkami i podpisami umieszczonymi w liniaturz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s="Calibri"/>
                <w:color w:val="000000"/>
              </w:rPr>
              <w:t xml:space="preserve"> </w:t>
            </w:r>
            <w:r>
              <w:rPr>
                <w:color w:val="000000"/>
              </w:rPr>
              <w:t>3. Klocki z dużymi literami – zestaw plastykowych klocków z wielkimi literami – 135 elementó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4. Klocki z małymi literami – zestaw 146 plastykowych klocków z małymi polskimi literam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 Alfabet ruchomy duży – litery pisane. Pudełko drewniane z przykrywką max. 40x40, płytki (3x6 cm)ze znakami literowymi i interpunkcyjnymi – szt. 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 Alfabet ruchomy duży – litery drukowane. Pudełko drewniane z przykrywką max. 40x40, płytki (3x6 cm)ze znakami literowymi i interpunkcyjnymi – szt. 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 Leniwa ósemka. Tor wykonany z drewna, w kształcie leżącej ósemki. Zamontowane rączki umożliwiają łatwe manipulowanie przyrządem, a głębokie wyżłobienie zapobiega wypadaniu piłki z toru. Zabawa labiryntem ma korzystny wpływ na koordynację wzrokowo-ruchową, wewnętrzną harmonię organizmu. - wym. 48x22x2,5cm - śr. kulki 3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8</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 Guzik z pętelką. Gra. Patchworkowe ilustracje, na których można wyszywać szlaczki i wzorki bez igły. Wymiary max. 27 x 19 x 36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8</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 Szlaczki graficzne – zestaw 4 plansz, wykonanych z tworzywa, wielkość max. 98x17 cm, po których można pisać sucho ścieralnym mazakie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3</w:t>
            </w:r>
          </w:p>
        </w:tc>
      </w:tr>
      <w:tr>
        <w:trPr>
          <w:trHeight w:val="411"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 Warsztat graficzny. Karty z wzorami o różnej skali trudności, ćwiczące umiejętność prowadzenia linii po wyznaczonym torze – 4 teczki z tworzywa o wymiarach 21 x 30 cm: 30 kart z wzorami; 10 zmywalnych mazakó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4</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 Plansza magnetyczna manipulacyjna. Zabawa z magnetycznym labiryntem polegająca na przemieszczaniu metalowych kuleczek przy pomocy magnetycznych pisaków. Pokonywanie labiryntu rozwija orientację przestrzenną i kształci umiejętność rozróżniania kierunków. Możliwość pracy dwoma pisakami jednocześnie przekłada się natomiast na lepsze utrwalanie świadomości ciała (jego prawej i lewej strony) oraz doskonale stymuluje widzenie peryferyjne. Obecność plastikowej szybki i stałego mocowania pisaków zapobiega gubieniu się elementów zestawu. - wym. 40 x 40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s="Calibri"/>
                <w:color w:val="000000"/>
              </w:rPr>
              <w:t xml:space="preserve"> </w:t>
            </w:r>
            <w:r>
              <w:rPr>
                <w:color w:val="000000"/>
              </w:rPr>
              <w:t>12. Uchwyty do pisania. Nasadki z elastycznego tworzywa pozwalające nauczyć lub skorygować sposób ułożenia palców. W zestawie 15 sztu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 Pary obrazków. Skojarzenia. Układanki dydaktyczne zachęcające do logicznego myślenia. 68 kartoników z grubej tektury 9 x 9 cm w zamykanym pudełku.</w:t>
            </w:r>
          </w:p>
          <w:p>
            <w:pPr>
              <w:pStyle w:val="Normal"/>
              <w:spacing w:before="0" w:after="200"/>
              <w:jc w:val="both"/>
              <w:rPr>
                <w:color w:val="000000"/>
              </w:rPr>
            </w:pPr>
            <w:r>
              <w:rPr>
                <w:color w:val="000000"/>
              </w:rPr>
              <w:t>Pary obrazków. Przeciwieństwa. Układanki dydaktyczne zachęcające do logicznego myślenia. 68 kartoników z grubej tektury 9 x 9 cm w zamykanym pudełk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t. 1</w:t>
            </w:r>
          </w:p>
          <w:p>
            <w:pPr>
              <w:pStyle w:val="Normal"/>
              <w:jc w:val="both"/>
              <w:rPr>
                <w:color w:val="000000"/>
              </w:rPr>
            </w:pPr>
            <w:r>
              <w:rPr>
                <w:color w:val="000000"/>
              </w:rPr>
            </w:r>
          </w:p>
          <w:p>
            <w:pPr>
              <w:pStyle w:val="Normal"/>
              <w:spacing w:before="0" w:after="200"/>
              <w:jc w:val="both"/>
              <w:rPr>
                <w:color w:val="000000"/>
              </w:rPr>
            </w:pPr>
            <w:r>
              <w:rPr>
                <w:color w:val="000000"/>
              </w:rPr>
              <w:t>Szt.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14. Duże karty  - tworzymy baśnie. 72 kolorowe karty (16,5 x 16,5) z kolorowymi obrazkami podzielonymi na 3 grupy – bohaterowie, miejsca, przedmiot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5. Warsztat płynności ruchów. Komplet 30 kolorowych kart ćwiczeniowych (30X20 cm), 6 przezroczystych okładek, 8 flamastrów do usprawniania płynność ruchów dłoni i ćwiczenia trzymania przyboru do kreślen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rHeight w:val="70"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6. Warsztat doskonalenia linii. Komplet 30 kolorowych kart ćwiczeniowych (30X20 cm), 6 przezroczystych okładek, 8 flamastrów do ćwiczenia płynności kreślenia lini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7. Alfabetyczne lizaki. Zestaw 18 dwustronnych lizaków z usztywnionego kartonu z wielkimi literami drukowanymi, a na rączce – odpowiednia mała litera pisana. Wymiary max 14 x 8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8</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color w:val="000000"/>
                <w:sz w:val="22"/>
                <w:szCs w:val="22"/>
              </w:rPr>
            </w:pPr>
            <w:r>
              <w:rPr>
                <w:rFonts w:cs="Calibri" w:ascii="Calibri" w:hAnsi="Calibri"/>
                <w:color w:val="000000"/>
                <w:sz w:val="22"/>
                <w:szCs w:val="22"/>
              </w:rPr>
              <w:t>18. Literki małe i duże – gra dydaktyczna. Zestaw 48 sztywnych kartoników o wymiarach max 8 x 8 cm z obrazkami oraz wielkimi literami drukowanymi i małymi literami pisanym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4</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19. Kropki alfabetyczne – gra ruchowa. </w:t>
            </w:r>
            <w:r>
              <w:rPr>
                <w:color w:val="000000"/>
                <w:lang w:eastAsia="pl-PL"/>
              </w:rPr>
              <w:t xml:space="preserve">Kolorowa mata z winylu 137 x 137 cm z nadrukowanym alfabetem oraz duże kostki obrazkowe 28 krążków kartonowych.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nyWeb"/>
              <w:shd w:fill="FFFFFF" w:val="clear"/>
              <w:spacing w:before="280" w:after="0"/>
              <w:rPr/>
            </w:pPr>
            <w:r>
              <w:rPr>
                <w:rFonts w:cs="Calibri" w:ascii="Calibri" w:hAnsi="Calibri"/>
                <w:color w:val="000000"/>
                <w:sz w:val="22"/>
                <w:szCs w:val="22"/>
              </w:rPr>
              <w:t>20. Kocham czytać – zestaw zeszytów. Pakiet 18 zeszytów przeznaczonych do wczesnej nauki czytan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331"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 Kocham czytać – Podróże Jagody i Janka. Pakiet 12 zeszytów przeznaczonych do wczesnej nauki czytan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331"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22. Plansze dydaktyczne - gramatyka. Zestaw 7 plansz wykonanych z kredowego papieru, zaopatrzone w metalowe listewki u góry i na dole. Wymiar max 70 x 100 cm.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05"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3. Słowa w fotografiach. 96 kolorowych zdjęć podzielonych na 3 grupy: przyimki, przymiotniki, czasownik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24. Plansze dydaktyczne – ortografia. Zestaw 9 plansz wykonanych z kredowego papieru, zaopatrzone w metalowe listewki u góry i na dole. Wymiar max 70 x 100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374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pPr>
            <w:r>
              <w:rPr>
                <w:b/>
                <w:color w:val="000000"/>
                <w:sz w:val="24"/>
                <w:szCs w:val="24"/>
              </w:rPr>
              <w:t>Zadanie 1.2. Zestaw pomocy do zajęć dla dzieci z trudnościami w czytaniu i pisaniu prowadzonymi w szkole w Mirosławcu</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rPr>
            </w:pPr>
            <w:r>
              <w:rPr>
                <w:color w:val="000000"/>
              </w:rPr>
              <w:t>1. Ortopudełko II - Zestaw kart. Służy do diagnozy i usprawniania widzenia obuocznego – funkcji wzrokowej niezbędnej w pracy z bliska oraz usprawniania poziomu koncentracji uwagi wzrokowej i fiksacji wzroku. Dla dzieci starszych, bardziej zaawansowanych w czytani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color w:val="000000"/>
              </w:rPr>
              <w:t xml:space="preserve"> </w:t>
            </w:r>
            <w:r>
              <w:rPr>
                <w:color w:val="000000"/>
              </w:rPr>
              <w:t>2. Rozsypani obrazkowe – zestaw 60 kart A5 z obrazkami i podpisami umieszczonymi w liniaturz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s="Calibri"/>
                <w:color w:val="000000"/>
              </w:rPr>
              <w:t xml:space="preserve"> </w:t>
            </w:r>
            <w:r>
              <w:rPr>
                <w:color w:val="000000"/>
              </w:rPr>
              <w:t>3. Klocki z dużymi literami – zestaw plastykowych klocków z wielkimi literami – 135 elementó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 Klocki z małymi literami – zestaw 146 plastykowych klocków z małymi polskimi literam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 Alfabet ruchomy duży – litery pisane. Pudełko drewniane z przykrywką max. 40x40, płytki (3x6 cm)ze znakami literowymi i interpunkcyjnymi – szt. 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 Alfabet ruchomy duży – litery drukowane. Pudełko drewniane z przykrywką max  40x40, płytki (3x6 cm)ze znakami literowymi i interpunkcyjnymi – szt. 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 Leniwa ósemka. Tor wykonany z drewna, w kształcie leżącej ósemki. Zamontowane rączki umożliwiają łatwe manipulowanie przyrządem, a głębokie wyżłobienie zapobiega wypadaniu piłki z toru. Zabawa labiryntem ma korzystny wpływ na koordynację wzrokowo-ruchową, wewnętrzną harmonię organizmu. - wym. 48x22x2,5cm - śr. kulki 3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0</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 Guzik z pętelką. Gra. Patchworkowe ilustracje, na których można wyszywać szlaczki i wzorki bez igły. Wymiary max 27 x 19 x 36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0</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 Szlaczki graficzne – zestaw 4 plansz, wykonanych z tworzywa, wielkość max 98x17 cm, po których można pisać sucho ścieralnym mazakie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3</w:t>
            </w:r>
          </w:p>
        </w:tc>
      </w:tr>
      <w:tr>
        <w:trPr>
          <w:trHeight w:val="411"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 Warsztat graficzny. Karty z wzorami o różnej skali trudności, ćwiczące umiejętność prowadzenia linii po wyznaczonym torze – 4 teczki z tworzywa o wymiarach 21 x 30 cm: 30 kart z wzorami; 10 zmywalnych mazakó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4</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 Plansza magnetyczna manipulacyjna. Zabawa z magnetycznym labiryntem polegająca na przemieszczaniu metalowych kuleczek przy pomocy magnetycznych pisaków. Pokonywanie labiryntu rozwija orientację przestrzenną i kształci umiejętność rozróżniania kierunków. Możliwość pracy dwoma pisakami jednocześnie przekłada się natomiast na lepsze utrwalanie świadomości ciała (jego prawej i lewej strony) oraz doskonale stymuluje widzenie peryferyjne. Obecność plastikowej szybki i stałego mocowania pisaków zapobiega gubieniu się elementów zestawu. - wym. 40 x 40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s="Calibri"/>
                <w:color w:val="000000"/>
              </w:rPr>
              <w:t xml:space="preserve"> </w:t>
            </w:r>
            <w:r>
              <w:rPr>
                <w:color w:val="000000"/>
              </w:rPr>
              <w:t>12. Uchwyty do pisania. Nasadki z elastycznego tworzywa pozwalające nauczyć lub skorygować sposób ułożenia palców. W zestawie 15 sztu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 Pary obrazków. Skojarzenia. Układanki dydaktyczne zachęcające do logicznego myślenia. 68 kartoników z grubej tektury 9 x 9 cm w zamykanym pudełku.</w:t>
            </w:r>
          </w:p>
          <w:p>
            <w:pPr>
              <w:pStyle w:val="Normal"/>
              <w:spacing w:before="0" w:after="200"/>
              <w:jc w:val="both"/>
              <w:rPr>
                <w:color w:val="000000"/>
              </w:rPr>
            </w:pPr>
            <w:r>
              <w:rPr>
                <w:color w:val="000000"/>
              </w:rPr>
              <w:t>Pary obrazków. Przeciwieństwa. Układanki dydaktyczne zachęcające do logicznego myślenia. 68 kartoników z grubej tektury 9 x 9 cm w zamykanym pudełk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t. 1</w:t>
            </w:r>
          </w:p>
          <w:p>
            <w:pPr>
              <w:pStyle w:val="Normal"/>
              <w:jc w:val="both"/>
              <w:rPr>
                <w:color w:val="000000"/>
              </w:rPr>
            </w:pPr>
            <w:r>
              <w:rPr>
                <w:color w:val="000000"/>
              </w:rPr>
            </w:r>
          </w:p>
          <w:p>
            <w:pPr>
              <w:pStyle w:val="Normal"/>
              <w:spacing w:before="0" w:after="200"/>
              <w:jc w:val="both"/>
              <w:rPr>
                <w:color w:val="000000"/>
              </w:rPr>
            </w:pPr>
            <w:r>
              <w:rPr>
                <w:color w:val="000000"/>
              </w:rPr>
              <w:t>Szt.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14. Duże karty  - tworzymy baśnie. 72 kolorowe karty (16,5 x 16,5) z kolorowymi obrazkami podzielonymi na 3 grupy – bohaterowie, miejsca, przedmiot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5. Warsztat płynności ruchów. Komplet 30 kolorowych kart ćwiczeniowych (30X20 cm), 6 przezroczystych okładek, 8 flamastrów do usprawniania płynność ruchów dłoni i ćwiczenia trzymania przyboru do kreślen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rHeight w:val="70"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6. Warsztat doskonalenia linii. Komplet 30 kolorowych kart ćwiczeniowych (30X20 cm), 6 przezroczystych okładek, 8 flamastrów do ćwiczenia płynności kreślenia lini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7. Alfabetyczne lizaki. Zestaw 18 dwustronnych lizaków z usztywnionego kartonu z wielkimi literami drukowanymi, a na rączce – odpowiednia mała litera pisana. Wymiary max 14 x 8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0</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color w:val="000000"/>
                <w:sz w:val="22"/>
                <w:szCs w:val="22"/>
              </w:rPr>
            </w:pPr>
            <w:r>
              <w:rPr>
                <w:rFonts w:cs="Calibri" w:ascii="Calibri" w:hAnsi="Calibri"/>
                <w:color w:val="000000"/>
                <w:sz w:val="22"/>
                <w:szCs w:val="22"/>
              </w:rPr>
              <w:t>18. Literki małe i duże – gra dydaktyczna. Zestaw 48 sztywnych kartoników o wymiarach max 8 x 8 cm z obrazkami oraz wielkimi literami drukowanymi i małymi literami pisanym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4</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19. Kropki alfabetyczne – gra ruchowa. </w:t>
            </w:r>
            <w:r>
              <w:rPr>
                <w:color w:val="000000"/>
                <w:lang w:eastAsia="pl-PL"/>
              </w:rPr>
              <w:t xml:space="preserve">Kolorowa mata z winylu 137 x 137 cm z nadrukowanym alfabetem oraz duże kostki obrazkowe 28 krążków kartonowych.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nyWeb"/>
              <w:shd w:fill="FFFFFF" w:val="clear"/>
              <w:spacing w:before="280" w:after="0"/>
              <w:rPr>
                <w:rFonts w:ascii="Calibri" w:hAnsi="Calibri" w:cs="Calibri"/>
                <w:color w:val="000000"/>
                <w:sz w:val="22"/>
                <w:szCs w:val="22"/>
              </w:rPr>
            </w:pPr>
            <w:r>
              <w:rPr>
                <w:rFonts w:cs="Calibri" w:ascii="Calibri" w:hAnsi="Calibri"/>
                <w:color w:val="000000"/>
                <w:sz w:val="22"/>
                <w:szCs w:val="22"/>
              </w:rPr>
              <w:t>20. Kocham czytać – zestaw zeszytów. Pakiet 18 zeszytów przeznaczonych do wczesnej nauki czytan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331"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 Kocham czytać – Podróże Jagody i Janka. Pakiet 12 zeszytów przeznaczonych do wczesnej nauki czytan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331"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22. Plansze dydaktyczne - gramatyka. Zestaw 7 plansz wykonanych z kredowego papieru, zaopatrzone w metalowe listewki u góry i na dole. Wymiar max 70 x 100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05"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3. Słowa w fotografiach. 96 kolorowych zdjęć podzielonych na 3 grupy: przyimki, przymiotniki, czasownik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24. Plansze dydaktyczne – ortografia. Zestaw 9 plansz wykonanych z kredowego papieru, zaopatrzone w metalowe listewki u góry i na dole. Wymiar max 70 x 100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c>
          <w:tcPr>
            <w:tcW w:w="1374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color w:val="000000"/>
                <w:sz w:val="24"/>
                <w:szCs w:val="24"/>
              </w:rPr>
            </w:pPr>
            <w:r>
              <w:rPr>
                <w:b/>
                <w:sz w:val="24"/>
                <w:szCs w:val="24"/>
              </w:rPr>
              <w:t>Zadanie 1.3. . Zestaw pomocy dla dzieci z trudnościami  matematycznymi  w Piecniku</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rPr>
            </w:pPr>
            <w:r>
              <w:rPr/>
              <w:t>1. Magnetyczne krążki, liczby i znaki arytmetyczne: 100 dwukolorowych krążków magnetycznych (śr. 5 cm), 100 krążków z nadrukiem liczb 1- 100; 25 magnetycznych krążków ze znakami arytmetycznymi. Wszystko zapakowane w plastykowa walizeczk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t>2. Magnetyczne liczmany i liczby: 80 liczmanów 19 x 9 cm (po 10 z każdego typu), 42 tafelki z liczbami (0-20); 18 tafelków ze znakami – wymiar tafelków max 6 x 6 cm, grubość sklejki 0,3 cm; 140 magnesów samoprzylepnych w zamykanym plastykowym pudełk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t>3. Ogniwka kolorowe. Zestaw 1000 sztuk plastykowych ogniwek w 6- ciu kolorach. Zapakowane w plastykowy pojemni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 Mata matematyczna. Matematyczna podłogowa gra ruchowa w formie maty winylowej  o wym. max 125 x 155 cm z cyframi i osią liczbową do nauki dodawania i odejmowania. W zestawie 2 kostki piankowe z liczbami (dł. boku do 13 cm): 1 kostka piankowa ze znakami plus i minus (dł. boku do 13 cm); 28 dużych kartonowych żetonó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5. Waga matematyczna – demonstracyjna. </w:t>
            </w:r>
            <w:r>
              <w:rPr/>
              <w:t>Konkretna demonstracja związków pomiędzy liczbami od 1 do 10 za pomocą wagi. Dzieci mogą wieszać ciężarki na ramionach wagi pod poszczególnymi liczbami. Taka praktyczna manipulacja pozwala porównywać liczby, a także przeprowadzać dodawanie, odejmowanie i mnożeni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6. Waga matematyczna – uczniowska. </w:t>
            </w:r>
            <w:r>
              <w:rPr/>
              <w:t>Konkretna demonstracja związków pomiędzy liczbami od 1 do 10 za pomocą wagi. Dzieci mogą wieszać ciężarki na ramionach wagi pod poszczególnymi liczbami. Taka praktyczna manipulacja pozwala porównywać liczby, a także przeprowadzać dodawanie, odejmowanie i mnożeni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8</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 Podłogowa oś liczbowa. Mata z wytrzymałego winylu o wymiarach max 660 x 30 cm, prezentuje liczby od 0 do 30. Liczby nieparzyste i parzyste oznaczone odmiennym kolore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 Kropki matematyczne – gra ruchowa. Mata z winylu 122 x 152 cm, 2 duże kostki z pianki ( max 13 cm) z liczbami od 1 do 6, 1 duża kostka ze znakami +,-; 28 żetonów z karton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 Os liczbowa 0 -1000. Wykonana z mocnego tworzywa w jednym kawałku. Liczby drukowane co 100, przekroczenie liczb wyróżnione na podziałce naprzemiennymi kolorowymi odcinkami. Długość 10 metrów, szerokość max 10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411"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 Łańcuchy korali uczniowskich. W skład zestawu wchodzi 24 x łańcuch uczniowski ( 20 kulek o średnicy max 2,3 cm w dwóch kolorach) oraz 1 łańcuch demonstracyjny  ( 20 kulek o średnicy max 1,1 cm w dwóch kolora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 Pakiety puzzli – dodawanie i odejmowanie w zakresie 0 – 20: 16 puzzli ( max 18,5 x 28,5) wykonanych z mocnej lakierowanej tektury o rosnącym stopniu trudności. Łącznie 240 zadań.</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 Pakiety puzzli – dodawanie i odejmowanie w zakresie 0 – 100: 16 puzzli ( max 18,5 x 28,5) wykonanych z mocnej lakierowanej tektury o rosnącym stopniu trudności. Łącznie 240 zadań.</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3. Pakiety puzzli – mnożenie i dzielenie w zakresie 0 – 100: 16 puzzli ( max 18,5 x 28,5) wykonanych z mocnej lakierowanej tektury o rosnącym stopniu trudności. Łącznie 240 zadań.</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14. Magnetyczna tabliczka mnożenia. </w:t>
            </w:r>
            <w:r>
              <w:rPr/>
              <w:t>Trwała metalowa tablica z nadrukiem i aluminiową oprawą - wymiar tablicy 71 x 71 cm - 100 kolorowych kwadratów z folii magnetycznej z dwustronnym nadrukiem - wymiar kwadratu 5,3 x 5,3 cm - sorter do kwadrató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5. Skaczemy do setki – mata aktywności. Mata winylowa max 120 x 120, 54 kolorowe ramki, 2 kostki liczbowe o boku 12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rHeight w:val="70"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16. Magnetyczny system dziesiętny do demonstracji: </w:t>
            </w:r>
            <w:r>
              <w:rPr/>
              <w:t>25 jedności - 12 dziesiątek - 12 setek - 5 tysięcy - wszystkie elementy wykonane z folii magnetycznej - dostarczane w walizc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17. Ułamki w kole. </w:t>
            </w:r>
            <w:r>
              <w:rPr/>
              <w:t xml:space="preserve">Zestaw 9 kół reprezentuje całość oraz ułamki 1/2, 1/3, 1/4, 1/5, 1/6 ,1/8, 1/10 oraz 1/12. Koła wykonane są z estetycznego, wytrzymałego tworzywa o atrakcyjnych barwach. </w:t>
            </w:r>
            <w:r>
              <w:rPr>
                <w:lang w:eastAsia="pl-PL"/>
              </w:rPr>
              <w:t xml:space="preserve">  8 podzielonych kół o średnicy 8,5 cm, 1 całe koło o średnicy 8,5 cm, łącznie 51 elementów, opakowanie: przeźroczyste pudełko z tworzyw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4</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pl-PL"/>
              </w:rPr>
            </w:pPr>
            <w:r>
              <w:rPr>
                <w:color w:val="000000"/>
              </w:rPr>
              <w:t xml:space="preserve">18. Ułamki w kwadracie. </w:t>
            </w:r>
            <w:r>
              <w:rPr/>
              <w:t xml:space="preserve">Zestaw 9 kwadratów reprezentuje całość oraz ułamki 1/2, 1/3, 1/4, 1/5, 1/6 ,1/8, 1/10 i 1/12. Kwadraty wykonane są z estetycznego, wytrzymałego tworzywa o atrakcyjnych barwach. </w:t>
            </w:r>
            <w:r>
              <w:rPr>
                <w:lang w:eastAsia="pl-PL"/>
              </w:rPr>
              <w:t xml:space="preserve"> 8 podzielonych kwadratów o boku 10 cm, 1 cały kwadrat o boku 10 cm, łącznie 51 elementów, </w:t>
            </w:r>
            <w:r>
              <w:rPr/>
              <w:t>opakowanie: przeźroczyste pudełko z tworzyw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4</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lang w:eastAsia="pl-PL"/>
              </w:rPr>
              <w:t xml:space="preserve">19. Bryły ułamkowe magnetyczne. </w:t>
            </w:r>
            <w:r>
              <w:rPr/>
              <w:t xml:space="preserve">Zestaw przedstawia całość oraz ułamki 1/2, 1/3 i 1/4 w magnetycznych formie kul i sześcianów o dużych wymiarach. Bryły wykonane są z estetycznego, wytrzymałego tworzywa o atrakcyjnych barwach. </w:t>
            </w:r>
            <w:r>
              <w:rPr>
                <w:lang w:eastAsia="pl-PL"/>
              </w:rPr>
              <w:t xml:space="preserve"> 8 brył magnetycznych: 4 kule o średnicy 7,6 cm i 4 sześciany o boku 7,6 cm,  pudełko i podstawa do przechowywan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nyWeb"/>
              <w:shd w:fill="FFFFFF" w:val="clear"/>
              <w:spacing w:before="280" w:after="0"/>
              <w:rPr>
                <w:rFonts w:ascii="Calibri" w:hAnsi="Calibri" w:cs="Calibri"/>
                <w:color w:val="000000"/>
                <w:sz w:val="22"/>
                <w:szCs w:val="22"/>
              </w:rPr>
            </w:pPr>
            <w:r>
              <w:rPr>
                <w:rFonts w:cs="Calibri" w:ascii="Calibri" w:hAnsi="Calibri"/>
                <w:color w:val="000000"/>
                <w:sz w:val="22"/>
                <w:szCs w:val="22"/>
              </w:rPr>
              <w:t xml:space="preserve">20. Ułamkowe listwy magnetyczne. </w:t>
            </w:r>
            <w:r>
              <w:rPr>
                <w:rFonts w:cs="Calibri" w:ascii="Calibri" w:hAnsi="Calibri"/>
                <w:sz w:val="22"/>
                <w:szCs w:val="22"/>
              </w:rPr>
              <w:t xml:space="preserve">Zestaw demonstracyjny i do ćwiczeń klasowych. Ułamkowe listwy wykonane są z folii magnetycznej w 9 różnych kolorach. </w:t>
              <w:br/>
              <w:t>Każda część ułamkowa wyrażona jest innym kolorem i oznaczona nadrukiem ułamka zwykłego: 1, 1/2, 1/3, 1/4,1/5, 1/6, 1/8, 1/10 i 1/12. Dla każdego ułamka w komplecie znajduje się tyle części, aby można złożyć z niego całość.</w:t>
              <w:br/>
              <w:t>Zawartość: 51 elementów z folii magnetycznej - 9 kolorów - listwa "całość" ma dł. 100 cm i szerokość 9 cm - wszystkie elementy uporządkowane na tablicy dają wymiar 100 x 81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331"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21. Oś liczbowa od – 50 do + 50. </w:t>
            </w:r>
            <w:r>
              <w:rPr>
                <w:lang w:eastAsia="pl-PL"/>
              </w:rPr>
              <w:t xml:space="preserve"> Oś liczbowa wykonana z trwałego, elastycznego tworzywa wymiar osi 20 x 208 cm, mazak sucho ścieralny, komplet przylepców dwustronny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331"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Fonts w:cs="Calibri" w:ascii="Calibri" w:hAnsi="Calibri"/>
                <w:color w:val="000000"/>
                <w:sz w:val="22"/>
                <w:szCs w:val="22"/>
              </w:rPr>
              <w:t xml:space="preserve">22. Wielokąty – zestaw klasowy. </w:t>
            </w:r>
            <w:r>
              <w:rPr>
                <w:rFonts w:cs="Calibri" w:ascii="Calibri" w:hAnsi="Calibri"/>
                <w:sz w:val="22"/>
                <w:szCs w:val="22"/>
              </w:rPr>
              <w:t xml:space="preserve">Zestaw 15 różnych związanych ze sobą kształtów opisanych literami. W komplecie 450 figur wykonanych z wysokiej jakości, przeźroczystego tworzywa w 6 kolorach.  </w:t>
            </w:r>
            <w:r>
              <w:rPr>
                <w:rFonts w:cs="Calibri" w:ascii="Calibri" w:hAnsi="Calibri"/>
                <w:bCs/>
                <w:sz w:val="22"/>
                <w:szCs w:val="22"/>
              </w:rPr>
              <w:t xml:space="preserve">Zawartość: </w:t>
            </w:r>
            <w:r>
              <w:rPr>
                <w:rFonts w:cs="Calibri" w:ascii="Calibri" w:hAnsi="Calibri"/>
                <w:sz w:val="22"/>
                <w:szCs w:val="22"/>
              </w:rPr>
              <w:t>450 wielokątów w 15 kształtach, wykonane z trwałego, przeźroczystego tworzywa, umieszczone w przeźroczystym wiaderku z przykrywką.</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rHeight w:val="205"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23. Tangram magnetyczny. </w:t>
            </w:r>
            <w:r>
              <w:rPr/>
              <w:t>Trzy komplety tangramu po 7 elementów każdy, wykonane z mocnej folii magnetycznej. Wymiar kwadratu tangramu max 20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pl-PL"/>
              </w:rPr>
            </w:pPr>
            <w:r>
              <w:rPr>
                <w:color w:val="000000"/>
              </w:rPr>
              <w:t xml:space="preserve">24. Tangramy uczniowskie. </w:t>
            </w:r>
            <w:r>
              <w:rPr/>
              <w:t xml:space="preserve">Zestaw składa się z 30 kompletów tangramów (po 7 elementów każdy). Figury wykonane są z wysokiej jakości tworzywa </w:t>
            </w:r>
            <w:r>
              <w:rPr>
                <w:lang w:eastAsia="pl-PL"/>
              </w:rPr>
              <w:t>o grubości 0,3 cm</w:t>
            </w:r>
            <w:r>
              <w:rPr/>
              <w:t xml:space="preserve"> w 4 kolorach, </w:t>
            </w:r>
            <w:r>
              <w:rPr>
                <w:lang w:eastAsia="pl-PL"/>
              </w:rPr>
              <w:t xml:space="preserve">wymiar boku kwadratu tangramu: 10 cm,  łącznie </w:t>
            </w:r>
            <w:r>
              <w:rPr>
                <w:bCs/>
                <w:lang w:eastAsia="pl-PL"/>
              </w:rPr>
              <w:t xml:space="preserve">210 figur.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25. Wielkie bryły transparentne: </w:t>
            </w:r>
            <w:r>
              <w:rPr>
                <w:lang w:eastAsia="pl-PL"/>
              </w:rPr>
              <w:t>10 brył ( wysokość max 15 cm) wykonanych z przezroczystego, trwałego tworzywa- kula, półkula, walec, stożek, sześcian, prostopadłościan, graniastosłup trójkątny, graniastosłup sześciokątny, czworościan, ostrosłup o podstawie kwadratu; umieszczone w kartoni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26. Zestaw brył składanych + pełnych: </w:t>
            </w:r>
            <w:r>
              <w:rPr>
                <w:lang w:eastAsia="pl-PL"/>
              </w:rPr>
              <w:t xml:space="preserve"> 10 brył wykonanych z estetycznego, trwałego tworzywa ( kula, półkula, walec, stożek, sześcian, prostopadłościan, graniastosłup trójkątny, graniastosłup sześciokątny, czworościan, ostrosłup o podstawie kwadratu), 8 brył przeźroczystych z ruchomą podstawą ( walec, stożek, sześcian, prostopadłościan, graniastosłup trójkątny, graniastosłup sześciokątny, czworościan, ostrosłup o podstawie kwadratu), 8 kolorowych siatek do składania ( walec, stożek, sześcian, prostopadłościan, graniastosłup trójkątny, graniastosłup sześciokątny, czworościan, ostrosłup o podstawie kwadratu) , wysokość brył: 7,6 cm; umieszczone w dwóch kartona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27. Zestaw do budowania brył: </w:t>
            </w:r>
            <w:r>
              <w:rPr>
                <w:lang w:eastAsia="pl-PL"/>
              </w:rPr>
              <w:t>180 kolorowych kulek o średnicy 1,6 cm (każda kulka posiada 26 otworów), 180 patyczków o długości od 1,6 do 7,5 cm, wykonane z solidnego tworzyw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28. Klocki przestrzenne – zestaw klasowy: </w:t>
            </w:r>
            <w:r>
              <w:rPr>
                <w:lang w:eastAsia="pl-PL"/>
              </w:rPr>
              <w:t>28 trójkątów równobocznych, 14 trójkątów prostokątnych równoramiennych, 28 trójkątów równoramiennych, 84 kwadraty, 28 prostokątów, 8 pięciokątów, 8 sześciokątów, łącznie 198 elementów w 4 kolorach; zamykane pudełk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29. Liczby i kształty – mata aktywności. </w:t>
            </w:r>
            <w:r>
              <w:rPr/>
              <w:t>Dwustronna mata winylowa 150 x 120 cm do zabaw dydaktycznych dla najmłodszych uczniów, 4 woreczki z groche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0. Gry matematyczne doskonalące dodawanie i odejmowanie oraz mnożenie i dzielenie  w zakresie do 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5</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31. Banknoty i monety. </w:t>
            </w:r>
            <w:r>
              <w:rPr/>
              <w:t>Komplet jednostronnie drukowanych banknotów złotowych do nauki liczenia lub do zabawy. W komplecie znajduje się 40 banknotów złotowych o różnych nominałach. Największy banknot (200 złotych) ma wymiar 13,5 x 6,5 cm. Najmniejszy banknot (10 złotych) ma wymiar 11 x 5,5 cm. Monety wykonane są z tworzywa w rzeczywistych nominałach i rozmiara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4</w:t>
            </w:r>
          </w:p>
        </w:tc>
      </w:tr>
      <w:tr>
        <w:trPr/>
        <w:tc>
          <w:tcPr>
            <w:tcW w:w="1374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b/>
                <w:b/>
                <w:color w:val="000000"/>
                <w:sz w:val="24"/>
                <w:szCs w:val="24"/>
              </w:rPr>
            </w:pPr>
            <w:r>
              <w:rPr>
                <w:b/>
                <w:color w:val="000000"/>
                <w:sz w:val="24"/>
                <w:szCs w:val="24"/>
              </w:rPr>
              <w:t>1.4. Zestaw pomocy do zajęć dla dzieci z trudnościami matematycznymi prowadzonymi  w  Mirosławcu</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rPr>
            </w:pPr>
            <w:r>
              <w:rPr/>
              <w:t>1. Magnetyczne krążki, liczby i znaki arytmetyczne: 100 dwukolorowych krążków magnetycznych (śr. 5 cm), 100 krążków z nadrukiem liczb 1- 100; 25 magnetycznych krążków ze znakami arytmetycznymi. Wszystko zapakowane w plastykowa walizeczk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t>2. Magnetyczne liczmany i liczby: 80 liczmanów 19 x 9 cm (po 10 z każdego typu), 42 tafelki z liczbami (0-20); 18 tafelków ze znakami – wymiar tafelków max 6 x 6 cm, grubość sklejki 0,3 cm; 140 magnesów samoprzylepnych w zamykanym plastykowym pudełk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t>3. Ogniwka kolorowe. Zestaw 1000 sztuk plastykowych ogniwek w 6- ciu kolorach. Zapakowane w plastykowy pojemni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 . Mata matematyczna. Matematyczna podłogowa gra ruchowa w formie maty winylowej  o wym. max 125 x 155 cm z cyframi i osią liczbową do nauki dodawania i odejmowania. W zestawie 2 kostki piankowe z liczbami (dł. boku do 13 cm): 1 kostka piankowa ze znakami plus i minus (dł. boku do 13 cm); 28 dużych kartonowych żetonó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5. Waga matematyczna – demonstracyjna. </w:t>
            </w:r>
            <w:r>
              <w:rPr/>
              <w:t>Konkretna demonstracja związków pomiędzy liczbami od 1 do 10 za pomocą wagi. Dzieci mogą wieszać ciężarki na ramionach wagi pod poszczególnymi liczbami. Taka praktyczna manipulacja pozwala porównywać liczby, a także przeprowadzać dodawanie, odejmowanie i mnożeni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6. Waga matematyczna – uczniowska. </w:t>
            </w:r>
            <w:r>
              <w:rPr/>
              <w:t>Konkretna demonstracja związków pomiędzy liczbami od 1 do 10 za pomocą wagi. Dzieci mogą wieszać ciężarki na ramionach wagi pod poszczególnymi liczbami. Taka praktyczna manipulacja pozwala porównywać liczby, a także przeprowadzać dodawanie, odejmowanie i mnożeni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Szt. 10</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 Podłogowa oś liczbowa. Mata z wytrzymałego winylu o wymiarach max 660 x 30 cm, prezentuje liczby od 0 do 30. Liczby nieparzyste i parzyste oznaczone odmiennym kolore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 Kropki matematyczne – gra ruchowa. Mata z winylu 122 x 152 cm, 2 duże kostki z pianki ( max 13 cm) z liczbami od 1 do 6, 1 duża kostka ze znakami +,-; 28 żetonów z karton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 Os liczbowa 0 -1000. Wykonana z mocnego tworzywa w jednym kawałku. Liczby drukowane co 100, przekroczenie liczb wyróżnione na podziałce naprzemiennymi kolorowymi odcinkami. Długość 10 metrów, szerokość max 10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411"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10. Łańcuchy korali uczniowskich. W skład zestawu wchodzi 24 x łańcuch uczniowski ( 20 kulek o średnicy max 2,3 cm w dwóch kolorach) oraz 1 łańcuch demonstracyjny  ( 20 kulek o średnicy max 1,1 cm w dwóch kolora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 Pakiety puzzli – dodawanie i odejmowanie w zakresie 0 – 20: 16 puzzli ( max 18,5 x 28,5) wykonanych z mocnej lakierowanej tektury o rosnącym stopniu trudności. Łącznie 240 zadań.</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 Pakiety puzzli – dodawanie i odejmowanie w zakresie 0 – 100: 16 puzzli ( max 18,5 x 28,5) wykonanych z mocnej lakierowanej tektury o rosnącym stopniu trudności. Łącznie 240 zadań.</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3. Pakiety puzzli – mnożenie i dzielenie w zakresie 0 – 100: 16 puzzli ( max 18,5 x 28,5) wykonanych z mocnej lakierowanej tektury o rosnącym stopniu trudności. Łącznie 240 zadań.</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14. Magnetyczna tabliczka mnożenia. </w:t>
            </w:r>
            <w:r>
              <w:rPr/>
              <w:t>Trwała metalowa tablica z nadrukiem i aluminiową oprawą - wymiar tablicy 71 x 71 cm - 100 kolorowych kwadratów z folii magnetycznej z dwustronnym nadrukiem - wymiar kwadratu 5,3 x 5,3 cm - sorter do kwadrató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15. Skaczemy do setki – mata aktywności. Mata winylowa max 120 x 120, 54 kolorowe ramki, 2 kostki liczbowe o boku 12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rHeight w:val="70"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16. Magnetyczny system dziesiętny do demonstracji: </w:t>
            </w:r>
            <w:r>
              <w:rPr/>
              <w:t>25 jedności - 12 dziesiątek - 12 setek - 5 tysięcy - wszystkie elementy wykonane z folii magnetycznej - dostarczane w walizc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17. Ułamki w kole. </w:t>
            </w:r>
            <w:r>
              <w:rPr/>
              <w:t xml:space="preserve">Zestaw 9 kół reprezentuje całość oraz ułamki 1/2, 1/3, 1/4, 1/5, 1/6 ,1/8, 1/10 oraz 1/12. Koła wykonane są z estetycznego, wytrzymałego tworzywa o atrakcyjnych barwach. </w:t>
            </w:r>
            <w:r>
              <w:rPr>
                <w:lang w:eastAsia="pl-PL"/>
              </w:rPr>
              <w:t xml:space="preserve">  8 podzielonych kół o średnicy 8,5 cm, 1 całe koło o średnicy 8,5 cm, łącznie 51 elementów, opakowanie: przeźroczyste pudełko z tworzyw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4</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pl-PL"/>
              </w:rPr>
            </w:pPr>
            <w:r>
              <w:rPr>
                <w:color w:val="000000"/>
              </w:rPr>
              <w:t xml:space="preserve">18. Ułamki w kwadracie. </w:t>
            </w:r>
            <w:r>
              <w:rPr/>
              <w:t xml:space="preserve">Zestaw 9 kwadratów reprezentuje całość oraz ułamki 1/2, 1/3, 1/4, 1/5, 1/6 ,1/8, 1/10 i 1/12. Kwadraty wykonane są z estetycznego, wytrzymałego tworzywa o atrakcyjnych barwach. </w:t>
            </w:r>
            <w:r>
              <w:rPr>
                <w:lang w:eastAsia="pl-PL"/>
              </w:rPr>
              <w:t xml:space="preserve"> 8 podzielonych kwadratów o boku 10 cm, 1 cały kwadrat o boku 10 cm, łącznie 51 elementów, </w:t>
            </w:r>
            <w:r>
              <w:rPr/>
              <w:t>opakowanie: przeźroczyste pudełko z tworzyw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4</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lang w:eastAsia="pl-PL"/>
              </w:rPr>
              <w:t xml:space="preserve">19. Bryły ułamkowe magnetyczne. </w:t>
            </w:r>
            <w:r>
              <w:rPr/>
              <w:t xml:space="preserve">Zestaw przedstawia całość oraz ułamki 1/2, 1/3 i 1/4 w magnetycznych formie kul i sześcianów o dużych wymiarach. Bryły wykonane są z estetycznego, wytrzymałego tworzywa o atrakcyjnych barwach. </w:t>
            </w:r>
            <w:r>
              <w:rPr>
                <w:lang w:eastAsia="pl-PL"/>
              </w:rPr>
              <w:t xml:space="preserve"> 8 brył magnetycznych: 4 kule o średnicy 7,6 cm i 4 sześciany o boku 7,6 cm,  pudełko i podstawa do przechowywan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nyWeb"/>
              <w:shd w:fill="FFFFFF" w:val="clear"/>
              <w:spacing w:before="280" w:after="0"/>
              <w:rPr>
                <w:rFonts w:ascii="Calibri" w:hAnsi="Calibri" w:cs="Calibri"/>
                <w:color w:val="000000"/>
                <w:sz w:val="22"/>
                <w:szCs w:val="22"/>
              </w:rPr>
            </w:pPr>
            <w:r>
              <w:rPr>
                <w:rFonts w:cs="Calibri" w:ascii="Calibri" w:hAnsi="Calibri"/>
                <w:color w:val="000000"/>
                <w:sz w:val="22"/>
                <w:szCs w:val="22"/>
              </w:rPr>
              <w:t xml:space="preserve">20. Ułamkowe listwy magnetyczne. </w:t>
            </w:r>
            <w:r>
              <w:rPr>
                <w:rFonts w:cs="Calibri" w:ascii="Calibri" w:hAnsi="Calibri"/>
                <w:sz w:val="22"/>
                <w:szCs w:val="22"/>
              </w:rPr>
              <w:t xml:space="preserve">Zestaw demonstracyjny i do ćwiczeń klasowych. Ułamkowe listwy wykonane są z folii magnetycznej w 9 różnych kolorach. </w:t>
              <w:br/>
              <w:t>Każda część ułamkowa wyrażona jest innym kolorem i oznaczona nadrukiem ułamka zwykłego: 1, 1/2, 1/3, 1/4,1/5, 1/6, 1/8, 1/10 i 1/12. Dla każdego ułamka w komplecie znajduje się tyle części, aby można złożyć z niego całość.</w:t>
              <w:br/>
              <w:t>Zawartość: 51 elementów z folii magnetycznej - 9 kolorów - listwa "całość" ma dł. 100 cm i szerokość 9 cm - wszystkie elementy uporządkowane na tablicy dają wymiar 100 x 81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331"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21. Oś liczbowa od – 50 do + 50. </w:t>
            </w:r>
            <w:r>
              <w:rPr>
                <w:lang w:eastAsia="pl-PL"/>
              </w:rPr>
              <w:t xml:space="preserve"> Oś liczbowa wykonana z trwałego, elastycznego tworzywa wymiar osi 20 x 208 cm, mazak sucho ścieralny, komplet przylepców dwustronny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331"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Fonts w:cs="Calibri" w:ascii="Calibri" w:hAnsi="Calibri"/>
                <w:color w:val="000000"/>
                <w:sz w:val="22"/>
                <w:szCs w:val="22"/>
              </w:rPr>
              <w:t xml:space="preserve">22. Wielokąty – zestaw klasowy. </w:t>
            </w:r>
            <w:r>
              <w:rPr>
                <w:rFonts w:cs="Calibri" w:ascii="Calibri" w:hAnsi="Calibri"/>
                <w:sz w:val="22"/>
                <w:szCs w:val="22"/>
              </w:rPr>
              <w:t xml:space="preserve">Zestaw 15 różnych związanych ze sobą kształtów opisanych literami. W komplecie 450 figur wykonanych z wysokiej jakości, przeźroczystego tworzywa w 6 kolorach.  </w:t>
            </w:r>
            <w:r>
              <w:rPr>
                <w:rFonts w:cs="Calibri" w:ascii="Calibri" w:hAnsi="Calibri"/>
                <w:bCs/>
                <w:sz w:val="22"/>
                <w:szCs w:val="22"/>
              </w:rPr>
              <w:t xml:space="preserve">Zawartość: </w:t>
            </w:r>
            <w:r>
              <w:rPr>
                <w:rFonts w:cs="Calibri" w:ascii="Calibri" w:hAnsi="Calibri"/>
                <w:sz w:val="22"/>
                <w:szCs w:val="22"/>
              </w:rPr>
              <w:t>450 wielokątów w 15 kształtach, wykonane z trwałego, przeźroczystego tworzywa, umieszczone w przeźroczystym wiaderku z przykrywką.</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rHeight w:val="205"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23. Tangram magnetyczny. </w:t>
            </w:r>
            <w:r>
              <w:rPr/>
              <w:t>Trzy komplety tangramu po 7 elementów każdy, wykonane z mocnej folii magnetycznej. Wymiar kwadratu tangramu max 20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pl-PL"/>
              </w:rPr>
            </w:pPr>
            <w:r>
              <w:rPr>
                <w:color w:val="000000"/>
              </w:rPr>
              <w:t xml:space="preserve">24. Tangramy uczniowskie. </w:t>
            </w:r>
            <w:r>
              <w:rPr/>
              <w:t xml:space="preserve">Zestaw składa się z 30 kompletów tangramów (po 7 elementów każdy). Figury wykonane są z wysokiej jakości tworzywa </w:t>
            </w:r>
            <w:r>
              <w:rPr>
                <w:lang w:eastAsia="pl-PL"/>
              </w:rPr>
              <w:t>o grubości 0,3 cm</w:t>
            </w:r>
            <w:r>
              <w:rPr/>
              <w:t xml:space="preserve"> w 4 kolorach, </w:t>
            </w:r>
            <w:r>
              <w:rPr>
                <w:lang w:eastAsia="pl-PL"/>
              </w:rPr>
              <w:t xml:space="preserve">wymiar boku kwadratu tangramu: 10 cm,  łącznie </w:t>
            </w:r>
            <w:r>
              <w:rPr>
                <w:bCs/>
                <w:lang w:eastAsia="pl-PL"/>
              </w:rPr>
              <w:t xml:space="preserve">210 figur.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25. Wielkie bryły transparentne: </w:t>
            </w:r>
            <w:r>
              <w:rPr>
                <w:lang w:eastAsia="pl-PL"/>
              </w:rPr>
              <w:t>10 brył ( wysokość max 15 cm) wykonanych z przezroczystego, trwałego tworzywa- kula, półkula, walec, stożek, sześcian, prostopadłościan, graniastosłup trójkątny, graniastosłup sześciokątny, czworościan, ostrosłup o podstawie kwadratu; umieszczone w kartoni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26. Zestaw brył składanych + pełnych: </w:t>
            </w:r>
            <w:r>
              <w:rPr>
                <w:lang w:eastAsia="pl-PL"/>
              </w:rPr>
              <w:t xml:space="preserve"> 10 brył wykonanych z estetycznego, trwałego tworzywa ( kula, półkula, walec, stożek, sześcian, prostopadłościan, graniastosłup trójkątny, graniastosłup sześciokątny, czworościan, ostrosłup o podstawie kwadratu), 8 brył przeźroczystych z ruchomą podstawą ( walec, stożek, sześcian, prostopadłościan, graniastosłup trójkątny, graniastosłup sześciokątny, czworościan, ostrosłup o podstawie kwadratu), 8 kolorowych siatek do składania ( walec, stożek, sześcian, prostopadłościan, graniastosłup trójkątny, graniastosłup sześciokątny, czworościan, ostrosłup o podstawie kwadratu) , wysokość brył: 7,6 cm; umieszczone w dwóch kartona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27. Zestaw do budowania brył: </w:t>
            </w:r>
            <w:r>
              <w:rPr>
                <w:lang w:eastAsia="pl-PL"/>
              </w:rPr>
              <w:t>180 kolorowych kulek o średnicy 1,6 cm (każda kulka posiada 26 otworów), 180 patyczków o długości od 1,6 do 7,5 cm, wykonane z solidnego tworzyw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28. Klocki przestrzenne – zestaw klasowy: </w:t>
            </w:r>
            <w:r>
              <w:rPr>
                <w:lang w:eastAsia="pl-PL"/>
              </w:rPr>
              <w:t>28 trójkątów równobocznych, 14 trójkątów prostokątnych równoramiennych, 28 trójkątów równoramiennych, 84 kwadraty, 28 prostokątów, 8 pięciokątów, 8 sześciokątów, łącznie 198 elementów w 4 kolorach; zamykane pudełk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29. Liczby i kształty – mata aktywności. </w:t>
            </w:r>
            <w:r>
              <w:rPr/>
              <w:t>Dwustronna mata winylowa 150 x 120 cm do zabaw dydaktycznych dla najmłodszych uczniów, 4 woreczki z groche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0. Gry matematyczne doskonalące dodawanie i odejmowanie oraz mnożenie i dzielenie  w zakresie do 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5</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31. Banknoty i monety. </w:t>
            </w:r>
            <w:r>
              <w:rPr/>
              <w:t>Komplet jednostronnie drukowanych banknotów złotowych do nauki liczenia lub do zabawy. W komplecie znajduje się 40 banknotów złotowych o różnych nominałach. Największy banknot (200 złotych) ma wymiar 13,5 x 6,5 cm. Najmniejszy banknot (10 złotych) ma wymiar 11 x 5,5 cm. Monety wykonane są z tworzywa w rzeczywistych nominałach i rozmiarac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4</w:t>
            </w:r>
          </w:p>
        </w:tc>
      </w:tr>
      <w:tr>
        <w:trPr>
          <w:trHeight w:val="214" w:hRule="atLeast"/>
        </w:trPr>
        <w:tc>
          <w:tcPr>
            <w:tcW w:w="1374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color w:val="000000"/>
                <w:sz w:val="24"/>
                <w:szCs w:val="24"/>
              </w:rPr>
            </w:pPr>
            <w:r>
              <w:rPr>
                <w:b/>
                <w:color w:val="000000"/>
                <w:sz w:val="24"/>
                <w:szCs w:val="24"/>
              </w:rPr>
              <w:t>Zadanie 1.5 Zestaw pomocy do prowadzenia zajęć logopedycznych w szkole w Mirosławcu</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Turbinka logopedyczna.</w:t>
            </w:r>
            <w:r>
              <w:rPr>
                <w:color w:val="000000"/>
                <w:lang w:eastAsia="pl-PL"/>
              </w:rPr>
              <w:t xml:space="preserve">Logopedyczna gra oddechowa. Gra pozwala wyćwiczyć kontrolowanie oddechu. Składa się z 2 obręczy z obrazkami, 20 gumowych pierścien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4</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Dmuchane lotto.</w:t>
            </w:r>
            <w:r>
              <w:rPr>
                <w:color w:val="000000"/>
                <w:lang w:eastAsia="pl-PL"/>
              </w:rPr>
              <w:t xml:space="preserve">Gra logopedyczna, pozwala ćwiczyć kontrolowanie oddechu. Gra składa się            z podstawy z tworzywa sztucznego z otworami, piłeczki, żetonów  oraz kart             z obrazkami, odpowiadającym obrazkom w podstawi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4</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3.Logopedyczne labirynty. </w:t>
            </w:r>
            <w:r>
              <w:rPr>
                <w:color w:val="000000"/>
                <w:lang w:eastAsia="pl-PL"/>
              </w:rPr>
              <w:t xml:space="preserve">Logopedyczna pomoc dydaktyczna.. Dzięki różnej wadze piłeczek oraz kształtów elementów - materiał stanowi atrakcyjną pomoc do ćwiczenia regulacji dmuchanego powietrza. </w:t>
            </w:r>
          </w:p>
          <w:p>
            <w:pPr>
              <w:pStyle w:val="Normal"/>
              <w:spacing w:lineRule="auto" w:line="240" w:before="0" w:after="240"/>
              <w:rPr>
                <w:color w:val="000000"/>
                <w:lang w:eastAsia="pl-PL"/>
              </w:rPr>
            </w:pPr>
            <w:r>
              <w:rPr>
                <w:color w:val="000000"/>
                <w:lang w:eastAsia="pl-PL"/>
              </w:rPr>
              <w:t>Obramowana plansza magnetyczna, 20 drewnianych elementów magnetycznych, 2 magnetyczne półkule, 3 piłeczki: pingpongowa, drewniana, metalowa, 100 słome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Zabawy logopedycz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szt.1 </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Pakiet logopedyczny. Pakiet logopedyczny I, II, III „Logopedyczny Piotruś”, materiał obrazkowo – wyrazowy, talie kart po  8 talii w pakiecie umożliwiający dzieciom odczytywanie wyrazów z daną głoską występującą w nagłosie, śródgłosie i wygłosie.– szt. 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3</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 Gry planszowe.  Tekturowe logopedyczne gry planszow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4</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 Test artykulacyjny.  Zestaw zawierający podręcznik, karty badania mowy, książkę z obrazkami, program komputerow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pl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8.. Zabawy z buzią. </w:t>
            </w:r>
            <w:r>
              <w:rPr>
                <w:color w:val="000000"/>
                <w:lang w:eastAsia="pl-PL"/>
              </w:rPr>
              <w:t>Trening motoryki i mięśni ust, policzków i języka. Gra zawiera kolorowe kartoniki, na których przedstawione zostały najważniejsze "logopedyczne grymasy". Forma zabawy zachęca dzieci z trudnościami artykulacyjnymi do wykonywania ćwiczeń, które prowadzą do wyćwiczenia mięśni potrzebnych do prawidłowej artykulacji. Kolorowe kartoniki z trwałej tektury: wymiar kartonika min. 10 x 10 cm; umieszczone w trwałym, kartonowym pudełk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pl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Logopedyczne zabawy”. Pakiet: książka, zeszyt ćwiczeń, program komputerow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kiet.5</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 Logoobrazki. . Program multimedialn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2</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 Dmuchaj piłkę. Labirynt stały, obramowana plansza drewniana , wymiar min. 30x40 cm z drewnianymi elementam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6</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 Dmuchajka..Dmuchajka drewniana z piłeczkami styropianowym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6</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Loteryjka obrazkowa. Nie mniej niż 8 dwustronnych plansz z obrazkami i wyrazami oraz dwustronne kartoniki z obrazkami i nazwam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4. Sowa gra w słowa. </w:t>
            </w:r>
            <w:r>
              <w:rPr>
                <w:color w:val="000000"/>
                <w:szCs w:val="18"/>
                <w:lang w:eastAsia="pl-PL"/>
              </w:rPr>
              <w:t>Gra edukacyjna, która ułatwia automatyzowanie głosek szeregu syczącego s-z-c-dz. Zawartośc; plansza, elementy z poszczególnymi głoskami, kolorowa kostk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5. Magiczny ślimak.. </w:t>
            </w:r>
            <w:r>
              <w:rPr>
                <w:color w:val="000000"/>
                <w:lang w:eastAsia="pl-PL"/>
              </w:rPr>
              <w:t>Gra rozwija kontrolę oddechu lub małą motorykę.</w:t>
            </w:r>
            <w:r>
              <w:rPr/>
              <w:t xml:space="preserve"> </w:t>
            </w:r>
            <w:r>
              <w:rPr>
                <w:color w:val="000000"/>
                <w:lang w:eastAsia="pl-PL"/>
              </w:rPr>
              <w:t>Zawartość: drewniana plansza minim. 38 x 39 cm - 4 kulki szklane - 4 pionk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 Domino logopedyczne sz – cz Logopedyczne obrazkowo-wyrazowe - wspomaga poprawną artykulację głosek, służy do rozwijania zasobów słownictwa u dzieci.</w:t>
            </w:r>
            <w:r>
              <w:rPr>
                <w:color w:val="5A5A5A"/>
              </w:rPr>
              <w:t xml:space="preserve"> </w:t>
            </w:r>
            <w:r>
              <w:rPr>
                <w:color w:val="000000"/>
                <w:lang w:eastAsia="pl-PL"/>
              </w:rPr>
              <w:t>Kartoniki z wyrazami i obrazkam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2</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7. Domino logopedyczne ż-dż           </w:t>
            </w:r>
            <w:r>
              <w:rPr>
                <w:color w:val="000000"/>
                <w:lang w:eastAsia="pl-PL"/>
              </w:rPr>
              <w:t>j.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8. Tęczowe kwiaty. Tęczowe kwiaty z tworzywa sztucznego o śr, nie mniejszej niż 25 cm. z drewnianym elementem rączk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6</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9.  Gry i zabawy logopedyczne. </w:t>
            </w:r>
            <w:r>
              <w:rPr>
                <w:color w:val="000000"/>
                <w:lang w:eastAsia="pl-PL"/>
              </w:rPr>
              <w:t>Zbiory zadań ułatwiających terapię logopedyczną z jednym dzieckiem i całą grupą, teksty podzielone na grupy ze względu na rodzaj dysfunkcji (zbiór pozycji książkowy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5</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20. Puzzle logopedyczne. Kartonowe puzzle logopedyczne z 2 zestawami cwiczeń oraz dwoma kompletami puzzli  </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Memo rerki. . Zestaw kartoników z obrazkami.</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 Memo szumki. Zestaw kartoników z obrazkam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 Kocham mówić. Historyjki obrazkowe – zestaw kartonowych kart z ilustracjami i tekstam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est.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 Dźwiękowe sześciany. Pudełka plastikowe z przezroczystą szybką w oprawie drewnianej wydające różne ton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 Co się wydarzyło 1 i 2 cz. Obustronne karty tekturowe w obwolucie z tworzywa sztucznego o wymiarach nie mniejszych niż 9 cm x 11 c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pl 2</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26. Piramidy logopedyczne L1 i L2  </w:t>
            </w:r>
            <w:r>
              <w:rPr>
                <w:color w:val="000000"/>
                <w:lang w:eastAsia="pl-PL"/>
              </w:rPr>
              <w:t>Składa się z zadań dostosowanych materiałem ćwiczeniowym do utrwalania liter. W zestawie znajduje się po 25 trójkątó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 Harmonijki ustne. Harmonijki ustne z tworzywa sztucznego o dł. powyżej 10 c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6</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28. Program psychoedukacyjny dla dzieci 7 – 10 lat </w:t>
            </w:r>
          </w:p>
          <w:p>
            <w:pPr>
              <w:pStyle w:val="Normal"/>
              <w:spacing w:lineRule="auto" w:line="240" w:before="0" w:after="0"/>
              <w:rPr/>
            </w:pPr>
            <w:r>
              <w:rPr>
                <w:color w:val="000000"/>
                <w:lang w:eastAsia="pl-PL"/>
              </w:rPr>
              <w:t>Program doskonali sprawność językową uczniów, format B 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 Zestaw ilustracji logopedycznych. Plansze z podpisami. Zestaw kolorowych plansz z podpisami, których celem jest profilaktyka: komunikowanie, apelowanie, informowanie i zachęcanie do terapii. Ponadto w zestawie znajdują się plansze z zestawu LOGO – STEMPE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pl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30. Domino logopedyczne. </w:t>
            </w:r>
            <w:r>
              <w:rPr>
                <w:color w:val="000000"/>
                <w:lang w:eastAsia="pl-PL"/>
              </w:rPr>
              <w:t xml:space="preserve">Sylabowe, domino logopedyczne przydatne podczas ćwiczeń korygujących zaburzenia dyslaliczne i podczas ćwiczeń z dziećmi mającymi trudności w zakresie czytania oraz pisania.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31. Asystent nauczyciela. </w:t>
            </w:r>
            <w:r>
              <w:rPr>
                <w:color w:val="000000"/>
                <w:lang w:eastAsia="pl-PL"/>
              </w:rPr>
              <w:t>Urządzenie umożliwiające rozgrywanie sekwencji wypowiadanych przez nauczyciela. Dziecko samo może nagrywać swoje wypowiedzi, a następnie odsłuchać  je i sprawdzić pod względem poprawności. W zestawie min. 5 sztu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estaw 2</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 Tematy dźwiękowe. Gra, plansze o wymiarach nie mniejszych niż 20 cm x 30 cm z plastikowymi żetonami i płytą C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rPr>
              <w:t xml:space="preserve"> </w:t>
            </w:r>
            <w:r>
              <w:rPr/>
              <w:t>33. Lotto dźwiękowe. Plansze o wymiarach nie mniejszych niż 30 cm x 10 cm z plastikowymi żetonami i płytą C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4. Jak żyrafa szyję myje/ Jak żyrafa szyje myje?, czyli zagadki logopedycz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 Dlaczego ryba w stawie pływa? Dlaczego ryba w stawie pływa, czyli zagadki logopedyczne z głoską „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6. Tablica magnetyczna. Tablica magnetyczna duża o wymiarach nie mniejszych niż 35 cm x 50 c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7. Magnesy. Magnesy – duży zestaw o śr. nie mniejszej niż 2,5 c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estaw 1</w:t>
            </w:r>
          </w:p>
        </w:tc>
      </w:tr>
      <w:tr>
        <w:trPr/>
        <w:tc>
          <w:tcPr>
            <w:tcW w:w="1374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color w:val="000000"/>
                <w:sz w:val="24"/>
                <w:szCs w:val="24"/>
              </w:rPr>
            </w:pPr>
            <w:r>
              <w:rPr>
                <w:b/>
                <w:sz w:val="24"/>
                <w:szCs w:val="24"/>
              </w:rPr>
              <w:t>Zadanie 1. 7.  Zestaw pomocy do zajęć rozwijających umiejętności matematyczne i przyrodnicze prowadzonych   w  szkole w Piecniku</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rPr>
            </w:pPr>
            <w:r>
              <w:rPr/>
              <w:t>1. Komplet odważników. Komplet odważników do użycia na każdej wadze. W komplecie zarówno odważniki żeliwne do ważenia cięższych przedmiotów, jak i odważniki mosiężne do dokładniejszych pomiarów. Odważniki posiadają wyraźnie oznaczony ciężar.</w:t>
              <w:br/>
              <w:t>Zawartość: całkowity ciężar 2 kg - odważniki żeliwne: 1x 1000g, 1x 500g, 1x 200g, 2x 100g - odważniki mosiężne: 1x 50g, 1x 20g, 2x 10g, 1 x 5g, 2 x 2g, 1x 1g - odważniki dostarczane w podstawie z solidnego drew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t xml:space="preserve">2. Waga metalowa. </w:t>
            </w:r>
            <w:r>
              <w:rPr>
                <w:lang w:eastAsia="pl-PL"/>
              </w:rPr>
              <w:t xml:space="preserve">Metalowa waga według wzoru Berangera - wymiar 14 x 17 x 40 cm - dokładność +/- 1g - maks. nośność 2 kg.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 Zestaw pojemników do badania objętości. </w:t>
            </w:r>
            <w:r>
              <w:rPr>
                <w:lang w:eastAsia="pl-PL"/>
              </w:rPr>
              <w:t>sześć przeźroczystych pojemników z trwałego tworzywa o różnych kształtach (  sześcian o pojemności 1,0 litra, sześcian o pojemności 0,5 litra, walec o pojemności 1,0 litra, walec o pojemności 0,5 litra, graniastosłup o podstawie trójkąta o pojemności 0,5 litra, graniastosłup o podstawie trójkąta o pojemności 0,25 litra) i wysokości do 12 cm.</w:t>
              <w:br/>
              <w:t>Na wszystkich pojemnikach zamieszczono czytelną podziałk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4. Menzurki pomiarowe. </w:t>
            </w:r>
            <w:r>
              <w:rPr/>
              <w:t>7 różnych menzurek: 10 ml, 25 ml, 50 ml, 100 ml, 250 ml, 500 ml i 1000 ml wykonanych  z trwałego polipropylenu.  Każda menzurka mieści inną objętość i posługuje się innym przedziałem skali mililitrowej.</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5. Koło do odmierzania odległości z licznikiem. </w:t>
            </w:r>
            <w:r>
              <w:rPr/>
              <w:t>Przyrząd do odmierzania długich odległości. Koło zaopatrzone w gumową oponę, która gwarantuje dokładność pomiaru. Uchwyt koła jest regulowany i można go dopasować do wzrostu ucznia lub nauczyciela. Wygodna rączka zapewnia komfort mierzenia nawet na dużej odległości. Koło wydaję charakterystyczne kliknięcie po przekroczeniu każdego metra, stąd też zliczenie kliknięć daje wynik pomiaru. Wbudowany licznik daje pomiar równoległy, dający pewność wyniku mierzen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6. Duży pojemnik z lupą. </w:t>
            </w:r>
            <w:r>
              <w:rPr>
                <w:lang w:eastAsia="pl-PL"/>
              </w:rPr>
              <w:t>Przyrząd do obserwacji. Milimetrowa podziałka na dnie umożliwia pomiar badanego obiektu. Dużą lupę ustawiamy na zbiorniku lub na stojaku. Powiększenie 2- i 3-krotne,  wysokość  do10 cm, średnica do11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3</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7. Duże lupy. </w:t>
            </w:r>
            <w:r>
              <w:rPr/>
              <w:t xml:space="preserve">Lekka, duża i solidna lupa z bardzo wygodnym uchwytem. Wysokiej jakości plastikowe szkło powiększa czterokrotnie a rozkładana podpórka ułatwia obserwację. </w:t>
              <w:br/>
              <w:t xml:space="preserve">Długość z uchwytem do 20 cm - średnica szkła  do 12 cm.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8</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8. Mikroskop. </w:t>
            </w:r>
            <w:r>
              <w:rPr/>
              <w:t xml:space="preserve">     </w:t>
            </w:r>
          </w:p>
          <w:p>
            <w:pPr>
              <w:pStyle w:val="Normal"/>
              <w:spacing w:lineRule="auto" w:line="240" w:before="0" w:after="0"/>
              <w:rPr/>
            </w:pPr>
            <w:r>
              <w:rPr>
                <w:rFonts w:eastAsia="Calibri" w:cs="Calibri"/>
              </w:rPr>
              <w:t xml:space="preserve"> </w:t>
            </w:r>
            <w:r>
              <w:rPr>
                <w:lang w:eastAsia="pl-PL"/>
              </w:rPr>
              <w:t>Minimalne wymogi techniczne:</w:t>
            </w:r>
          </w:p>
          <w:p>
            <w:pPr>
              <w:pStyle w:val="Normal"/>
              <w:numPr>
                <w:ilvl w:val="0"/>
                <w:numId w:val="3"/>
              </w:numPr>
              <w:spacing w:lineRule="auto" w:line="240" w:before="0" w:after="0"/>
              <w:ind w:left="0" w:hanging="360"/>
              <w:rPr>
                <w:lang w:eastAsia="pl-PL"/>
              </w:rPr>
            </w:pPr>
            <w:r>
              <w:rPr>
                <w:lang w:eastAsia="pl-PL"/>
              </w:rPr>
              <w:t>głowica okularowa  - jednooczna,</w:t>
            </w:r>
          </w:p>
          <w:p>
            <w:pPr>
              <w:pStyle w:val="Normal"/>
              <w:numPr>
                <w:ilvl w:val="0"/>
                <w:numId w:val="3"/>
              </w:numPr>
              <w:spacing w:lineRule="auto" w:line="240" w:before="0" w:after="0"/>
              <w:ind w:left="0" w:hanging="360"/>
              <w:rPr>
                <w:lang w:eastAsia="pl-PL"/>
              </w:rPr>
            </w:pPr>
            <w:r>
              <w:rPr>
                <w:lang w:eastAsia="pl-PL"/>
              </w:rPr>
              <w:t>tubus -  nachylany ,</w:t>
            </w:r>
          </w:p>
          <w:p>
            <w:pPr>
              <w:pStyle w:val="Normal"/>
              <w:numPr>
                <w:ilvl w:val="0"/>
                <w:numId w:val="3"/>
              </w:numPr>
              <w:spacing w:lineRule="auto" w:line="240" w:before="0" w:after="0"/>
              <w:ind w:left="0" w:hanging="360"/>
              <w:rPr>
                <w:lang w:eastAsia="pl-PL"/>
              </w:rPr>
            </w:pPr>
            <w:r>
              <w:rPr>
                <w:lang w:eastAsia="pl-PL"/>
              </w:rPr>
              <w:t>diafragma - z regulacją skokową,</w:t>
            </w:r>
          </w:p>
          <w:p>
            <w:pPr>
              <w:pStyle w:val="Normal"/>
              <w:numPr>
                <w:ilvl w:val="0"/>
                <w:numId w:val="3"/>
              </w:numPr>
              <w:spacing w:lineRule="auto" w:line="240" w:before="0" w:after="0"/>
              <w:ind w:left="0" w:hanging="360"/>
              <w:rPr>
                <w:lang w:eastAsia="pl-PL"/>
              </w:rPr>
            </w:pPr>
            <w:r>
              <w:rPr>
                <w:lang w:eastAsia="pl-PL"/>
              </w:rPr>
              <w:t>obiektywy achromatyczne -  4x. 10x, 40x (S)</w:t>
            </w:r>
          </w:p>
          <w:p>
            <w:pPr>
              <w:pStyle w:val="Normal"/>
              <w:numPr>
                <w:ilvl w:val="0"/>
                <w:numId w:val="3"/>
              </w:numPr>
              <w:spacing w:lineRule="auto" w:line="240" w:before="0" w:after="0"/>
              <w:ind w:left="0" w:hanging="360"/>
              <w:rPr>
                <w:lang w:eastAsia="pl-PL"/>
              </w:rPr>
            </w:pPr>
            <w:r>
              <w:rPr>
                <w:lang w:eastAsia="pl-PL"/>
              </w:rPr>
              <w:t>okulary  - 10x, 16x</w:t>
            </w:r>
          </w:p>
          <w:p>
            <w:pPr>
              <w:pStyle w:val="Normal"/>
              <w:numPr>
                <w:ilvl w:val="0"/>
                <w:numId w:val="3"/>
              </w:numPr>
              <w:spacing w:lineRule="auto" w:line="240" w:before="0" w:after="0"/>
              <w:ind w:left="0" w:hanging="360"/>
              <w:rPr>
                <w:lang w:eastAsia="pl-PL"/>
              </w:rPr>
            </w:pPr>
            <w:r>
              <w:rPr>
                <w:lang w:eastAsia="pl-PL"/>
              </w:rPr>
              <w:t>zakres powiększeń  - 60 - 640x,</w:t>
            </w:r>
          </w:p>
          <w:p>
            <w:pPr>
              <w:pStyle w:val="Normal"/>
              <w:numPr>
                <w:ilvl w:val="0"/>
                <w:numId w:val="3"/>
              </w:numPr>
              <w:spacing w:lineRule="auto" w:line="240" w:before="0" w:after="0"/>
              <w:ind w:left="0" w:hanging="360"/>
              <w:rPr>
                <w:lang w:eastAsia="pl-PL"/>
              </w:rPr>
            </w:pPr>
            <w:r>
              <w:rPr>
                <w:lang w:eastAsia="pl-PL"/>
              </w:rPr>
              <w:t>śruba -  makrometryczna  i mikrometryczna,</w:t>
            </w:r>
          </w:p>
          <w:p>
            <w:pPr>
              <w:pStyle w:val="Normal"/>
              <w:numPr>
                <w:ilvl w:val="0"/>
                <w:numId w:val="3"/>
              </w:numPr>
              <w:spacing w:lineRule="auto" w:line="240" w:before="0" w:after="0"/>
              <w:ind w:left="0" w:hanging="360"/>
              <w:rPr>
                <w:lang w:eastAsia="pl-PL"/>
              </w:rPr>
            </w:pPr>
            <w:r>
              <w:rPr>
                <w:lang w:eastAsia="pl-PL"/>
              </w:rPr>
              <w:t>miska rewolwerowa trójgniazdowa,</w:t>
            </w:r>
          </w:p>
          <w:p>
            <w:pPr>
              <w:pStyle w:val="Normal"/>
              <w:numPr>
                <w:ilvl w:val="0"/>
                <w:numId w:val="3"/>
              </w:numPr>
              <w:spacing w:lineRule="auto" w:line="240" w:before="0" w:after="0"/>
              <w:ind w:left="0" w:hanging="360"/>
              <w:rPr>
                <w:lang w:eastAsia="pl-PL"/>
              </w:rPr>
            </w:pPr>
            <w:r>
              <w:rPr>
                <w:lang w:eastAsia="pl-PL"/>
              </w:rPr>
              <w:t>oświetlenie - elektryczne lub za pomocą lusterk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3</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 Preparaty mikroskopowe. Wysokiej jakości gotowe preparaty biologiczne opisane i zapakowane w drewniane pudełko. Zestaw 50 preparatów – tkanki roślinne i zwierzęc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411"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10. Mikroskop komputerowy (cyfrowy). </w:t>
            </w:r>
          </w:p>
          <w:p>
            <w:pPr>
              <w:pStyle w:val="Normal"/>
              <w:spacing w:lineRule="auto" w:line="240" w:before="0" w:after="0"/>
              <w:rPr>
                <w:color w:val="000000"/>
              </w:rPr>
            </w:pPr>
            <w:r>
              <w:rPr>
                <w:color w:val="000000"/>
              </w:rPr>
              <w:t>Minimalne parametry techniczne:</w:t>
            </w:r>
          </w:p>
          <w:p>
            <w:pPr>
              <w:pStyle w:val="Normal"/>
              <w:numPr>
                <w:ilvl w:val="0"/>
                <w:numId w:val="4"/>
              </w:numPr>
              <w:spacing w:lineRule="auto" w:line="240" w:before="0" w:after="0"/>
              <w:rPr>
                <w:color w:val="000000"/>
              </w:rPr>
            </w:pPr>
            <w:r>
              <w:rPr/>
              <w:t>Zakres powiększeń  -  minimalnie od 20x do 200x,</w:t>
            </w:r>
          </w:p>
          <w:p>
            <w:pPr>
              <w:pStyle w:val="Normal"/>
              <w:numPr>
                <w:ilvl w:val="0"/>
                <w:numId w:val="4"/>
              </w:numPr>
              <w:spacing w:lineRule="auto" w:line="240" w:before="0" w:after="0"/>
              <w:rPr>
                <w:color w:val="000000"/>
              </w:rPr>
            </w:pPr>
            <w:r>
              <w:rPr>
                <w:color w:val="000000"/>
              </w:rPr>
              <w:t>d</w:t>
            </w:r>
            <w:r>
              <w:rPr/>
              <w:t xml:space="preserve">ołączony statyw  - tak, </w:t>
            </w:r>
          </w:p>
          <w:p>
            <w:pPr>
              <w:pStyle w:val="Normal"/>
              <w:numPr>
                <w:ilvl w:val="0"/>
                <w:numId w:val="4"/>
              </w:numPr>
              <w:spacing w:lineRule="auto" w:line="240" w:before="0" w:after="0"/>
              <w:rPr>
                <w:color w:val="000000"/>
              </w:rPr>
            </w:pPr>
            <w:r>
              <w:rPr>
                <w:color w:val="000000"/>
              </w:rPr>
              <w:t xml:space="preserve">zmiana wielkości powiększenia -  ustawiana pokrętłem </w:t>
            </w:r>
            <w:r>
              <w:rPr/>
              <w:t xml:space="preserve"> (zmiana płynna w zakresie 20x-200x). </w:t>
            </w:r>
          </w:p>
          <w:p>
            <w:pPr>
              <w:pStyle w:val="Normal"/>
              <w:numPr>
                <w:ilvl w:val="0"/>
                <w:numId w:val="4"/>
              </w:numPr>
              <w:spacing w:lineRule="auto" w:line="240" w:before="0" w:after="0"/>
              <w:rPr>
                <w:color w:val="000000"/>
              </w:rPr>
            </w:pPr>
            <w:r>
              <w:rPr/>
              <w:t>Regulacja ostrości  - ręczna  ,</w:t>
            </w:r>
          </w:p>
          <w:p>
            <w:pPr>
              <w:pStyle w:val="Normal"/>
              <w:numPr>
                <w:ilvl w:val="0"/>
                <w:numId w:val="4"/>
              </w:numPr>
              <w:spacing w:lineRule="auto" w:line="240" w:before="0" w:after="0"/>
              <w:rPr>
                <w:color w:val="000000"/>
              </w:rPr>
            </w:pPr>
            <w:r>
              <w:rPr/>
              <w:t>Przetwornik obrazu: 2,0 mega piksela  ,</w:t>
            </w:r>
          </w:p>
          <w:p>
            <w:pPr>
              <w:pStyle w:val="Normal"/>
              <w:numPr>
                <w:ilvl w:val="0"/>
                <w:numId w:val="4"/>
              </w:numPr>
              <w:spacing w:lineRule="auto" w:line="240" w:before="0" w:after="0"/>
              <w:rPr>
                <w:color w:val="000000"/>
              </w:rPr>
            </w:pPr>
            <w:r>
              <w:rPr/>
              <w:t>Rozdzielczość obrazu: 1600x1200, 1280x1024, 640x480, 320x240 pikseli ,</w:t>
            </w:r>
          </w:p>
          <w:p>
            <w:pPr>
              <w:pStyle w:val="Normal"/>
              <w:numPr>
                <w:ilvl w:val="0"/>
                <w:numId w:val="4"/>
              </w:numPr>
              <w:spacing w:lineRule="auto" w:line="240" w:before="0" w:after="0"/>
              <w:rPr>
                <w:color w:val="000000"/>
              </w:rPr>
            </w:pPr>
            <w:r>
              <w:rPr/>
              <w:t>Głębia koloru: 24 bity, RGB,</w:t>
            </w:r>
          </w:p>
          <w:p>
            <w:pPr>
              <w:pStyle w:val="Normal"/>
              <w:numPr>
                <w:ilvl w:val="0"/>
                <w:numId w:val="4"/>
              </w:numPr>
              <w:spacing w:lineRule="auto" w:line="240" w:before="0" w:after="0"/>
              <w:rPr>
                <w:color w:val="000000"/>
              </w:rPr>
            </w:pPr>
            <w:r>
              <w:rPr>
                <w:rFonts w:eastAsia="Calibri" w:cs="Calibri"/>
              </w:rPr>
              <w:t xml:space="preserve"> </w:t>
            </w:r>
            <w:r>
              <w:rPr/>
              <w:t>Format wideo: AVI ,</w:t>
            </w:r>
          </w:p>
          <w:p>
            <w:pPr>
              <w:pStyle w:val="Normal"/>
              <w:numPr>
                <w:ilvl w:val="0"/>
                <w:numId w:val="4"/>
              </w:numPr>
              <w:spacing w:lineRule="auto" w:line="240" w:before="0" w:after="0"/>
              <w:rPr>
                <w:color w:val="000000"/>
              </w:rPr>
            </w:pPr>
            <w:r>
              <w:rPr/>
              <w:t>Format obrazu: JPG, BMP,</w:t>
            </w:r>
          </w:p>
          <w:p>
            <w:pPr>
              <w:pStyle w:val="Normal"/>
              <w:numPr>
                <w:ilvl w:val="0"/>
                <w:numId w:val="4"/>
              </w:numPr>
              <w:spacing w:lineRule="auto" w:line="240" w:before="0" w:after="0"/>
              <w:rPr>
                <w:color w:val="000000"/>
              </w:rPr>
            </w:pPr>
            <w:r>
              <w:rPr>
                <w:rFonts w:eastAsia="Calibri" w:cs="Calibri"/>
              </w:rPr>
              <w:t xml:space="preserve"> </w:t>
            </w:r>
            <w:r>
              <w:rPr/>
              <w:t xml:space="preserve">Transmisja danych: USB 2.0 &amp; 1.1, </w:t>
            </w:r>
          </w:p>
          <w:p>
            <w:pPr>
              <w:pStyle w:val="Normal"/>
              <w:numPr>
                <w:ilvl w:val="0"/>
                <w:numId w:val="4"/>
              </w:numPr>
              <w:spacing w:lineRule="auto" w:line="240" w:before="0" w:after="0"/>
              <w:rPr>
                <w:color w:val="000000"/>
              </w:rPr>
            </w:pPr>
            <w:r>
              <w:rPr/>
              <w:t xml:space="preserve">system operacyjny pozwalający  na poprawna współpracę z systemem operacyjnym </w:t>
            </w:r>
            <w:r>
              <w:rPr>
                <w:color w:val="000000"/>
              </w:rPr>
              <w:t xml:space="preserve"> </w:t>
            </w:r>
            <w:r>
              <w:rPr/>
              <w:t>Windows 2000/XP/Vista</w:t>
            </w:r>
            <w:r>
              <w:rPr>
                <w:color w:val="FF000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11. Modele cyklu rozwoju zwierząt. </w:t>
            </w:r>
            <w:r>
              <w:rPr>
                <w:lang w:eastAsia="pl-PL"/>
              </w:rPr>
              <w:t xml:space="preserve">Anatomicznie dopracowane figurki ( po </w:t>
            </w:r>
            <w:r>
              <w:rPr>
                <w:i/>
                <w:lang w:eastAsia="pl-PL"/>
              </w:rPr>
              <w:t>4 figurki z tworzywa - ok. 5 cm</w:t>
            </w:r>
            <w:r>
              <w:rPr>
                <w:lang w:eastAsia="pl-PL"/>
              </w:rPr>
              <w:t xml:space="preserve"> ) ukazują przebieg cyklu życiowego żaby, motyla, biedronki, mrówki, jedwabnika, chrząszcza i dżdżownicy.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8</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12. Korpus człowieka – model anatomiczny. </w:t>
            </w:r>
            <w:r>
              <w:rPr>
                <w:lang w:eastAsia="pl-PL"/>
              </w:rPr>
              <w:t>Model anatomiczny przedstawiający korpus i najważniejsze organy wewnętrzne człowieka. Wykonany z solidnego tworzywa. Model o wysokości do50 cm, 11 elementów, głowa – otwiera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13. Stacja meteorologiczna. </w:t>
            </w:r>
            <w:r>
              <w:rPr>
                <w:lang w:eastAsia="pl-PL"/>
              </w:rPr>
              <w:t>Wszystkie niezbędne przyrządy do obserwacji podstawowych parametrów klimatycznych na jednym pionowym drążku. Możliwość rejestrowania: temperatury powietrza, prędkości wiatru, kierunku wiatru, opadów atmosferycznych. Wbudowany zegar słoneczny pozwala odczytać czas. Wykonana z mocnego tworzywa, długość drążka do 120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14. Wiatrowskaz. </w:t>
            </w:r>
            <w:r>
              <w:rPr>
                <w:lang w:eastAsia="pl-PL"/>
              </w:rPr>
              <w:t>Wytrzymały przyrząd do określania kierunku wiatru. Wykonany z tworzywa ,   wymiar do 32 x 22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15. Deszczomierz. Przyrząd do pomiaru opadów. </w:t>
            </w:r>
            <w:r>
              <w:rPr>
                <w:lang w:eastAsia="pl-PL"/>
              </w:rPr>
              <w:t>Skala w milimetrach, pokrywka na czas przenoszenia. Wykonany z tworzywa, wymiary do 16 x 8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rHeight w:val="70"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16. Kompas. Wykonany z tworzywa z możliwością czytania map. </w:t>
            </w:r>
            <w:r>
              <w:rPr>
                <w:lang w:eastAsia="pl-PL"/>
              </w:rPr>
              <w:t xml:space="preserve"> Średnica kompasu do 5,5 cm, obudowa do 9 x 6,5 cm, przezroczysty dół z linam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8</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17. Układ słoneczny – model ruchomy. Model ukazuje Słońce i 9 planet w ruchu. Słońce podświetlane od środka żarówką i oświetla krążące wokół planety. Kopuła Słońca wymieniana na przezroczystą półkulę wyświetlającą najważniejsze gwiazdozbiory. Model na 4 baterie C-R14 1,5 V.  Wymiary do:  dł. 35 cm, szer. 26 cm, wys. 18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pl-PL"/>
              </w:rPr>
            </w:pPr>
            <w:r>
              <w:rPr>
                <w:lang w:eastAsia="pl-PL"/>
              </w:rPr>
              <w:t xml:space="preserve">18. Podstawa magnetyczna do eksperymentów. </w:t>
            </w:r>
            <w:r>
              <w:rPr/>
              <w:t>Pod przezroczystą płytą znajduje się proszek magnetyczny w roztworze wodnym. Przesuwając magnes na płycie dzieci mogą zauważyć powstające linie magnetyczne, które mogą tworzyć różnorodne wzory. Płyta z tworzywa o białym spodzie (  wymiary do 28 x 18 x 0,9 cm), magnes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19. Warsztat mieszania kolorów. Zestaw zawiera: 4 próbówki, 1 stojak,3 miarki 100 ml, 1 miarka 200 ml, 1 pipeta, 1 łyżka, 1 koło barw, 1 zestaw barwnikó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3</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nyWeb"/>
              <w:shd w:fill="FFFFFF" w:val="clear"/>
              <w:spacing w:before="280" w:after="0"/>
              <w:rPr>
                <w:rFonts w:ascii="Calibri" w:hAnsi="Calibri" w:cs="Calibri"/>
                <w:color w:val="000000"/>
                <w:sz w:val="22"/>
                <w:szCs w:val="22"/>
              </w:rPr>
            </w:pPr>
            <w:r>
              <w:rPr>
                <w:rFonts w:cs="Calibri" w:ascii="Calibri" w:hAnsi="Calibri"/>
                <w:color w:val="000000"/>
                <w:sz w:val="22"/>
                <w:szCs w:val="22"/>
              </w:rPr>
              <w:t xml:space="preserve">20. Barwniki uzupełniające. Zestaw barwników  </w:t>
            </w:r>
            <w:r>
              <w:rPr>
                <w:rFonts w:cs="Calibri" w:ascii="Calibri" w:hAnsi="Calibri"/>
                <w:sz w:val="22"/>
                <w:szCs w:val="22"/>
              </w:rPr>
              <w:t xml:space="preserve">po 25 g sproszkowanego barwnika: żółtego, czerwonego, niebieskieg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3</w:t>
            </w:r>
          </w:p>
        </w:tc>
      </w:tr>
      <w:tr>
        <w:trPr>
          <w:trHeight w:val="331"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21. Probówki. Zestaw 14 probówek (śr. do 2,4 cm, wys. do 11 cm) wykonanych z nietłukącego się tworzywa Każdą próbówkę można zamknąć kapsle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4</w:t>
            </w:r>
          </w:p>
        </w:tc>
      </w:tr>
      <w:tr>
        <w:trPr>
          <w:trHeight w:val="331"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2"/>
                <w:szCs w:val="22"/>
              </w:rPr>
            </w:pPr>
            <w:r>
              <w:rPr>
                <w:rFonts w:cs="Calibri" w:ascii="Calibri" w:hAnsi="Calibri"/>
                <w:sz w:val="22"/>
                <w:szCs w:val="22"/>
              </w:rPr>
              <w:t>22. Poznajemy elektryczność i magnetyzm. Zestaw 30 elementów. Pomoc dydaktyczna umożliwia przeprowadzenie co najmniej 36 łatwych eksperymentów, które ułatwiają dzieciom zrozumienie związków pomiędzy siłami magnetycznymi i elektrycznością. Ręcznie napędzany generator wytwarza prąd tylko wtedy, gdy powstanie obwód magnetyczny. Wtedy można eksperymentować z wytwarzaniem światła, wprawianiem w ruch wiatraczka czy przyciąganiem metalowych elementów. Dodatkowe źródło zasilania stanowią bateri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2</w:t>
            </w:r>
          </w:p>
        </w:tc>
      </w:tr>
      <w:tr>
        <w:trPr>
          <w:trHeight w:val="205"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23. Multiklocki. K</w:t>
            </w:r>
            <w:r>
              <w:rPr>
                <w:lang w:eastAsia="pl-PL"/>
              </w:rPr>
              <w:t>locki - liczmany, w kształcie sześciennych klocków, które można łączyć ze sobą po wszystkich 6 ściankach. Zawartość: 100 klocków - bok 1,7 cm - sortowane w 4 kolorach - zamykane pudełko</w:t>
            </w:r>
            <w:r>
              <w:rPr>
                <w:color w:val="000000"/>
              </w:rPr>
              <w:t>.</w:t>
            </w:r>
            <w:r>
              <w:rPr>
                <w:lang w:eastAsia="pl-PL"/>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pl-PL"/>
              </w:rPr>
              <w:t xml:space="preserve">24. Makatka systemu dziesiętnego. </w:t>
            </w:r>
            <w:r>
              <w:rPr/>
              <w:t xml:space="preserve">Makatka umożliwia liczenie, ilustrowanie liczb 0-999, zamienianie na wyższe (niższe) rzędy, grupowanie oraz przeprowadzanie prostych operacji arytmetycznych w zakresie 999. Makatka 46 x 33 cm ( z kieszonką na rzepy)z mocnego winylu z przezroczystymi kieszonkami na słomki i kartoniki. Słomki pełnią symboliczną funkcję jedności, po związaniu gumką po 10 - stają się dziesiątkami.; </w:t>
            </w:r>
            <w:r>
              <w:rPr>
                <w:lang w:eastAsia="pl-PL"/>
              </w:rPr>
              <w:t>200 słomek, 20 kartoników liczbowych, 3 kartoniki z wyrazami (jedności, setki, dziesiątk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25. Kostki z kropkami – duże (o boku max 4,5 cm)  kolorowe kostki z pianki z kropkami 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2</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pl-PL"/>
              </w:rPr>
            </w:pPr>
            <w:r>
              <w:rPr>
                <w:lang w:eastAsia="pl-PL"/>
              </w:rPr>
              <w:t xml:space="preserve">26. Owady – wielkie figury. </w:t>
            </w:r>
            <w:r>
              <w:rPr/>
              <w:t>Realistyczne modele 7 owadów: mucha, mrówka, biedronka, konik polny, motyl i ważka. Wykonane z mocnego tworzywa. Największy owad - wymiar  do 21 x 14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27. Model budowy rośliny. Model przekrojowy – wysokość do 16 cm wykonany z pianki ukazujący w czytelny sposób budowę roślin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28. Domino zegarowe. Gra dydaktyczna pozwalająca na ćwiczenia odczytywania czasu. Trzy rodzaje po 16 kartoników ( wymiar do 7,5 x 3,4) o różnych interwałach – co kwadrans, co 5 lub 10 minut, co minut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29. Kalendarz pogody – kalendarz roczny magnetyczny. </w:t>
            </w:r>
            <w:r>
              <w:rPr/>
              <w:t xml:space="preserve">Trwały kalendarz pozwala zaznajomić dzieci z dniami tygodnia, miesiącami i zapisem daty. Na planszy miejsce na oznaczenie pory dnia, pory roku, pogody i temperatury oraz planowanych zajęć na przedpołudnie i popołudnie. Elementy ruchome wykonane są z grubej tektury i podklejone magnesami. Zawartość: </w:t>
            </w:r>
            <w:r>
              <w:rPr>
                <w:lang w:eastAsia="pl-PL"/>
              </w:rPr>
              <w:t xml:space="preserve">metalowa plansza do 50 x 70 cm, 4 ilustracje pór roku, 16 kart pogody, strzałki, 31 kart z liczbami 1-31, 17 kart (do ułożenia roku),10 obrazków zajęć szkolnych, magnesy, instrukcj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30. Tarcza zegarowa – zestaw klasowy. </w:t>
            </w:r>
            <w:r>
              <w:rPr/>
              <w:t>Wszystkie tarcze mają wbudowany system kół zębatych, dzięki czemu automatycznie zachowane są relację minut i godzin w trakcie ćwiczeń. Dwa kolory wskazówek zgodne są z podziałką tarczy na godziny i minuty , co znacznie ułatwia naukę odczytu czasu.  W zestawie jedna tarcza demonstracyjna o średnicy do 34,5 cm oraz 24 tarcze uczniowskie  o średnicy do 10,5 cm, wykonane z tworzyw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1. Zegar demonstracyjny – magnetyczny zestaw do nauki czasu. Duży zegar z tworzywa sztucznego o średnicy do 45 cm.  Mocno wbudowane magnesy  pozwalają na powieszenie go na tablicy szkolnej.</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2. Miary zwijane. Łatwe do zwinięcia miary z dwustronną podziałką: centymetry i metry z jednej strony, a cale i stopy z drugiej. Długość do 30 metró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3. Metr pomiarowy sztywny. Sztywny liniał z wyraźną podziałką co 1, 5 i 10 cm. Wykonany z mocnego tworzywa o zaokrąglonych krawędziach. Długość do 105 cm, szerokość do 5 cm, grubość do 2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34. Metr sześcienny. </w:t>
            </w:r>
            <w:r>
              <w:rPr/>
              <w:t xml:space="preserve">Zestaw dydaktyczny pozwalający obrazowo zademonstrować pojęcie jednego metra sześciennego. </w:t>
            </w:r>
            <w:r>
              <w:rPr>
                <w:lang w:eastAsia="pl-PL"/>
              </w:rPr>
              <w:t>12 prętów z tworzywa o długości 100 cm, 8 złącze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35. Suwmiarka duża.  </w:t>
            </w:r>
            <w:r>
              <w:rPr>
                <w:lang w:eastAsia="pl-PL"/>
              </w:rPr>
              <w:t>Solidnie wykonana suwmiarka szkolna pozwala na pomiar przedmiotów w zakresie od 1 mm do 30 cm, zarówno wewnątrz jak i na zewnątrz. Wielkość do  42 X 19,5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36. Krzywomierz. </w:t>
            </w:r>
            <w:r>
              <w:rPr/>
              <w:t>Mały (11,5 x 8,5 cm) przyrząd do pomiaru obwodu, linii krzywych i praktycznie wszystkich nieregularnych przedmiotów. Możliwy do 99 cm z tolerancją błędu wynoszącą 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7. Mata z zegarem.  Mata winylowa o boku do 138 cm godzinowa i minutowa pozwalająca na kinestetyczne utrwalanie odczytywania i zapisywania czasu. Ruchome wskazówki – godzinowa i minutowa, 2 dmuchane kostki o boku do 13 cm (godzinowa i minutowa), 20 poleceń.</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38. Miarki szkolne. Zestaw 5 miarek. </w:t>
            </w:r>
            <w:r>
              <w:rPr/>
              <w:t xml:space="preserve">Miarki wykonane z przeźroczystego, elastycznego tworzywa. Każda z nich odmierza długość 1 metra inną jednostką miary w postaci zwierząt: mrówek, ślimaka, wiewiórki, lisa, sarenki, tzn.: 1 mrówka= 1cm, 1 ślimak= 2cm, 1 wiewiórka= 3cm, 1 lis= 4cm, 1 sarenka = 5cm. Równolegle na taśmie znajduje się miara odległości i linijk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4</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200"/>
              <w:rPr>
                <w:color w:val="000000"/>
              </w:rPr>
            </w:pPr>
            <w:r>
              <w:rPr>
                <w:color w:val="000000"/>
              </w:rPr>
              <w:t>39. Stopy miarki.</w:t>
            </w:r>
            <w:r>
              <w:rPr/>
              <w:t xml:space="preserve"> Zestaw20 miarek w formie ludzkiej stopy o długości: 10cm, 15cm, 20cm, 25cm. Wykonane z tworzyw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40. Model Ziemi dmuchany. </w:t>
            </w:r>
            <w:r>
              <w:rPr/>
              <w:t xml:space="preserve">Nadmuchiwany globus (średnica min 69 cm) posiada kontury wszystkich kontynentów.  Możliwość  nanoszenia  na piłkę konturów i nazw państw lub dowolnych miejsc geograficznych (rzeki, góry) za pomocą  suchościeralnego  mazak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374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color w:val="000000"/>
                <w:sz w:val="24"/>
                <w:szCs w:val="24"/>
              </w:rPr>
            </w:pPr>
            <w:r>
              <w:rPr>
                <w:b/>
                <w:sz w:val="24"/>
                <w:szCs w:val="24"/>
              </w:rPr>
              <w:t>Zadanie 1.8 Zestaw pomocy do zajęć rozwijających umiejętności matematyczne i przyrodnicze prowadzonych   w szkole w  Mirosławcu</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000000"/>
              </w:rPr>
            </w:pPr>
            <w:r>
              <w:rPr/>
              <w:t>1. Komplet odważników. Komplet odważników do użycia na każdej wadze. W komplecie zarówno odważniki żeliwne do ważenia cięższych przedmiotów, jak i odważniki mosiężne do dokładniejszych pomiarów. Odważniki posiadają wyraźnie oznaczony ciężar.</w:t>
              <w:br/>
              <w:t>Zawartość: całkowity ciężar 2 kg - odważniki żeliwne: 1x 1000g, 1x 500g, 1x 200g, 2x 100g - odważniki mosiężne: 1x 50g, 1x 20g, 2x 10g, 1 x 5g, 2 x 2g, 1x 1g - odważniki dostarczane w podstawie z solidnego drew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t xml:space="preserve">2. Waga metalowa. </w:t>
            </w:r>
            <w:r>
              <w:rPr>
                <w:lang w:eastAsia="pl-PL"/>
              </w:rPr>
              <w:t xml:space="preserve">Metalowa waga według wzoru Berangera - wymiar 14 x 17 x 40 cm - dokładność +/- 1g - maks. nośność 2 kg.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 Zestaw pojemników do badania objętości. </w:t>
            </w:r>
            <w:r>
              <w:rPr>
                <w:lang w:eastAsia="pl-PL"/>
              </w:rPr>
              <w:t>sześć przeźroczystych pojemników z trwałego tworzywa o różnych kształtach (  sześcian o pojemności 1,0 litra, sześcian o pojemności 0,5 litra, walec o pojemności 1,0 litra, walec o pojemności 0,5 litra, graniastosłup o podstawie trójkąta o pojemności 0,5 litra, graniastosłup o podstawie trójkąta o pojemności 0,25 litra) i wysokości do 12 cm.</w:t>
              <w:br/>
              <w:t>Na wszystkich pojemnikach zamieszczono czytelną podziałk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4. Menzurki pomiarowe. </w:t>
            </w:r>
            <w:r>
              <w:rPr/>
              <w:t>7 różnych menzurek: 10 ml, 25 ml, 50 ml, 100 ml, 250 ml, 500 ml i 1000 ml wykonanych  z trwałego polipropylenu.  Każda menzurka mieści inną objętość i posługuje się innym przedziałem skali mililitrowej.</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5. Koło do odmierzania odległości z licznikiem. </w:t>
            </w:r>
            <w:r>
              <w:rPr/>
              <w:t>Przyrząd do odmierzania długich odległości. Koło zaopatrzone w gumową oponę, która gwarantuje dokładność pomiaru. Uchwyt koła jest regulowany i można go dopasować do wzrostu ucznia lub nauczyciela. Wygodna rączka zapewnia komfort mierzenia nawet na dużej odległości. Koło wydaję charakterystyczne kliknięcie po przekroczeniu każdego metra, stąd też zliczenie kliknięć daje wynik pomiaru. Wbudowany licznik daje pomiar równoległy, dający pewność wyniku mierzen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6. Duży pojemnik z  lupą. </w:t>
            </w:r>
            <w:r>
              <w:rPr>
                <w:lang w:eastAsia="pl-PL"/>
              </w:rPr>
              <w:t>Przyrząd do obserwacji. Milimetrowa podziałka na dnie umożliwia pomiar badanego obiektu. Dużą lupę ustawiamy na zbiorniku lub na stojaku. Powiększenie 2- i 3-krotne,  wysokość  do10 cm, średnica do 11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3</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7. Duże lupy. </w:t>
            </w:r>
            <w:r>
              <w:rPr/>
              <w:t xml:space="preserve">Lekka, duża i solidna lupa z bardzo wygodnym uchwytem. Wysokiej jakości plastikowe szkło powiększa czterokrotnie a rozkładana podpórka ułatwia obserwację. </w:t>
              <w:br/>
              <w:t xml:space="preserve">Długość z uchwytem do 20 cm - średnica szkła  do 12 cm.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0</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8. Mikroskop. </w:t>
            </w:r>
            <w:r>
              <w:rPr/>
              <w:t xml:space="preserve">      </w:t>
            </w:r>
          </w:p>
          <w:p>
            <w:pPr>
              <w:pStyle w:val="Normal"/>
              <w:spacing w:lineRule="auto" w:line="240" w:before="0" w:after="0"/>
              <w:rPr/>
            </w:pPr>
            <w:r>
              <w:rPr>
                <w:lang w:eastAsia="pl-PL"/>
              </w:rPr>
              <w:t>Minimalne wymogi techniczne:</w:t>
            </w:r>
          </w:p>
          <w:p>
            <w:pPr>
              <w:pStyle w:val="Normal"/>
              <w:numPr>
                <w:ilvl w:val="0"/>
                <w:numId w:val="5"/>
              </w:numPr>
              <w:spacing w:lineRule="auto" w:line="240" w:before="0" w:after="0"/>
              <w:rPr/>
            </w:pPr>
            <w:r>
              <w:rPr>
                <w:lang w:eastAsia="pl-PL"/>
              </w:rPr>
              <w:t>głowica okularowa  - jednooczna,</w:t>
            </w:r>
          </w:p>
          <w:p>
            <w:pPr>
              <w:pStyle w:val="Normal"/>
              <w:numPr>
                <w:ilvl w:val="0"/>
                <w:numId w:val="5"/>
              </w:numPr>
              <w:spacing w:lineRule="auto" w:line="240" w:before="0" w:after="0"/>
              <w:rPr/>
            </w:pPr>
            <w:r>
              <w:rPr>
                <w:lang w:eastAsia="pl-PL"/>
              </w:rPr>
              <w:t>tubus -  nachylany ,</w:t>
            </w:r>
          </w:p>
          <w:p>
            <w:pPr>
              <w:pStyle w:val="Normal"/>
              <w:numPr>
                <w:ilvl w:val="0"/>
                <w:numId w:val="5"/>
              </w:numPr>
              <w:spacing w:lineRule="auto" w:line="240" w:before="0" w:after="0"/>
              <w:rPr/>
            </w:pPr>
            <w:r>
              <w:rPr>
                <w:lang w:eastAsia="pl-PL"/>
              </w:rPr>
              <w:t>diafragma - z regulacją skokową,</w:t>
            </w:r>
          </w:p>
          <w:p>
            <w:pPr>
              <w:pStyle w:val="Normal"/>
              <w:numPr>
                <w:ilvl w:val="0"/>
                <w:numId w:val="5"/>
              </w:numPr>
              <w:spacing w:lineRule="auto" w:line="240" w:before="0" w:after="0"/>
              <w:rPr>
                <w:lang w:eastAsia="pl-PL"/>
              </w:rPr>
            </w:pPr>
            <w:r>
              <w:rPr>
                <w:lang w:eastAsia="pl-PL"/>
              </w:rPr>
              <w:t>obiektywy achromatyczne -  4x. 10x, 40x (S)</w:t>
            </w:r>
          </w:p>
          <w:p>
            <w:pPr>
              <w:pStyle w:val="Normal"/>
              <w:numPr>
                <w:ilvl w:val="0"/>
                <w:numId w:val="5"/>
              </w:numPr>
              <w:spacing w:lineRule="auto" w:line="240" w:before="0" w:after="0"/>
              <w:rPr/>
            </w:pPr>
            <w:r>
              <w:rPr>
                <w:lang w:eastAsia="pl-PL"/>
              </w:rPr>
              <w:t>okulary  - 10x, 16x\</w:t>
            </w:r>
          </w:p>
          <w:p>
            <w:pPr>
              <w:pStyle w:val="Normal"/>
              <w:numPr>
                <w:ilvl w:val="0"/>
                <w:numId w:val="5"/>
              </w:numPr>
              <w:spacing w:lineRule="auto" w:line="240" w:before="0" w:after="0"/>
              <w:rPr/>
            </w:pPr>
            <w:r>
              <w:rPr>
                <w:lang w:eastAsia="pl-PL"/>
              </w:rPr>
              <w:t>zakres powiększeń  - 60 - 640x,</w:t>
            </w:r>
          </w:p>
          <w:p>
            <w:pPr>
              <w:pStyle w:val="Normal"/>
              <w:numPr>
                <w:ilvl w:val="0"/>
                <w:numId w:val="5"/>
              </w:numPr>
              <w:spacing w:lineRule="auto" w:line="240" w:before="0" w:after="0"/>
              <w:rPr/>
            </w:pPr>
            <w:r>
              <w:rPr>
                <w:lang w:eastAsia="pl-PL"/>
              </w:rPr>
              <w:t>śruba -  mikrometryczna  i makrometryczna,</w:t>
            </w:r>
          </w:p>
          <w:p>
            <w:pPr>
              <w:pStyle w:val="Normal"/>
              <w:numPr>
                <w:ilvl w:val="0"/>
                <w:numId w:val="5"/>
              </w:numPr>
              <w:spacing w:lineRule="auto" w:line="240" w:before="0" w:after="0"/>
              <w:rPr>
                <w:lang w:eastAsia="pl-PL"/>
              </w:rPr>
            </w:pPr>
            <w:r>
              <w:rPr>
                <w:lang w:eastAsia="pl-PL"/>
              </w:rPr>
              <w:t>oświetlenie - elektryczne lub za pomocą lusterk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3</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9. Preparaty mikroskopowe.  Gotowe preparaty biologiczne opisane i zapakowane w drewniane pudełko. Zestaw 50 preparatów – tkanki roślinne i zwierzęc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411"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10. Mikroskop komputerowy (cyfrowy). </w:t>
            </w:r>
          </w:p>
          <w:p>
            <w:pPr>
              <w:pStyle w:val="Normal"/>
              <w:spacing w:lineRule="auto" w:line="240" w:before="0" w:after="0"/>
              <w:rPr>
                <w:color w:val="000000"/>
              </w:rPr>
            </w:pPr>
            <w:r>
              <w:rPr>
                <w:color w:val="000000"/>
              </w:rPr>
              <w:t>Minimalne parametry techniczne:</w:t>
            </w:r>
          </w:p>
          <w:p>
            <w:pPr>
              <w:pStyle w:val="Normal"/>
              <w:numPr>
                <w:ilvl w:val="0"/>
                <w:numId w:val="2"/>
              </w:numPr>
              <w:spacing w:lineRule="auto" w:line="240" w:before="0" w:after="0"/>
              <w:rPr>
                <w:color w:val="000000"/>
              </w:rPr>
            </w:pPr>
            <w:r>
              <w:rPr/>
              <w:t>Zakres powiększeń  -  minimalnie od 20x do 200x,</w:t>
            </w:r>
          </w:p>
          <w:p>
            <w:pPr>
              <w:pStyle w:val="Normal"/>
              <w:numPr>
                <w:ilvl w:val="0"/>
                <w:numId w:val="2"/>
              </w:numPr>
              <w:spacing w:lineRule="auto" w:line="240" w:before="0" w:after="0"/>
              <w:rPr>
                <w:color w:val="000000"/>
              </w:rPr>
            </w:pPr>
            <w:r>
              <w:rPr>
                <w:color w:val="000000"/>
              </w:rPr>
              <w:t>d</w:t>
            </w:r>
            <w:r>
              <w:rPr/>
              <w:t xml:space="preserve">ołączony statyw  - tak, </w:t>
            </w:r>
          </w:p>
          <w:p>
            <w:pPr>
              <w:pStyle w:val="Normal"/>
              <w:numPr>
                <w:ilvl w:val="0"/>
                <w:numId w:val="2"/>
              </w:numPr>
              <w:spacing w:lineRule="auto" w:line="240" w:before="0" w:after="0"/>
              <w:rPr>
                <w:color w:val="000000"/>
              </w:rPr>
            </w:pPr>
            <w:r>
              <w:rPr>
                <w:color w:val="000000"/>
              </w:rPr>
              <w:t xml:space="preserve">zmiana wielkości powiększenia -  ustawiana pokrętłem </w:t>
            </w:r>
            <w:r>
              <w:rPr/>
              <w:t xml:space="preserve"> (zmiana płynna w zakresie 20x-200x). </w:t>
            </w:r>
          </w:p>
          <w:p>
            <w:pPr>
              <w:pStyle w:val="Normal"/>
              <w:numPr>
                <w:ilvl w:val="0"/>
                <w:numId w:val="2"/>
              </w:numPr>
              <w:spacing w:lineRule="auto" w:line="240" w:before="0" w:after="0"/>
              <w:rPr>
                <w:color w:val="000000"/>
              </w:rPr>
            </w:pPr>
            <w:r>
              <w:rPr/>
              <w:t>Regulacja ostrości  - ręczna  ,</w:t>
            </w:r>
          </w:p>
          <w:p>
            <w:pPr>
              <w:pStyle w:val="Normal"/>
              <w:numPr>
                <w:ilvl w:val="0"/>
                <w:numId w:val="2"/>
              </w:numPr>
              <w:spacing w:lineRule="auto" w:line="240" w:before="0" w:after="0"/>
              <w:rPr>
                <w:color w:val="000000"/>
              </w:rPr>
            </w:pPr>
            <w:r>
              <w:rPr/>
              <w:t>Przetwornik obrazu: 2,0 mega piksela  ,\</w:t>
            </w:r>
          </w:p>
          <w:p>
            <w:pPr>
              <w:pStyle w:val="Normal"/>
              <w:numPr>
                <w:ilvl w:val="0"/>
                <w:numId w:val="2"/>
              </w:numPr>
              <w:spacing w:lineRule="auto" w:line="240" w:before="0" w:after="0"/>
              <w:rPr>
                <w:color w:val="000000"/>
              </w:rPr>
            </w:pPr>
            <w:r>
              <w:rPr/>
              <w:t>Rozdzielczość obrazu: 1600x1200, 1280x1024, 640x480, 320x240 pikseli ,</w:t>
            </w:r>
          </w:p>
          <w:p>
            <w:pPr>
              <w:pStyle w:val="Normal"/>
              <w:numPr>
                <w:ilvl w:val="0"/>
                <w:numId w:val="2"/>
              </w:numPr>
              <w:spacing w:lineRule="auto" w:line="240" w:before="0" w:after="0"/>
              <w:rPr>
                <w:color w:val="000000"/>
              </w:rPr>
            </w:pPr>
            <w:r>
              <w:rPr/>
              <w:t>Głębia koloru: 24 bity, RGB,</w:t>
            </w:r>
          </w:p>
          <w:p>
            <w:pPr>
              <w:pStyle w:val="Normal"/>
              <w:numPr>
                <w:ilvl w:val="0"/>
                <w:numId w:val="2"/>
              </w:numPr>
              <w:spacing w:lineRule="auto" w:line="240" w:before="0" w:after="0"/>
              <w:rPr>
                <w:color w:val="000000"/>
              </w:rPr>
            </w:pPr>
            <w:r>
              <w:rPr>
                <w:rFonts w:eastAsia="Calibri" w:cs="Calibri"/>
              </w:rPr>
              <w:t xml:space="preserve"> </w:t>
            </w:r>
            <w:r>
              <w:rPr/>
              <w:t>Format wideo: AVI ,</w:t>
            </w:r>
          </w:p>
          <w:p>
            <w:pPr>
              <w:pStyle w:val="Normal"/>
              <w:numPr>
                <w:ilvl w:val="0"/>
                <w:numId w:val="2"/>
              </w:numPr>
              <w:spacing w:lineRule="auto" w:line="240" w:before="0" w:after="0"/>
              <w:rPr>
                <w:color w:val="000000"/>
              </w:rPr>
            </w:pPr>
            <w:r>
              <w:rPr/>
              <w:t>Format obrazu: JPG, BMP,\</w:t>
            </w:r>
          </w:p>
          <w:p>
            <w:pPr>
              <w:pStyle w:val="Normal"/>
              <w:numPr>
                <w:ilvl w:val="0"/>
                <w:numId w:val="2"/>
              </w:numPr>
              <w:spacing w:lineRule="auto" w:line="240" w:before="0" w:after="0"/>
              <w:rPr>
                <w:color w:val="000000"/>
              </w:rPr>
            </w:pPr>
            <w:r>
              <w:rPr>
                <w:rFonts w:eastAsia="Calibri" w:cs="Calibri"/>
              </w:rPr>
              <w:t xml:space="preserve"> </w:t>
            </w:r>
            <w:r>
              <w:rPr/>
              <w:t xml:space="preserve">Transmisja danych: USB 2.0 &amp; 1.1, </w:t>
            </w:r>
          </w:p>
          <w:p>
            <w:pPr>
              <w:pStyle w:val="Normal"/>
              <w:numPr>
                <w:ilvl w:val="0"/>
                <w:numId w:val="2"/>
              </w:numPr>
              <w:spacing w:lineRule="auto" w:line="240" w:before="0" w:after="0"/>
              <w:rPr>
                <w:color w:val="000000"/>
              </w:rPr>
            </w:pPr>
            <w:r>
              <w:rPr/>
              <w:t xml:space="preserve">system operacyjny pozwalający  na poprawna współpracę z systemem operacyjnym </w:t>
            </w:r>
            <w:r>
              <w:rPr>
                <w:color w:val="000000"/>
              </w:rPr>
              <w:t xml:space="preserve"> </w:t>
            </w:r>
            <w:r>
              <w:rPr/>
              <w:t>Windows 2000/XP/Vista</w:t>
            </w:r>
            <w:r>
              <w:rPr>
                <w:color w:val="FF000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11. Modele cyklu rozwoju zwierząt. </w:t>
            </w:r>
            <w:r>
              <w:rPr>
                <w:lang w:eastAsia="pl-PL"/>
              </w:rPr>
              <w:t xml:space="preserve">Anatomicznie dopracowane figurki ( po </w:t>
            </w:r>
            <w:r>
              <w:rPr>
                <w:i/>
                <w:lang w:eastAsia="pl-PL"/>
              </w:rPr>
              <w:t>4 figurki z tworzywa - ok. 5 cm</w:t>
            </w:r>
            <w:r>
              <w:rPr>
                <w:lang w:eastAsia="pl-PL"/>
              </w:rPr>
              <w:t xml:space="preserve"> ) ukazują przebieg cyklu życiowego żaby, motyla, biedronki, mrówki, jedwabnika, chrząszcza i dżdżownicy.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8</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12. Korpus człowieka – model anatomiczny. </w:t>
            </w:r>
            <w:r>
              <w:rPr>
                <w:lang w:eastAsia="pl-PL"/>
              </w:rPr>
              <w:t>Model anatomiczny przedstawiający korpus i najważniejsze organy wewnętrzne człowieka. Wykonany z solidnego tworzywa. Model o wysokości do50 cm, 11 elementów, głowa – otwiera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13. Stacja meteorologiczna. </w:t>
            </w:r>
            <w:r>
              <w:rPr>
                <w:lang w:eastAsia="pl-PL"/>
              </w:rPr>
              <w:t>Wszystkie niezbędne przyrządy do obserwacji podstawowych parametrów klimatycznych na jednym pionowym drążku. Możliwość rejestrowania: temperatury powietrza, prędkości wiatru, kierunku wiatru, opadów atmosferycznych. Wbudowany zegar słoneczny pozwala odczytać czas. Wykonana z mocnego tworzywa, długość drążka do 120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14. Wiatrowskaz. </w:t>
            </w:r>
            <w:r>
              <w:rPr>
                <w:lang w:eastAsia="pl-PL"/>
              </w:rPr>
              <w:t>Wytrzymały przyrząd do określania kierunku wiatru. Wykonany z tworzywa ,   wymiar do 32 x 22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15. Deszczomierz. Przyrząd do pomiaru opadów. </w:t>
            </w:r>
            <w:r>
              <w:rPr>
                <w:lang w:eastAsia="pl-PL"/>
              </w:rPr>
              <w:t>Skala w milimetrach, pokrywka na czas przenoszenia. Wykonany z tworzywa, wymiary do 16 x 8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rHeight w:val="70"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16. Kompas. Wykonany z tworzywa z możliwością czytania map. </w:t>
            </w:r>
            <w:r>
              <w:rPr>
                <w:lang w:eastAsia="pl-PL"/>
              </w:rPr>
              <w:t xml:space="preserve"> Średnica kompasu do 5,5 cm, obudowa do 9 x 6,5 cm, przezroczysty dół z linam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0</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17. Układ słoneczny – model ruchomy. Model ukazuje Słońce i 9 planet w ruchu. Słońce podświetlane od środka żarówką i oświetla krążące wokół planety. Kopuła Słońca wymieniana na przezroczystą półkulę wyświetlającą najważniejsze gwiazdozbiory. Model na 4 baterie C-R14 1,5 V.  Wymiary do:  dł. 35 cm, szer. 26 cm, wys. 18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581"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18. Budujemy proste maszyny. Zestaw 63 elementów pozwalających zbudować pięć maszyn: koło pasowe, równię pochyłą, klin, dźwignię, koło na osi. Każdy element powinien być oznaczon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pl-PL"/>
              </w:rPr>
            </w:pPr>
            <w:r>
              <w:rPr>
                <w:lang w:eastAsia="pl-PL"/>
              </w:rPr>
              <w:t xml:space="preserve">19. Podstawa magnetyczna do eksperymentów. </w:t>
            </w:r>
            <w:r>
              <w:rPr/>
              <w:t>Pod przezroczystą płytą znajduje się proszek magnetyczny w roztworze wodnym. Przesuwając magnes na płycie dzieci mogą zauważyć powstające linie magnetyczne, które mogą tworzyć różnorodne wzory. Płyta z tworzywa o białym spodzie (  wymiary do 28 x 18 x 0,9 cm), magnes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20. Model ucha. Model anatomiczny przedstawiający ucho człowieka. Wykonany z solidnego tworzywa o wymiarach max 44 x 28 x 14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21. Model oka. Model anatomiczny przedstawiający oko człowieka. Wykonany z solidnego tworzywa, wymiary max; średnica 16 cm, wysokość 21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22. Szkielet człowieka. Model szkieletu na podstawie. Wysokość max 80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23. Warsztat mieszania kolorów. Zestaw zawiera: 4 próbówki, 1 stojak,3 miarki 100 ml, 1 miarka 200 ml, 1 pipeta, 1 łyżka, 1 koło barw, 1 zestaw barwnikó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3</w:t>
            </w:r>
          </w:p>
        </w:tc>
      </w:tr>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nyWeb"/>
              <w:shd w:fill="FFFFFF" w:val="clear"/>
              <w:spacing w:before="280" w:after="0"/>
              <w:rPr>
                <w:rFonts w:ascii="Calibri" w:hAnsi="Calibri" w:cs="Calibri"/>
                <w:color w:val="000000"/>
                <w:sz w:val="22"/>
                <w:szCs w:val="22"/>
              </w:rPr>
            </w:pPr>
            <w:r>
              <w:rPr>
                <w:rFonts w:cs="Calibri" w:ascii="Calibri" w:hAnsi="Calibri"/>
                <w:color w:val="000000"/>
                <w:sz w:val="22"/>
                <w:szCs w:val="22"/>
              </w:rPr>
              <w:t xml:space="preserve">24. Barwniki uzupełniające. Zestaw barwników  </w:t>
            </w:r>
            <w:r>
              <w:rPr>
                <w:rFonts w:cs="Calibri" w:ascii="Calibri" w:hAnsi="Calibri"/>
                <w:sz w:val="22"/>
                <w:szCs w:val="22"/>
              </w:rPr>
              <w:t xml:space="preserve">po 25 g sproszkowanego barwnika: żółtego, czerwonego, niebieskieg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3</w:t>
            </w:r>
          </w:p>
        </w:tc>
      </w:tr>
      <w:tr>
        <w:trPr>
          <w:trHeight w:val="331"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25. Probówki. Zestaw 14 probówek (śr. do 2,4 cm, wys. do 11 cm) wykonanych z nietłukącego się tworzywa Każdą próbówkę można zamknąć kapsle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4</w:t>
            </w:r>
          </w:p>
        </w:tc>
      </w:tr>
      <w:tr>
        <w:trPr>
          <w:trHeight w:val="331"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2"/>
                <w:szCs w:val="22"/>
              </w:rPr>
            </w:pPr>
            <w:r>
              <w:rPr>
                <w:rFonts w:cs="Calibri" w:ascii="Calibri" w:hAnsi="Calibri"/>
                <w:sz w:val="22"/>
                <w:szCs w:val="22"/>
              </w:rPr>
              <w:t>26. Poznajemy elektryczność i magnetyzm. Zestaw 30 elementów. Pomoc dydaktyczna umożliwia przeprowadzenie co najmniej 36 łatwych eksperymentów, które ułatwiają dzieciom zrozumienie związków pomiędzy siłami magnetycznymi i elektrycznością. Ręcznie napędzany generator wytwarza prąd tylko wtedy, gdy powstanie obwód magnetyczny. Wtedy można eksperymentować z wytwarzaniem światła, wprawianiem w ruch wiatraczka czy przyciąganiem metalowych elementów. Dodatkowe źródło zasilania stanowią bateri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2</w:t>
            </w:r>
          </w:p>
        </w:tc>
      </w:tr>
      <w:tr>
        <w:trPr>
          <w:trHeight w:val="331"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libri"/>
                <w:sz w:val="22"/>
                <w:szCs w:val="22"/>
              </w:rPr>
            </w:pPr>
            <w:r>
              <w:rPr>
                <w:rFonts w:cs="Calibri" w:ascii="Calibri" w:hAnsi="Calibri"/>
                <w:sz w:val="22"/>
                <w:szCs w:val="22"/>
              </w:rPr>
              <w:t>27. Generator Van de Graffa. Wymiary platformy max 28 x 18 cm, wysokość urządzenia 34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05"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28. Multiklocki. K</w:t>
            </w:r>
            <w:r>
              <w:rPr>
                <w:lang w:eastAsia="pl-PL"/>
              </w:rPr>
              <w:t>locki - liczmany, w kształcie sześciennych klocków, które można łączyć ze sobą po wszystkich 6 ściankach. Zawartość: 100 klocków - bok 1,7 cm - sortowane w 4 kolorach - zamykane pudełko</w:t>
            </w:r>
            <w:r>
              <w:rPr>
                <w:color w:val="000000"/>
              </w:rPr>
              <w:t>.</w:t>
            </w:r>
            <w:r>
              <w:rPr>
                <w:lang w:eastAsia="pl-PL"/>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pl-PL"/>
              </w:rPr>
              <w:t xml:space="preserve">29. Makatka systemu dziesiętnego. </w:t>
            </w:r>
            <w:r>
              <w:rPr/>
              <w:t xml:space="preserve">Makatka umożliwia liczenie, ilustrowanie liczb 0-999, zamienianie na wyższe (niższe) rzędy, grupowanie oraz przeprowadzanie prostych operacji arytmetycznych w zakresie 999. Makatka 46 x 33 cm ( z kieszonką na rzepy)z mocnego winylu z przezroczystymi kieszonkami na słomki i kartoniki. Słomki pełnią symboliczną funkcję jedności, po związaniu gumką po 10 - stają się dziesiątkami.; </w:t>
            </w:r>
            <w:r>
              <w:rPr>
                <w:lang w:eastAsia="pl-PL"/>
              </w:rPr>
              <w:t>200 słomek, 20 kartoników liczbowych, 3 kartoniki z wyrazami (jedności, setki, dziesiątk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30. Kostki z kropkami – duże (o boku max 4,5 cm)  kolorowe kostki z pianki z kropkami 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2</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pl-PL"/>
              </w:rPr>
            </w:pPr>
            <w:r>
              <w:rPr>
                <w:lang w:eastAsia="pl-PL"/>
              </w:rPr>
              <w:t xml:space="preserve">31. Owady – wielkie figury. </w:t>
            </w:r>
            <w:r>
              <w:rPr/>
              <w:t>Realistyczne modele 7 owadów: mucha, mrówka, biedronka, konik polny, motyl i ważka. Wykonane z mocnego tworzywa. Największy owad - wymiar  do 21 x 14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32. Model budowy rośliny. Model przekrojowy – wysokość do 16 cm wykonany z pianki ukazujący w czytelny sposób budowę roślin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33. Domino zegarowe. Gra dydaktyczna pozwalająca na ćwiczenia odczytywania czasu. Trzy rodzaje po 16 kartoników ( wymiar do 7,5 x 3,4) o różnych interwałach – co kwadrans, co 5 lub 10 minut, co minut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34. Kalendarz pogody – kalendarz roczny magnetyczny. </w:t>
            </w:r>
            <w:r>
              <w:rPr/>
              <w:t xml:space="preserve">Trwały kalendarz pozwala zaznajomić dzieci z dniami tygodnia, miesiącami i zapisem daty. Na planszy miejsce na oznaczenie pory dnia, pory roku, pogody i temperatury oraz planowanych zajęć na przedpołudnie i popołudnie. Elementy ruchome wykonane są z grubej tektury i podklejone magnesami. Zawartość: </w:t>
            </w:r>
            <w:r>
              <w:rPr>
                <w:lang w:eastAsia="pl-PL"/>
              </w:rPr>
              <w:t xml:space="preserve">metalowa plansza do 50 x 70 cm, 4 ilustracje pór roku, 16 kart pogody, strzałki, 31 kart z liczbami 1-31, 17 kart (do ułożenia roku),10 obrazków zajęć szkolnych, magnesy, instrukcj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35. Tarcza zegarowa – zestaw klasowy. </w:t>
            </w:r>
            <w:r>
              <w:rPr/>
              <w:t xml:space="preserve">Wszystkie tarcze mają wbudowany system kół zębatych, dzięki czemu automatycznie zachowane są relację minut i godzin w trakcie ćwiczeń. Dwa kolory wskazówek zgodne są z podziałką tarczy na godziny i minuty , co znacznie ułatwia naukę odczytu czasu. </w:t>
              <w:br/>
              <w:t>W zestawie jedna tarcza demonstracyjna o średnicy do 34,5 cm oraz 24 tarcze uczniowskie  o średnicy do 10,5 cm, wykonane z tworzyw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6. Zegar demonstracyjny – magnetyczny zestaw do nauki czasu. Duży zegar z tworzywa sztucznego o średnicy do 45 cm.  Mocno wbudowane magnesy  pozwalają na powieszenie go na tablicy szkolnej.</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7. Miary zwijane. Łatwe do zwinięcia miary z dwustronną podziałką: centymetry i metry z jednej strony, a cale i stopy z drugiej. Długość do 30 metrów.</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8. Metr pomiarowy sztywny. Sztywny liniał z wyraźną podziałką co 1, 5 i 10 cm. Wykonany z mocnego tworzywa o zaokrąglonych krawędziach. Długość do 105 cm, szerokość do 5 cm, grubość do 2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39. Metr sześcienny. </w:t>
            </w:r>
            <w:r>
              <w:rPr/>
              <w:t xml:space="preserve">Zestaw dydaktyczny pozwalający obrazowo zademonstrować pojęcie jednego metra sześciennego. </w:t>
            </w:r>
            <w:r>
              <w:rPr>
                <w:lang w:eastAsia="pl-PL"/>
              </w:rPr>
              <w:t>12 prętów z tworzywa o długości 100 cm, 8 złącze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40. Suwmiarka duża.  </w:t>
            </w:r>
            <w:r>
              <w:rPr>
                <w:lang w:eastAsia="pl-PL"/>
              </w:rPr>
              <w:t>Solidnie wykonana suwmiarka szkolna pozwala na pomiar przedmiotów w zakresie od 1 mm do 30 cm, zarówno wewnątrz jak i na zewnątrz. Wielkość do  42 X 19,5 c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41. Krzywomierz. </w:t>
            </w:r>
            <w:r>
              <w:rPr/>
              <w:t>Mały (11,5 x 8,5 cm) przyrząd do pomiaru obwodu, linii krzywych i praktycznie wszystkich nieregularnych przedmiotów. Możliwy do 99 cm z tolerancją błędu wynoszącą 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2. Mata z zegarem.  Mata winylowa o boku do 138 cm godzinowa i minutowa pozwalająca na kinestetyczne utrwalanie odczytywania i zapisywania czasu. Ruchome wskazówki – godzinowa i minutowa, 2 dmuchane kostki o boku do 13 cm (godzinowa i minutowa), 20 poleceń.</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43. Miarki szkolne. Zestaw 5 miarek. </w:t>
            </w:r>
            <w:r>
              <w:rPr/>
              <w:t xml:space="preserve">Miarki wykonane z przeźroczystego, elastycznego tworzywa. Każda z nich odmierza długość 1 metra inną jednostką miary w postaci zwierząt: mrówek, ślimaka, wiewiórki, lisa, sarenki, tzn.: 1 mrówka= 1cm, 1 ślimak= 2cm, 1 wiewiórka= 3cm, 1 lis= 4cm, 1 sarenka = 5cm. Równolegle na taśmie znajduje się miara odległości i linijk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4</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7" w:leader="none"/>
              </w:tabs>
              <w:spacing w:before="0" w:after="200"/>
              <w:rPr>
                <w:color w:val="000000"/>
              </w:rPr>
            </w:pPr>
            <w:r>
              <w:rPr>
                <w:color w:val="000000"/>
              </w:rPr>
              <w:t>44. Stopy miarki.</w:t>
            </w:r>
            <w:r>
              <w:rPr/>
              <w:t xml:space="preserve"> Zestaw20 miarek w formie ludzkiej stopy o długości: 10cm, 15cm, 20cm, 25cm. Wykonane z tworzyw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2</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45. Model Ziemi dmuchany. </w:t>
            </w:r>
            <w:r>
              <w:rPr/>
              <w:t xml:space="preserve">Nadmuchiwany globus (średnica min 69 cm) posiada kontury wszystkich kontynentów.  Możliwość  nanoszenia  na piłkę konturów i nazw państw lub dowolnych miejsc geograficznych (rzeki, góry) za pomocą  suchościeralnego  mazak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w:t>
            </w:r>
          </w:p>
        </w:tc>
      </w:tr>
      <w:tr>
        <w:trPr>
          <w:trHeight w:val="214" w:hRule="atLeast"/>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46. Globusy szkolne. </w:t>
            </w:r>
            <w:r>
              <w:rPr/>
              <w:t xml:space="preserve">Duży globus fizyczny dla ucznia lub do ćwiczeń grupowych w polskiej wersji językowej. </w:t>
              <w:br/>
              <w:t>Średnica kuli  do 220 m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Szt. 10</w:t>
            </w:r>
          </w:p>
        </w:tc>
      </w:tr>
      <w:tr>
        <w:trPr>
          <w:trHeight w:val="214" w:hRule="atLeast"/>
        </w:trPr>
        <w:tc>
          <w:tcPr>
            <w:tcW w:w="1374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color w:val="000000"/>
                <w:sz w:val="24"/>
                <w:szCs w:val="24"/>
              </w:rPr>
            </w:pPr>
            <w:r>
              <w:rPr>
                <w:b/>
                <w:color w:val="000000"/>
                <w:sz w:val="24"/>
                <w:szCs w:val="24"/>
              </w:rPr>
              <w:t>Zadanie 1.9. Zestaw pomocy do prowadzenia zajęć psychologiczno-pedagogicznych w szkole w Piecniku</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 Bądź bezpieczny.  </w:t>
            </w:r>
            <w:r>
              <w:rPr>
                <w:color w:val="000000"/>
                <w:lang w:eastAsia="pl-PL"/>
              </w:rPr>
              <w:t>Duże plansze magnetyczne prezentują ilustracje różnych miejsc w domu (kuchnia, pokój, łazienka i ogród). Na obrazkach sytuacyjnych można umieszczać magnetyczne tafelki przedmiotów mogących stwarzać zagrożenie. W zestawie znajdują się karty, które te zdarzenia ilustrują. Duże plansze, ruchome elementy magnetyczne i karty umożliwiają przeprowadzenie wielu atrakcyjnych ćwiczeń edukacyjny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estaw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Rozpoznajemy niebezpieczeństwo. Kolorowe plansze ukazują  miejsca pobytu dzieci. Magnetyczna podkładka pozwala na łatwe umieszczanie elementów, a czarno - białe karty do kopiowania pozwalają na dodatkowe ćwiczen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pl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Dobre i złe zachowania. Pomoc edukacyjna, składa się z 20 obrazów (format B-3 350 mm x 500 mm) o znaczeniu przeciwstawnym, obrazy z dobrym zachowaniem otoczone są zieloną ramką, obrazy ze złym zachowaniem czerwoną ramk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pl 4</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4.. Agresji stop. </w:t>
            </w:r>
            <w:r>
              <w:rPr>
                <w:rStyle w:val="StrongEmphasis"/>
                <w:b w:val="false"/>
                <w:color w:val="000000"/>
              </w:rPr>
              <w:t>Komplet składa się z</w:t>
            </w:r>
            <w:r>
              <w:rPr>
                <w:rStyle w:val="StrongEmphasis"/>
                <w:color w:val="000000"/>
              </w:rPr>
              <w:t xml:space="preserve"> p</w:t>
            </w:r>
            <w:r>
              <w:rPr>
                <w:color w:val="000000"/>
              </w:rPr>
              <w:t>lansz  w formacie B3 (353 × 500 mm),. napisów i obrazków, pudełka do wrzucania obrazków, medali dla dzieci, plansz: z formami grzecznościowymi, kodeksu zachowań , kodeksu grupy.</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pl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5. Baw się bezpiecznie.  </w:t>
            </w:r>
            <w:r>
              <w:rPr>
                <w:bCs/>
                <w:color w:val="000000"/>
                <w:lang w:eastAsia="pl-PL"/>
              </w:rPr>
              <w:t>Zestaw plansz. K</w:t>
            </w:r>
            <w:r>
              <w:rPr>
                <w:color w:val="000000"/>
                <w:lang w:eastAsia="pl-PL"/>
              </w:rPr>
              <w:t>ształtowanie umiejętności przewidywania skutków niewłaściwych zachowań; wdrażanie do dbałości o bezpieczeństwo i zdrowie własne i innych; podniesienie świadomości nt. istniejących zagrożeń; kształtowanie umiejętności wzywania pomocy.</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pl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6. Życ razem </w:t>
            </w:r>
            <w:r>
              <w:rPr>
                <w:color w:val="000000"/>
              </w:rPr>
              <w:t>Duże obrazy ułatwiają dzieciom wyrażanie swoich pomysłów, wrażeń i odczuć związanymi z przebywaniem w grupie rówieśniczej.  Zawartość: 13 plansz min. 52 x 40 cm.</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pl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7.. Emocje. </w:t>
            </w:r>
            <w:r>
              <w:rPr>
                <w:lang w:eastAsia="pl-PL"/>
              </w:rPr>
              <w:t>Komplet folii przedstawiający różne elementy twarzy człowieka oraz płaska tabliczka do ich układania.  Dołączony do zestawu sucho ścieralny mazak pozwoli dziecku na samodzielne tworzenie poszczególnych elementów twarzy. Wykonana z przezroczystego tworzywa tabliczka posiada okrągłe narożniki, do zabawy wykorzystywane są folie przedstawiające różne elementy twarzy  człowieka  ( oczy, nos, usta, itp.), dodatkowe bezbarwne folie  oraz ścieralny na sucho mazak umożliwiają samodzielne tworzenie portretów.</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est.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8. Problemy i jak je rozwiązać.. </w:t>
            </w:r>
            <w:r>
              <w:rPr>
                <w:color w:val="000000"/>
                <w:lang w:eastAsia="pl-PL"/>
              </w:rPr>
              <w:t xml:space="preserve">Historyjki przedstawiają wybrane trudne sytuacje, przy czym zakończenie może być dowolne. Dobierając kartę z rozwiązaniem według własnego uznania dzieci tworzą osobiste historie, często wynikające z ich doświadczenia życiowego: </w:t>
            </w:r>
          </w:p>
          <w:p>
            <w:pPr>
              <w:pStyle w:val="Normal"/>
              <w:spacing w:lineRule="auto" w:line="240" w:before="0" w:after="0"/>
              <w:rPr>
                <w:color w:val="000000"/>
                <w:lang w:eastAsia="pl-PL"/>
              </w:rPr>
            </w:pPr>
            <w:r>
              <w:rPr>
                <w:color w:val="000000"/>
                <w:lang w:eastAsia="pl-PL"/>
              </w:rPr>
              <w:t>75 kolorowych obrazków wykonanych z grubej, lakierowanej tektury; wymiar obrazka: min.  9 x 9 cm, opakowanie: zamykane kartonowe pudełk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pl 4</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9. . Jak mogę to naprawić/ wyrzuty sumienia w sytuacjach codziennych. </w:t>
            </w:r>
            <w:r>
              <w:rPr>
                <w:color w:val="000000"/>
              </w:rPr>
              <w:t>Historyjki obrazkowe złożone z kart z twardej, laminowanej tektury (min. 9x9 cm) w opakowaniu (kartonowe pudełko). W zestawie znajdują się dodatkowo karty z symbolami rozwiązań (np. przeprosić, naprawić szkodę, umyć ręce, zrzucić winę na kogoś innego itd.). Każdy obrazek jest oznaczony na odwrocie numerem serii (duża liczba) oraz numerem kolejnym (mała liczba), co stanowi element samokontroli i ułatwia sortowanie ser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est.4</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0.. Straszne historie o dziecięcych lękach. </w:t>
            </w:r>
            <w:r>
              <w:rPr>
                <w:color w:val="000000"/>
              </w:rPr>
              <w:t>Omawianie z dziećmi sytuacji budzących lęk, wskazywanie na sposoby radzenia sobie z lękiem i trudną sytuacją, ćwiczenia językowe, tak ustne jak i pisemne.</w:t>
            </w:r>
          </w:p>
          <w:p>
            <w:pPr>
              <w:pStyle w:val="Normal"/>
              <w:spacing w:lineRule="auto" w:line="240" w:before="0" w:after="0"/>
              <w:rPr>
                <w:color w:val="000000"/>
              </w:rPr>
            </w:pPr>
            <w:r>
              <w:rPr>
                <w:color w:val="000000"/>
              </w:rPr>
              <w:t>Zawartość: 9 historyjek po 4 karty każda łącznie 36 laminowanych, wodoodpornych kolorowych kart o wymiarze 13x12 cm, całość umieszczona w przeźroczystym pudełku z twardego tworzywa, które po otworzeniu umożliwia prezentację kar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pl 4</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1. Piłeczki „emocje”. </w:t>
            </w:r>
            <w:r>
              <w:rPr>
                <w:color w:val="000000"/>
              </w:rPr>
              <w:t>Kolorowe piłeczki do przeprowadzania atrakcyjnych zabaw ruchowych w grupie,              a także do obserwacji psychologicznej. Każda piłeczka wyraża inną emocję.</w:t>
            </w:r>
          </w:p>
          <w:p>
            <w:pPr>
              <w:pStyle w:val="Normal"/>
              <w:spacing w:lineRule="auto" w:line="240" w:before="0" w:after="0"/>
              <w:rPr>
                <w:color w:val="000000"/>
              </w:rPr>
            </w:pPr>
            <w:r>
              <w:rPr>
                <w:color w:val="000000"/>
              </w:rPr>
              <w:t>Zawartość: 6 piłek o średnicy 15 cm do napompowan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pl.4</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2. Moje emocje. </w:t>
            </w:r>
            <w:r>
              <w:rPr>
                <w:color w:val="000000"/>
                <w:szCs w:val="16"/>
                <w:lang w:eastAsia="pl-PL"/>
              </w:rPr>
              <w:t xml:space="preserve">Gra planszowa do zajęć grupowych. Tafelki emocji posiadają na odwrocie piktogramy, które zachęcają dzieci do opowiadania  o swoich emocjach  w określonym kontekści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2</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3. Rozwiązujemy konflikty. </w:t>
            </w:r>
            <w:r>
              <w:rPr>
                <w:color w:val="000000"/>
                <w:szCs w:val="16"/>
                <w:lang w:eastAsia="pl-PL"/>
              </w:rPr>
              <w:t>Kolorowe ilustracje opisują sytuacje konfliktowe, płyta CD z nagraniem tekstu opisującego sytuację oraz instrukcja metodyczna.</w:t>
            </w:r>
            <w:r>
              <w:rPr/>
              <w:t xml:space="preserve"> </w:t>
            </w:r>
            <w:r>
              <w:rPr>
                <w:color w:val="000000"/>
                <w:szCs w:val="16"/>
                <w:lang w:eastAsia="pl-PL"/>
              </w:rPr>
              <w:t xml:space="preserve">Zestaw zawiera Rozwiązujemy konflikty - </w:t>
            </w:r>
            <w:r>
              <w:rPr>
                <w:b/>
                <w:color w:val="000000"/>
                <w:szCs w:val="16"/>
                <w:lang w:eastAsia="pl-PL"/>
              </w:rPr>
              <w:t>w szkole</w:t>
            </w:r>
            <w:r>
              <w:rPr>
                <w:color w:val="000000"/>
                <w:szCs w:val="16"/>
                <w:lang w:eastAsia="pl-PL"/>
              </w:rPr>
              <w:t>. (30 kolorowych kart (16,5 x 13,5 cm), karty tworzą 7 historyjek, CD z nagraniem w języku polskim, instrukcja)</w:t>
            </w:r>
          </w:p>
          <w:p>
            <w:pPr>
              <w:pStyle w:val="Normal"/>
              <w:spacing w:lineRule="auto" w:line="240" w:before="0" w:after="0"/>
              <w:rPr/>
            </w:pPr>
            <w:r>
              <w:rPr>
                <w:color w:val="000000"/>
                <w:szCs w:val="16"/>
                <w:lang w:eastAsia="pl-PL"/>
              </w:rPr>
              <w:t xml:space="preserve">Rozwiązujemy konflikty -  </w:t>
            </w:r>
            <w:r>
              <w:rPr>
                <w:b/>
                <w:color w:val="000000"/>
                <w:szCs w:val="16"/>
                <w:lang w:eastAsia="pl-PL"/>
              </w:rPr>
              <w:t>w domu</w:t>
            </w:r>
            <w:r>
              <w:rPr>
                <w:color w:val="000000"/>
                <w:szCs w:val="16"/>
                <w:lang w:eastAsia="pl-PL"/>
              </w:rPr>
              <w:t>. (30 kolorowych kart (16,5 x 13,5 cm), karty tworzą 7 historyjek, CD z nagraniem w języku polskim, instrukcj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est.3</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 Makatka – sygnalizacja uczuc.</w:t>
            </w:r>
            <w:r>
              <w:rPr>
                <w:color w:val="000000"/>
                <w:szCs w:val="16"/>
                <w:lang w:eastAsia="pl-PL"/>
              </w:rPr>
              <w:t xml:space="preserve"> Winylowa, kolorowa makatka (50x66 cm)  z wyraźnymi kołami w kolorze świateł drogowych, 30kartonowych postaci do zapisu sucho ścieralnego. Wykorzystujemy ją do oceny zachowania lub samopoczucia uczniów, do opisowej oceny postępów  w danej umiejętności lub zadani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 Sygnalizator poziomu hałasu w klasi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6. Zespołowa wędrówka.  </w:t>
            </w:r>
            <w:r>
              <w:rPr>
                <w:color w:val="000000"/>
                <w:szCs w:val="16"/>
                <w:lang w:eastAsia="pl-PL"/>
              </w:rPr>
              <w:t>Gra integracyjn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2</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7.. Chusty animacyjne. </w:t>
            </w:r>
            <w:r>
              <w:rPr>
                <w:color w:val="000000"/>
                <w:szCs w:val="16"/>
                <w:lang w:eastAsia="pl-PL"/>
              </w:rPr>
              <w:t xml:space="preserve">Zabawa integracyjna. </w:t>
            </w:r>
            <w:r>
              <w:rPr/>
              <w:t xml:space="preserve">„Spadochrony” wykonane z kolorowych tkanin, na obwodzie znajdują się rączki ułatwiające trzymanie chusty –wykonanie poszczególnych elementów zabawy. Chusta – „spadochron” śr. min. 3 m -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 2</w:t>
            </w:r>
          </w:p>
        </w:tc>
      </w:tr>
      <w:tr>
        <w:trPr>
          <w:trHeight w:val="214" w:hRule="atLeast"/>
        </w:trPr>
        <w:tc>
          <w:tcPr>
            <w:tcW w:w="1374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color w:val="000000"/>
                <w:sz w:val="24"/>
                <w:szCs w:val="24"/>
              </w:rPr>
            </w:pPr>
            <w:r>
              <w:rPr>
                <w:b/>
                <w:color w:val="000000"/>
                <w:sz w:val="24"/>
                <w:szCs w:val="24"/>
              </w:rPr>
              <w:t>Zadanie 1. 10 Pomoce dydaktyczne dla dzieci – zajęcia psychologiczno – pedagogiczne w szkole w Mirosławcu</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 Bądź bezpieczny.  </w:t>
            </w:r>
            <w:r>
              <w:rPr>
                <w:color w:val="000000"/>
                <w:lang w:eastAsia="pl-PL"/>
              </w:rPr>
              <w:t>Duże plansze magnetyczne prezentują ilustracje różnych miejsc w domu (kuchnia, pokój, łazienka i ogród). Na obrazkach sytuacyjnych można umieszczać magnetyczne tafelki przedmiotów mogących stwarzać zagrożenie. W zestawie znajdują się karty, które te zdarzenia ilustrują. Duże plansze, ruchome elementy magnetyczne i karty umożliwiają przeprowadzenie wielu atrakcyjnych ćwiczeń edukacyjny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estaw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Rozpoznajemy niebezpieczeństwo. Kolorowe plansze ukazują  miejsca pobytu dzieci. Magnetyczna podkładka pozwala na łatwe umieszczanie elementów, a czarno - białe karty do kopiowania pozwalają na dodatkowe ćwiczen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pl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Dobre i złe zachowania. Pomoc edukacyjna, składa się z 20 obrazów (format B-3 350 mm x 500 mm) o znaczeniu przeciwstawnym, obrazy z dobrym zachowaniem otoczone są zieloną ramką, obrazy ze złym zachowaniem czerwoną ramk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pl 4</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4.. Agresji stop. </w:t>
            </w:r>
            <w:r>
              <w:rPr>
                <w:rStyle w:val="StrongEmphasis"/>
                <w:b w:val="false"/>
                <w:color w:val="000000"/>
              </w:rPr>
              <w:t>Komplet składa się z</w:t>
            </w:r>
            <w:r>
              <w:rPr>
                <w:rStyle w:val="StrongEmphasis"/>
                <w:color w:val="000000"/>
              </w:rPr>
              <w:t xml:space="preserve"> p</w:t>
            </w:r>
            <w:r>
              <w:rPr>
                <w:color w:val="000000"/>
              </w:rPr>
              <w:t>lansz  w formacie B3 (353 × 500 mm),. napisów i obrazków, pudełka do wrzucania obrazków, medali dla dzieci, plansz: z formami grzecznościowymi, kodeksu zachowań , kodeksu grupy.</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pl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5. Baw się bezpiecznie.  </w:t>
            </w:r>
            <w:r>
              <w:rPr>
                <w:bCs/>
                <w:color w:val="000000"/>
                <w:lang w:eastAsia="pl-PL"/>
              </w:rPr>
              <w:t>Zestaw plansz. K</w:t>
            </w:r>
            <w:r>
              <w:rPr>
                <w:color w:val="000000"/>
                <w:lang w:eastAsia="pl-PL"/>
              </w:rPr>
              <w:t>ształtowanie umiejętności przewidywania skutków niewłaściwych zachowań; wdrażanie do dbałości o bezpieczeństwo i zdrowie własne i innych; podniesienie świadomości nt. istniejących zagrożeń; kształtowanie umiejętności wzywania pomocy.</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pl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6. Żyć razem </w:t>
            </w:r>
            <w:r>
              <w:rPr>
                <w:color w:val="000000"/>
              </w:rPr>
              <w:t>Duże obrazy ułatwiają dzieciom wyrażanie swoich pomysłów, wrażeń i odczuć związanymi z przebywaniem w grupie rówieśniczej.  Zawartość: 13 plansz min. 52 x 40 cm.</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pl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7.. Emocje. </w:t>
            </w:r>
            <w:r>
              <w:rPr>
                <w:lang w:eastAsia="pl-PL"/>
              </w:rPr>
              <w:t>Komplet folii przedstawiający różne elementy twarzy człowieka oraz płaska tabliczka do ich układania.  Dołączony do zestawu sucho ścieralny mazak pozwoli dziecku na samodzielne tworzenie poszczególnych elementów twarzy. Wykonana z przezroczystego tworzywa tabliczka posiada okrągłe narożniki, do zabawy wykorzystywane są folie przedstawiające różne elementy twarzy  człowieka  ( oczy, nos, usta, itp.), dodatkowe bezbarwne folie  oraz ścieralny na sucho mazak umożliwiają samodzielne tworzenie portretów.</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est.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8. Problemy i jak je rozwiązać. </w:t>
            </w:r>
            <w:r>
              <w:rPr>
                <w:color w:val="000000"/>
                <w:lang w:eastAsia="pl-PL"/>
              </w:rPr>
              <w:t xml:space="preserve">Historyjki przedstawiają wybrane trudne sytuacje, przy czym zakończenie może być dowolne. Dobierając kartę z rozwiązaniem według własnego uznania dzieci tworzą osobiste historie, często wynikające z ich doświadczenia życiowego: </w:t>
            </w:r>
          </w:p>
          <w:p>
            <w:pPr>
              <w:pStyle w:val="Normal"/>
              <w:spacing w:lineRule="auto" w:line="240" w:before="0" w:after="0"/>
              <w:rPr>
                <w:color w:val="000000"/>
                <w:lang w:eastAsia="pl-PL"/>
              </w:rPr>
            </w:pPr>
            <w:r>
              <w:rPr>
                <w:color w:val="000000"/>
                <w:lang w:eastAsia="pl-PL"/>
              </w:rPr>
              <w:t>75 kolorowych obrazków wykonanych z grubej, lakierowanej tektury; wymiar obrazka: min.  9 x 9 cm, opakowanie: zamykane kartonowe pudełk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pl 4</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t xml:space="preserve">9. . Jak mogę to naprawić/ wyrzuty sumienia w sytuacjach codziennych. </w:t>
            </w:r>
            <w:r>
              <w:rPr>
                <w:color w:val="000000"/>
              </w:rPr>
              <w:t>Historyjki obrazkowe złożone z kart z twardej, laminowanej tektury (min. 9x9 cm) w opakowaniu (kartonowe pudełko). W zestawie znajdują się dodatkowo karty z symbolami rozwiązań (np. przeprosić, naprawić szkodę, umyć ręce, zrzucić winę na kogoś innego itd.). Każdy obrazek jest oznaczony na odwrocie numerem serii (duża liczba) oraz numerem kolejnym (mała liczba), co stanowi element samokontroli i ułatwia sortowanie serii.</w:t>
            </w:r>
          </w:p>
          <w:p>
            <w:pPr>
              <w:pStyle w:val="Normal"/>
              <w:spacing w:lineRule="auto" w:line="240" w:before="0" w:after="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est.4</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0.. Straszne historie o dziecięcych lękach. </w:t>
            </w:r>
            <w:r>
              <w:rPr>
                <w:color w:val="000000"/>
              </w:rPr>
              <w:t>Omawianie z dziećmi sytuacji budzących lęk, wskazywanie na sposoby radzenia sobie z lękiem i trudną sytuacją, ćwiczenia językowe, tak ustne jak i pisemne.</w:t>
            </w:r>
          </w:p>
          <w:p>
            <w:pPr>
              <w:pStyle w:val="Normal"/>
              <w:spacing w:lineRule="auto" w:line="240" w:before="0" w:after="0"/>
              <w:rPr>
                <w:color w:val="000000"/>
              </w:rPr>
            </w:pPr>
            <w:r>
              <w:rPr>
                <w:color w:val="000000"/>
              </w:rPr>
              <w:t>Zawartość: 9 historyjek po 4 karty każda łącznie 36 laminowanych, wodoodpornych kolorowych kart o wymiarze 13x12 cm, całość umieszczona w przeźroczystym pudełku z twardego tworzywa, które po otworzeniu umożliwia prezentację kart.</w:t>
            </w:r>
          </w:p>
          <w:p>
            <w:pPr>
              <w:pStyle w:val="Normal"/>
              <w:spacing w:lineRule="auto" w:line="240" w:before="0" w:after="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pl 4</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t xml:space="preserve">11. Piłeczki „emocje”. </w:t>
            </w:r>
            <w:r>
              <w:rPr>
                <w:color w:val="000000"/>
              </w:rPr>
              <w:t>Kolorowe piłeczki do przeprowadzania atrakcyjnych zabaw ruchowych w grupie,  a także do obserwacji psychologicznej. Każda piłeczka wyraża inną emocję.</w:t>
            </w:r>
            <w:r>
              <w:rPr/>
              <w:t xml:space="preserve"> </w:t>
            </w:r>
            <w:r>
              <w:rPr>
                <w:color w:val="000000"/>
              </w:rPr>
              <w:t>Zawartość: 6 piłek o średnicy 15 cm do napompowania</w:t>
            </w:r>
          </w:p>
          <w:p>
            <w:pPr>
              <w:pStyle w:val="Normal"/>
              <w:spacing w:lineRule="auto" w:line="240" w:before="0" w:after="0"/>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pl.4</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2. Moje emocje. </w:t>
            </w:r>
            <w:r>
              <w:rPr>
                <w:color w:val="000000"/>
                <w:szCs w:val="16"/>
                <w:lang w:eastAsia="pl-PL"/>
              </w:rPr>
              <w:t xml:space="preserve">Gra planszowa do zajęć grupowych. Tafelki emocji posiadają na odwrocie piktogramy, które zachęcają dzieci do opowiadania  o swoich emocjach  w określonym kontekści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2</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3. Rozwiązujemy konflikty. </w:t>
            </w:r>
            <w:r>
              <w:rPr>
                <w:color w:val="000000"/>
                <w:szCs w:val="16"/>
                <w:lang w:eastAsia="pl-PL"/>
              </w:rPr>
              <w:t>Kolorowe ilustracje opisują sytuacje konfliktowe, płyta CD z nagraniem tekstu opisującego sytuację oraz instrukcja metodyczna.</w:t>
            </w:r>
            <w:r>
              <w:rPr/>
              <w:t xml:space="preserve"> </w:t>
            </w:r>
            <w:r>
              <w:rPr>
                <w:color w:val="000000"/>
                <w:szCs w:val="16"/>
                <w:lang w:eastAsia="pl-PL"/>
              </w:rPr>
              <w:t xml:space="preserve">Zestaw zawiera Rozwiązujemy konflikty - </w:t>
            </w:r>
            <w:r>
              <w:rPr>
                <w:b/>
                <w:color w:val="000000"/>
                <w:szCs w:val="16"/>
                <w:lang w:eastAsia="pl-PL"/>
              </w:rPr>
              <w:t>w szkole</w:t>
            </w:r>
            <w:r>
              <w:rPr>
                <w:color w:val="000000"/>
                <w:szCs w:val="16"/>
                <w:lang w:eastAsia="pl-PL"/>
              </w:rPr>
              <w:t>. (30 kolorowych kart (16,5 x 13,5 cm), karty tworzą 7 historyjek, CD z nagraniem w języku polskim, instrukcja)</w:t>
            </w:r>
          </w:p>
          <w:p>
            <w:pPr>
              <w:pStyle w:val="Normal"/>
              <w:spacing w:lineRule="auto" w:line="240" w:before="0" w:after="0"/>
              <w:rPr/>
            </w:pPr>
            <w:r>
              <w:rPr>
                <w:color w:val="000000"/>
                <w:szCs w:val="16"/>
                <w:lang w:eastAsia="pl-PL"/>
              </w:rPr>
              <w:t xml:space="preserve">Rozwiązujemy konflikty -  </w:t>
            </w:r>
            <w:r>
              <w:rPr>
                <w:b/>
                <w:color w:val="000000"/>
                <w:szCs w:val="16"/>
                <w:lang w:eastAsia="pl-PL"/>
              </w:rPr>
              <w:t>w domu</w:t>
            </w:r>
            <w:r>
              <w:rPr>
                <w:color w:val="000000"/>
                <w:szCs w:val="16"/>
                <w:lang w:eastAsia="pl-PL"/>
              </w:rPr>
              <w:t>. (30 kolorowych kart (16,5 x 13,5 cm), karty tworzą 7 historyjek, CD z nagraniem w języku polskim, instrukcj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est.3</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 Makatka – sygnalizacja uczuć.</w:t>
            </w:r>
            <w:r>
              <w:rPr>
                <w:color w:val="000000"/>
                <w:szCs w:val="16"/>
                <w:lang w:eastAsia="pl-PL"/>
              </w:rPr>
              <w:t xml:space="preserve"> Winylowa, kolorowa makatka (50x66 cm)  z wyraźnymi kołami w kolorze świateł drogowych, 30kartonowych postaci do zapisu sucho ścieralnego. Wykorzystujemy ją do oceny zachowania lub samopoczucia uczniów, do opisowej oceny postępów  w danej umiejętności lub zadani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 Sygnalizator poziomu hałasu w klasie.</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16"/>
                <w:lang w:eastAsia="pl-PL"/>
              </w:rPr>
            </w:pPr>
            <w:r>
              <w:rPr/>
              <w:t xml:space="preserve">16. Zespołowa wędrówka.  </w:t>
            </w:r>
            <w:r>
              <w:rPr>
                <w:color w:val="000000"/>
                <w:szCs w:val="16"/>
                <w:lang w:eastAsia="pl-PL"/>
              </w:rPr>
              <w:t>Gra integracyjna</w:t>
            </w:r>
          </w:p>
          <w:p>
            <w:pPr>
              <w:pStyle w:val="Normal"/>
              <w:spacing w:lineRule="auto" w:line="240" w:before="0" w:after="0"/>
              <w:rPr>
                <w:color w:val="000000"/>
                <w:szCs w:val="16"/>
                <w:lang w:eastAsia="pl-PL"/>
              </w:rPr>
            </w:pPr>
            <w:r>
              <w:rPr>
                <w:color w:val="000000"/>
                <w:szCs w:val="16"/>
                <w:lang w:eastAsia="pl-P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2</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7. Chusty animacyjne. </w:t>
            </w:r>
            <w:r>
              <w:rPr>
                <w:color w:val="000000"/>
                <w:szCs w:val="16"/>
                <w:lang w:eastAsia="pl-PL"/>
              </w:rPr>
              <w:t xml:space="preserve">Zabawa integracyjna. </w:t>
            </w:r>
            <w:r>
              <w:rPr/>
              <w:t xml:space="preserve">„Spadochrony” wykonane z kolorowych tkanin, na obwodzie znajdują się rączki </w:t>
            </w:r>
          </w:p>
          <w:p>
            <w:pPr>
              <w:pStyle w:val="Normal"/>
              <w:spacing w:lineRule="auto" w:line="240" w:before="0" w:after="0"/>
              <w:rPr/>
            </w:pPr>
            <w:r>
              <w:rPr/>
              <w:t xml:space="preserve">ułatwiające trzymanie chusty –wykonanie poszczególnych elementów zabawy. Chusta – „spadochron” śr. min. 3 m.   </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4" w:hRule="atLeast"/>
        </w:trPr>
        <w:tc>
          <w:tcPr>
            <w:tcW w:w="137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color w:val="000000"/>
                <w:sz w:val="28"/>
                <w:szCs w:val="28"/>
              </w:rPr>
            </w:pPr>
            <w:r>
              <w:rPr>
                <w:b/>
                <w:color w:val="000000"/>
                <w:sz w:val="28"/>
                <w:szCs w:val="28"/>
              </w:rPr>
              <w:t>CZĘŚĆ II.  ZAKUP I DOSTAWA SPRZĘTU GIMNASTYCZNEGO  DO ZESPOŁU SZKÓŁ W MIROSŁAWCU</w:t>
            </w:r>
          </w:p>
        </w:tc>
      </w:tr>
      <w:tr>
        <w:trPr>
          <w:trHeight w:val="214" w:hRule="atLeast"/>
        </w:trPr>
        <w:tc>
          <w:tcPr>
            <w:tcW w:w="1374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color w:val="000000"/>
                <w:sz w:val="24"/>
                <w:szCs w:val="24"/>
              </w:rPr>
            </w:pPr>
            <w:r>
              <w:rPr>
                <w:b/>
                <w:color w:val="000000"/>
                <w:sz w:val="24"/>
                <w:szCs w:val="24"/>
              </w:rPr>
              <w:t>Zadanie 1.6 Pomoce dydaktyczne dla dzieci z wadami postawy – zajęcia gimnastyki korekcyjnej  w szkole podstawowej w Mirosławcu</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 Drewniana równoważnia  6-zaczepowa. Wykonana z 5 desek o wym. 100x9x2cm oraz  6 cegieł  o 6 sworzniach łączących           3 deski o wym. min.28x14x5c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Płotki  Zestaw kolorowych płotków do zabaw ruchowych, tworzenia torów z przeszkodami. Płotki nie przewracają się, gdy zostaną poruszone podczas skok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est.2</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Tunel prosty. Wykonany z ortalionowego materiału o dł. min. 150 cm i śr. 40 cm.</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2</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Tunel zygzak. Wykonany z ortalionowego materiału o dł. min. 250 cm i śr. 40 cm.</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2</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Piłka Hop. Skacząca gumowa piłka  z uchwytem o śr. 66 cm</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10</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 Piłeczki z kauczuku.  Piłeczki z pianki kauczukowej o śr. min. 7 cm</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pl 2</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 Woreczki . Płócienne woreczki kolorowe</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pl 2</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 Worki do skakania. Worki z trwałego materiału (100% nylonu)</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pl 1</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 Ringo.  Krążki z miękkiego tworzywa sztucznego o śr. min. 18 c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5</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Tarcza do balansowania.  Tarcza z tworzywa z antypoślizgowym gumowym dyskiem i kulką</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10</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 Wstęgi gimnastyczne.  Tekstylne kolorowe wstęgi  z drewnianym uchwytem, dł. min. 4m</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pl 3</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 Ławeczka gimnastyczna. Drewniana ławeczka gimnastyczna, dł. 2 m</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4</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 Tor przeszkód . Figury wytworzone są  z lekkich, grubych piankowych rur. W skład kompletu wchodzi 5 podstawowych kształtów i 5 par podstawek. Zestaw służy do zabaw ruchowych w sali lub na boisku. Umożliwia tworzenie nowych torów z przeszkodam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est 2</w:t>
            </w:r>
          </w:p>
        </w:tc>
      </w:tr>
      <w:tr>
        <w:trPr/>
        <w:tc>
          <w:tcPr>
            <w:tcW w:w="1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 Mata rehabilitacyjna. Składana, cienka mata z antybakteryjną powłoką do różnych ćwiczeń wymagających twardego podłoża.</w:t>
            </w:r>
          </w:p>
          <w:p>
            <w:pPr>
              <w:pStyle w:val="Normal"/>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t 12</w:t>
            </w:r>
          </w:p>
        </w:tc>
      </w:tr>
      <w:tr>
        <w:trPr/>
        <w:tc>
          <w:tcPr>
            <w:tcW w:w="1374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zęść III.   ZAKUP I DOSTAWA SPRZĘTU KOMPUTEROWEGO I MULTIMEDIALNEGO DO ZESPOŁU SZKÓŁ W MIROSŁAWCU I PIECNIKU</w:t>
            </w:r>
          </w:p>
        </w:tc>
      </w:tr>
      <w:tr>
        <w:trPr/>
        <w:tc>
          <w:tcPr>
            <w:tcW w:w="1374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200"/>
              <w:rPr>
                <w:rFonts w:cs="Arial"/>
                <w:b/>
                <w:b/>
                <w:bCs/>
                <w:color w:val="000000"/>
                <w:sz w:val="24"/>
                <w:szCs w:val="24"/>
              </w:rPr>
            </w:pPr>
            <w:r>
              <w:rPr>
                <w:b/>
                <w:color w:val="000000"/>
                <w:sz w:val="24"/>
                <w:szCs w:val="24"/>
              </w:rPr>
              <w:t xml:space="preserve">Zadanie 1.11 . Zestaw pomocy – środek trwały do prowadzenia zajęć w szkole w Mirosławcu i  Piecniku – komputer przenośny     - szt  2 </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Arial"/>
                <w:b/>
                <w:b/>
                <w:color w:val="000000"/>
              </w:rPr>
            </w:pPr>
            <w:r>
              <w:rPr>
                <w:rFonts w:cs="Arial"/>
                <w:b/>
                <w:color w:val="000000"/>
              </w:rPr>
              <w:t>Lp</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Arial"/>
                <w:b/>
                <w:b/>
                <w:color w:val="000000"/>
              </w:rPr>
            </w:pPr>
            <w:r>
              <w:rPr>
                <w:rFonts w:cs="Arial"/>
                <w:b/>
                <w:color w:val="000000"/>
              </w:rPr>
              <w:t>Nazwa komponentu</w:t>
            </w:r>
          </w:p>
        </w:tc>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Arial"/>
                <w:b/>
                <w:b/>
                <w:bCs/>
                <w:color w:val="000000"/>
              </w:rPr>
            </w:pPr>
            <w:r>
              <w:rPr>
                <w:rFonts w:cs="Arial"/>
                <w:b/>
                <w:bCs/>
                <w:color w:val="000000"/>
              </w:rPr>
              <w:t>Wymagania minimalne parametrów technicznych</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Procesor</w:t>
            </w:r>
          </w:p>
        </w:tc>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bCs/>
                <w:color w:val="000000"/>
              </w:rPr>
              <w:t>Procesor dedykowany do pracy w komputerach przeno</w:t>
            </w:r>
            <w:r>
              <w:rPr>
                <w:rFonts w:cs="Arial"/>
                <w:color w:val="000000"/>
              </w:rPr>
              <w:t>ś</w:t>
            </w:r>
            <w:r>
              <w:rPr>
                <w:rFonts w:cs="Arial"/>
                <w:bCs/>
                <w:color w:val="000000"/>
              </w:rPr>
              <w:t xml:space="preserve">nych, </w:t>
            </w:r>
            <w:r>
              <w:rPr>
                <w:rFonts w:cs="Arial"/>
                <w:color w:val="000000"/>
              </w:rPr>
              <w:t xml:space="preserve">osiągający w teście CPU benchmark min.: 2500 punktów (wynik zaproponowanego procesora musi znajdować się na stronie </w:t>
            </w:r>
            <w:r>
              <w:rPr>
                <w:rFonts w:cs="Arial"/>
                <w:color w:val="0000FF"/>
              </w:rPr>
              <w:t xml:space="preserve">http://www.cpubenchmark.net </w:t>
            </w:r>
            <w:r>
              <w:rPr>
                <w:rFonts w:cs="Arial"/>
                <w:color w:val="000000"/>
              </w:rPr>
              <w:t>w dniu składania ofert – wydruk ze strony załączyć do oferty)</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Ekran</w:t>
            </w:r>
          </w:p>
        </w:tc>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color w:val="000000"/>
              </w:rPr>
            </w:pPr>
            <w:r>
              <w:rPr>
                <w:rFonts w:cs="Arial"/>
                <w:bCs/>
                <w:color w:val="000000"/>
              </w:rPr>
              <w:t>Matryca 15,6”, technologia LED, rozdzielczo</w:t>
            </w:r>
            <w:r>
              <w:rPr>
                <w:rFonts w:cs="Arial"/>
                <w:color w:val="000000"/>
              </w:rPr>
              <w:t xml:space="preserve">ść </w:t>
            </w:r>
            <w:r>
              <w:rPr>
                <w:rFonts w:cs="Arial"/>
                <w:bCs/>
                <w:color w:val="000000"/>
              </w:rPr>
              <w:t>min.: 1366x768</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Pamięć RAM</w:t>
            </w:r>
          </w:p>
        </w:tc>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color w:val="000000"/>
              </w:rPr>
            </w:pPr>
            <w:r>
              <w:rPr>
                <w:rFonts w:cs="Arial"/>
                <w:bCs/>
                <w:color w:val="000000"/>
              </w:rPr>
              <w:t>3GB</w:t>
            </w:r>
            <w:r>
              <w:rPr>
                <w:rFonts w:cs="Arial"/>
                <w:color w:val="000000"/>
              </w:rPr>
              <w:t xml:space="preserve"> z możliwością rozbudowy, dopuszcza się współdzielenie pamięci z kartą graficzną.</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 xml:space="preserve">Dysk twardy </w:t>
            </w:r>
          </w:p>
        </w:tc>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color w:val="000000"/>
              </w:rPr>
            </w:pPr>
            <w:r>
              <w:rPr>
                <w:rFonts w:cs="Arial"/>
                <w:bCs/>
                <w:color w:val="000000"/>
              </w:rPr>
              <w:t>min. 500 GB</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Karta graficzna</w:t>
            </w:r>
          </w:p>
        </w:tc>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min. 128MB zaprojektowana do pracy w urządzeniach przenośnych, Full HD  1920x1080;</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Karta dźwiękowa</w:t>
            </w:r>
          </w:p>
        </w:tc>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zintegrowana z płytą główną, zgodna z AC97, wbudowane głośniki stereo</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Karta sieciowa</w:t>
            </w:r>
          </w:p>
        </w:tc>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0/100/1000 Ethernet RJ 45, zintegrowana z płytą główną, Wireless LAN 802.11 b/g/n.</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Porty/złącza</w:t>
            </w:r>
          </w:p>
        </w:tc>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Wbudowane: VGA; min. 3 x USB, port sieciowy RJ-45, port słuchawek i mikrofonu, czytnik kart SD. Wymagana ilość i rozmieszczenie (na zewnątrz obudowy komputera) portów nie może być osiągnięta w wyniku stosowania konwerterów, przejściówek itp.</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Napęd optyczny</w:t>
            </w:r>
          </w:p>
        </w:tc>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bCs/>
                <w:color w:val="000000"/>
              </w:rPr>
              <w:t>Nap</w:t>
            </w:r>
            <w:r>
              <w:rPr>
                <w:rFonts w:cs="Arial"/>
                <w:color w:val="000000"/>
              </w:rPr>
              <w:t>ę</w:t>
            </w:r>
            <w:r>
              <w:rPr>
                <w:rFonts w:cs="Arial"/>
                <w:bCs/>
                <w:color w:val="000000"/>
              </w:rPr>
              <w:t xml:space="preserve">d DVD±RW DL </w:t>
            </w:r>
            <w:r>
              <w:rPr>
                <w:rFonts w:cs="Arial"/>
                <w:color w:val="000000"/>
              </w:rPr>
              <w:t>z oprogramowaniem do nagrywania płyt oraz oprogramowaniem do obsługi utworów zarejestrowanych w formatach wspieranych przez napęd,</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color w:val="000000"/>
              </w:rPr>
              <w:t>Czas pracy na baterii</w:t>
            </w:r>
          </w:p>
        </w:tc>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Min. 3 godziny, system zarządzania energią.</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Dodatki</w:t>
            </w:r>
          </w:p>
        </w:tc>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color w:val="000000"/>
              </w:rPr>
              <w:t>Zintegrowana z obudową kamera internetowa, torba, zewnętrzna mysz optyczna z rolką, podkładka pod mysz</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System</w:t>
            </w:r>
          </w:p>
          <w:p>
            <w:pPr>
              <w:pStyle w:val="Normal"/>
              <w:autoSpaceDE w:val="false"/>
              <w:spacing w:before="0" w:after="200"/>
              <w:rPr>
                <w:rFonts w:cs="Arial"/>
                <w:color w:val="000000"/>
              </w:rPr>
            </w:pPr>
            <w:r>
              <w:rPr>
                <w:rFonts w:cs="Arial"/>
                <w:color w:val="000000"/>
              </w:rPr>
              <w:t>operacyjny</w:t>
            </w:r>
          </w:p>
        </w:tc>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Microsoft Windows 7 Home Premium PL 32-bit wraz ze wszystkimi niezbędnymi do poprawnej pracy lub równoważny system operacyjny. Zainstalowany system operacyjny niewymagający aktywacji za pomocą telefonu lub Internetu. Dołączony nośnik z oprogramowaniem.</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Certyfikaty i standardy</w:t>
            </w:r>
          </w:p>
        </w:tc>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rPr>
            </w:pPr>
            <w:r>
              <w:rPr>
                <w:rFonts w:cs="Arial"/>
                <w:color w:val="000000"/>
              </w:rPr>
              <w:t>Wybrany Wykonawca zobowiązany jest przed podpisaniem umowy przedłożyć następujące certyfikaty :</w:t>
            </w:r>
          </w:p>
          <w:p>
            <w:pPr>
              <w:pStyle w:val="Normal"/>
              <w:autoSpaceDE w:val="false"/>
              <w:spacing w:lineRule="auto" w:line="240" w:before="0" w:after="0"/>
              <w:rPr/>
            </w:pPr>
            <w:r>
              <w:rPr>
                <w:rFonts w:cs="Symbol"/>
                <w:color w:val="000000"/>
              </w:rPr>
              <w:t xml:space="preserve">- </w:t>
            </w:r>
            <w:r>
              <w:rPr>
                <w:rFonts w:cs="Arial"/>
                <w:color w:val="000000"/>
              </w:rPr>
              <w:t>Certyfikat ISO9001 dla producenta</w:t>
            </w:r>
          </w:p>
          <w:p>
            <w:pPr>
              <w:pStyle w:val="Normal"/>
              <w:autoSpaceDE w:val="false"/>
              <w:spacing w:lineRule="auto" w:line="240" w:before="0" w:after="0"/>
              <w:rPr/>
            </w:pPr>
            <w:r>
              <w:rPr>
                <w:rFonts w:cs="Symbol"/>
                <w:color w:val="000000"/>
              </w:rPr>
              <w:t xml:space="preserve">- </w:t>
            </w:r>
            <w:r>
              <w:rPr>
                <w:rFonts w:cs="Arial"/>
                <w:color w:val="000000"/>
              </w:rPr>
              <w:t>certyfikat Microsoft potwierdzający poprawną współpracę oferowanych modeli komputerów z systemem operacyjnym Windows 7 (wydruk ze strony Microsoft WHCL)</w:t>
            </w:r>
          </w:p>
          <w:p>
            <w:pPr>
              <w:pStyle w:val="Normal"/>
              <w:autoSpaceDE w:val="false"/>
              <w:spacing w:lineRule="auto" w:line="240" w:before="0" w:after="0"/>
              <w:rPr/>
            </w:pPr>
            <w:r>
              <w:rPr>
                <w:rFonts w:cs="Symbol"/>
                <w:color w:val="000000"/>
              </w:rPr>
              <w:t xml:space="preserve">- </w:t>
            </w:r>
            <w:r>
              <w:rPr>
                <w:rFonts w:cs="Arial"/>
                <w:color w:val="000000"/>
              </w:rPr>
              <w:t>Deklaracja zgodności CE</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Gwarancja</w:t>
            </w:r>
          </w:p>
        </w:tc>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rPr>
            </w:pPr>
            <w:r>
              <w:rPr>
                <w:rFonts w:cs="Arial"/>
                <w:color w:val="000000"/>
              </w:rPr>
              <w:t>24 miesiące od dnia odbioru końcowego</w:t>
            </w:r>
          </w:p>
        </w:tc>
      </w:tr>
      <w:tr>
        <w:trPr/>
        <w:tc>
          <w:tcPr>
            <w:tcW w:w="1374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rFonts w:cs="Arial"/>
                <w:b/>
                <w:b/>
                <w:bCs/>
              </w:rPr>
            </w:pPr>
            <w:r>
              <w:rPr>
                <w:rFonts w:cs="Arial"/>
                <w:b/>
                <w:bCs/>
              </w:rPr>
              <w:t>Zadanie 1.12 Projektory multimedialne do prowadzenia zajęć w szkole w Mirosławcu i Piecniku</w:t>
            </w:r>
          </w:p>
        </w:tc>
      </w:tr>
      <w:tr>
        <w:trPr/>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200"/>
              <w:rPr>
                <w:rFonts w:ascii="Times New Roman" w:hAnsi="Times New Roman" w:cs="Times New Roman"/>
                <w:b/>
                <w:b/>
                <w:bCs/>
                <w:i/>
                <w:i/>
              </w:rPr>
            </w:pPr>
            <w:r>
              <w:rPr>
                <w:rFonts w:cs="Times New Roman" w:ascii="Times New Roman" w:hAnsi="Times New Roman"/>
                <w:b/>
                <w:bCs/>
                <w:i/>
              </w:rPr>
              <w:t>Lp.</w:t>
            </w:r>
          </w:p>
        </w:tc>
        <w:tc>
          <w:tcPr>
            <w:tcW w:w="354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Nazwa</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komponentu</w:t>
            </w:r>
          </w:p>
        </w:tc>
        <w:tc>
          <w:tcPr>
            <w:tcW w:w="96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200"/>
              <w:rPr>
                <w:rFonts w:ascii="Times New Roman" w:hAnsi="Times New Roman" w:cs="Times New Roman"/>
                <w:b/>
                <w:b/>
                <w:bCs/>
                <w:i/>
                <w:i/>
              </w:rPr>
            </w:pPr>
            <w:r>
              <w:rPr>
                <w:rFonts w:cs="Times New Roman" w:ascii="Times New Roman" w:hAnsi="Times New Roman"/>
                <w:b/>
                <w:bCs/>
                <w:i/>
              </w:rPr>
              <w:t>Wymagane minimalne parametry techniczne projektor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Cs/>
              </w:rPr>
            </w:pPr>
            <w:r>
              <w:rPr>
                <w:rFonts w:cs="Arial"/>
                <w:bCs/>
              </w:rPr>
              <w:t>1</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Przekątna obrazu, rozdzielczość</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Rozdzielczość FullHD 1920x1080 – format obrazu 16: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Cs/>
              </w:rPr>
            </w:pPr>
            <w:r>
              <w:rPr>
                <w:rFonts w:cs="Arial"/>
                <w:bCs/>
              </w:rPr>
              <w:t>2</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rPr>
            </w:pPr>
            <w:r>
              <w:rPr>
                <w:rFonts w:eastAsia="Calibri" w:cs="Calibri"/>
              </w:rPr>
              <w:t xml:space="preserve"> </w:t>
            </w:r>
            <w:r>
              <w:rPr>
                <w:rFonts w:cs="Arial"/>
              </w:rPr>
              <w:t>Jasność</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rPr>
              <w:t>min. 1800 ANSI Lumenów</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Cs/>
              </w:rPr>
            </w:pPr>
            <w:r>
              <w:rPr>
                <w:rFonts w:cs="Arial"/>
                <w:bCs/>
              </w:rPr>
              <w:t>3</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rPr>
            </w:pPr>
            <w:r>
              <w:rPr>
                <w:rFonts w:cs="Arial"/>
              </w:rPr>
              <w:t>Kontrast</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rPr>
              <w:t>min. 20000: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Cs/>
              </w:rPr>
            </w:pPr>
            <w:r>
              <w:rPr>
                <w:rFonts w:cs="Arial"/>
                <w:bCs/>
              </w:rPr>
              <w:t>4</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rPr>
            </w:pPr>
            <w:r>
              <w:rPr>
                <w:rFonts w:cs="Arial"/>
              </w:rPr>
              <w:t>żywotność lampy</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min. 4000h /w trybie ekonomicznym min. 4500h (jeśli projektor nie posiada funkcji ekonomicznej, żywotność lampy w trybie normalnym musi odpowiadać żądanemu  minimum dla trybu ekonomicznego)</w:t>
            </w:r>
          </w:p>
          <w:p>
            <w:pPr>
              <w:pStyle w:val="Normal"/>
              <w:autoSpaceDE w:val="false"/>
              <w:spacing w:lineRule="auto" w:line="240" w:before="0" w:after="0"/>
              <w:rPr>
                <w:rFonts w:cs="Arial"/>
              </w:rPr>
            </w:pPr>
            <w:r>
              <w:rPr>
                <w:rFonts w:cs="Aria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Cs/>
              </w:rPr>
            </w:pPr>
            <w:r>
              <w:rPr>
                <w:rFonts w:cs="Arial"/>
                <w:bCs/>
              </w:rPr>
              <w:t>5</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rPr>
            </w:pPr>
            <w:r>
              <w:rPr>
                <w:rFonts w:cs="Arial"/>
              </w:rPr>
              <w:t>Porty/złącza</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rPr>
              <w:t>Wejścia/wyjścia: d-sub, RCA (video), S-Video, HDMI, stereo mini Jack</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Cs/>
              </w:rPr>
            </w:pPr>
            <w:r>
              <w:rPr>
                <w:rFonts w:cs="Arial"/>
                <w:bCs/>
              </w:rPr>
              <w:t>6</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rPr>
            </w:pPr>
            <w:r>
              <w:rPr>
                <w:rFonts w:cs="Arial"/>
              </w:rPr>
              <w:t>Wyposażenie</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wbudowany głośnik o mocy min. 1W (zamiennie w przypadku braku zintegrowanego</w:t>
            </w:r>
          </w:p>
          <w:p>
            <w:pPr>
              <w:pStyle w:val="Normal"/>
              <w:autoSpaceDE w:val="false"/>
              <w:spacing w:lineRule="auto" w:line="240" w:before="0" w:after="0"/>
              <w:rPr>
                <w:rFonts w:cs="Arial"/>
                <w:b/>
                <w:b/>
                <w:bCs/>
              </w:rPr>
            </w:pPr>
            <w:r>
              <w:rPr>
                <w:rFonts w:cs="Arial"/>
              </w:rPr>
              <w:t>głośnika dopuszcza się aktywny zestaw głośników stereo o mocy min. 2x10W). zestawie torba (futerał) na projektor i dołączone fabrycznie okablowani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Cs/>
              </w:rPr>
            </w:pPr>
            <w:r>
              <w:rPr>
                <w:rFonts w:cs="Arial"/>
                <w:bCs/>
              </w:rPr>
              <w:t>7</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rPr>
            </w:pPr>
            <w:r>
              <w:rPr>
                <w:rFonts w:cs="Arial"/>
              </w:rPr>
              <w:t>Gwarancja</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rPr>
              <w:t>36 miesięcy na projektor, min. rok na lampę</w:t>
            </w:r>
          </w:p>
        </w:tc>
      </w:tr>
      <w:tr>
        <w:trPr/>
        <w:tc>
          <w:tcPr>
            <w:tcW w:w="1374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color w:val="000000"/>
              </w:rPr>
            </w:pPr>
            <w:r>
              <w:rPr>
                <w:b/>
                <w:color w:val="000000"/>
              </w:rPr>
              <w:t>Zadanie 1. 13  Mikroskop z funkcją  projekcji na duży ekran (wizualizator)  w szkole w Mirosławcu  - szt. 1</w:t>
            </w:r>
          </w:p>
        </w:tc>
      </w:tr>
      <w:tr>
        <w:trPr/>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200"/>
              <w:rPr>
                <w:rFonts w:cs="Arial"/>
                <w:b/>
                <w:b/>
                <w:bCs/>
              </w:rPr>
            </w:pPr>
            <w:r>
              <w:rPr>
                <w:rFonts w:cs="Arial"/>
                <w:b/>
                <w:bCs/>
              </w:rPr>
              <w:t>Lp.</w:t>
            </w:r>
          </w:p>
        </w:tc>
        <w:tc>
          <w:tcPr>
            <w:tcW w:w="354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rFonts w:cs="Arial"/>
                <w:b/>
                <w:b/>
                <w:bCs/>
              </w:rPr>
            </w:pPr>
            <w:r>
              <w:rPr>
                <w:rFonts w:cs="Arial"/>
                <w:b/>
                <w:bCs/>
              </w:rPr>
              <w:t>Nazwa</w:t>
            </w:r>
          </w:p>
          <w:p>
            <w:pPr>
              <w:pStyle w:val="Normal"/>
              <w:autoSpaceDE w:val="false"/>
              <w:spacing w:before="0" w:after="0"/>
              <w:rPr>
                <w:rFonts w:cs="Arial"/>
                <w:b/>
                <w:b/>
                <w:bCs/>
              </w:rPr>
            </w:pPr>
            <w:r>
              <w:rPr>
                <w:rFonts w:cs="Arial"/>
                <w:b/>
                <w:bCs/>
              </w:rPr>
              <w:t>komponentu</w:t>
            </w:r>
          </w:p>
        </w:tc>
        <w:tc>
          <w:tcPr>
            <w:tcW w:w="96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200"/>
              <w:rPr>
                <w:rFonts w:cs="Arial"/>
                <w:b/>
                <w:b/>
                <w:bCs/>
              </w:rPr>
            </w:pPr>
            <w:r>
              <w:rPr>
                <w:rFonts w:cs="Arial"/>
                <w:b/>
                <w:bCs/>
              </w:rPr>
              <w:t>Wymagane minimalne parametry techniczne   (wizualizatora)</w:t>
            </w:r>
          </w:p>
        </w:tc>
      </w:tr>
      <w:tr>
        <w:trPr>
          <w:trHeight w:val="72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Cs/>
              </w:rPr>
            </w:pPr>
            <w:r>
              <w:rPr>
                <w:rFonts w:cs="Arial"/>
                <w:bCs/>
              </w:rPr>
              <w:t>1</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Rozdzielczość wyjściowa (piksele) </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rPr>
            </w:pPr>
            <w:r>
              <w:rPr>
                <w:rFonts w:cs="Arial"/>
              </w:rPr>
              <w:t>Rozdzielczość   min 2 070 000</w:t>
            </w:r>
          </w:p>
        </w:tc>
      </w:tr>
      <w:tr>
        <w:trPr>
          <w:trHeight w:val="58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Cs/>
              </w:rPr>
            </w:pPr>
            <w:r>
              <w:rPr>
                <w:rFonts w:cs="Arial"/>
                <w:bCs/>
              </w:rPr>
              <w:t>2</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rPr>
              <w:t xml:space="preserve">Obszar skanowania </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rPr>
            </w:pPr>
            <w:r>
              <w:rPr>
                <w:rFonts w:eastAsia="Calibri" w:cs="Calibri"/>
              </w:rPr>
              <w:t xml:space="preserve"> </w:t>
            </w:r>
            <w:r>
              <w:rPr>
                <w:rFonts w:cs="Arial"/>
              </w:rPr>
              <w:t xml:space="preserve">Min  </w:t>
            </w:r>
            <w:r>
              <w:rPr>
                <w:rFonts w:cs="Tahoma"/>
                <w:color w:val="000000"/>
              </w:rPr>
              <w:t>420 x 315 mm</w:t>
            </w:r>
          </w:p>
        </w:tc>
      </w:tr>
      <w:tr>
        <w:trPr>
          <w:trHeight w:val="34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Cs/>
              </w:rPr>
            </w:pPr>
            <w:r>
              <w:rPr>
                <w:rFonts w:cs="Arial"/>
                <w:bCs/>
              </w:rPr>
              <w:t>3</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rPr>
              <w:t>Odświeżanie  (kl/s)</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rPr>
            </w:pPr>
            <w:r>
              <w:rPr>
                <w:rFonts w:eastAsia="Calibri" w:cs="Calibri"/>
              </w:rPr>
              <w:t xml:space="preserve"> </w:t>
            </w:r>
            <w:r>
              <w:rPr>
                <w:rFonts w:cs="Arial"/>
              </w:rPr>
              <w:t>Minimum 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Cs/>
              </w:rPr>
            </w:pPr>
            <w:r>
              <w:rPr>
                <w:rFonts w:cs="Arial"/>
                <w:bCs/>
              </w:rPr>
              <w:t>4</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eastAsia="Calibri" w:cs="Calibri"/>
              </w:rPr>
              <w:t xml:space="preserve"> </w:t>
            </w:r>
            <w:r>
              <w:rPr>
                <w:rFonts w:cs="Arial"/>
              </w:rPr>
              <w:t xml:space="preserve">Wbudowane oświetlenie  </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cs="Arial"/>
              </w:rPr>
              <w:t xml:space="preserve">Minimum górne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Cs/>
              </w:rPr>
            </w:pPr>
            <w:r>
              <w:rPr>
                <w:rFonts w:cs="Arial"/>
                <w:bCs/>
              </w:rPr>
              <w:t>5</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rPr>
              <w:t>Porty/złącza</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rPr>
            </w:pPr>
            <w:r>
              <w:rPr>
                <w:rFonts w:cs="Arial"/>
              </w:rPr>
              <w:t>Wejścia/wyjścia:  USB</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Cs/>
              </w:rPr>
            </w:pPr>
            <w:r>
              <w:rPr>
                <w:rFonts w:cs="Arial"/>
                <w:bCs/>
              </w:rPr>
              <w:t>6</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b/>
                <w:bCs/>
              </w:rPr>
              <w:t xml:space="preserve">Cechy </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rPr>
            </w:pPr>
            <w:r>
              <w:rPr>
                <w:rFonts w:eastAsia="Calibri" w:cs="Calibri"/>
              </w:rPr>
              <w:t xml:space="preserve"> </w:t>
            </w:r>
            <w:r>
              <w:rPr/>
              <w:t>Stop klatka, Tryb Foto/Tekst, Obracanie obrazu, Automatyczny balans bieli, Regulacja przesłony</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Cs/>
              </w:rPr>
            </w:pPr>
            <w:r>
              <w:rPr>
                <w:rFonts w:cs="Arial"/>
                <w:bCs/>
              </w:rPr>
              <w:t>7</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rPr>
              <w:t>Gwarancja</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rPr>
            </w:pPr>
            <w:r>
              <w:rPr>
                <w:rFonts w:cs="Arial"/>
              </w:rPr>
              <w:t xml:space="preserve">24 miesięcy </w:t>
            </w:r>
          </w:p>
        </w:tc>
      </w:tr>
    </w:tbl>
    <w:p>
      <w:pPr>
        <w:pStyle w:val="Normal"/>
        <w:spacing w:before="0" w:after="200"/>
        <w:rPr>
          <w:rFonts w:eastAsia="Calibri" w:cs="Calibri"/>
        </w:rPr>
      </w:pPr>
      <w:r>
        <w:rPr>
          <w:rFonts w:eastAsia="Calibri" w:cs="Calibri"/>
        </w:rPr>
        <w:t xml:space="preserve"> </w:t>
      </w:r>
    </w:p>
    <w:sectPr>
      <w:footerReference w:type="default" r:id="rId4"/>
      <w:type w:val="nextPage"/>
      <w:pgSz w:orient="landscape" w:w="16838" w:h="11906"/>
      <w:pgMar w:left="1417" w:right="176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2</w:t>
    </w:r>
    <w:r>
      <w:rPr>
        <w:sz w:val="24"/>
        <w:szCs w:val="24"/>
        <w:rFonts w:cs="Calibri" w:ascii="Calibri" w:hAnsi="Calibri"/>
      </w:rPr>
      <w:fldChar w:fldCharType="end"/>
    </w:r>
  </w:p>
  <w:p>
    <w:pPr>
      <w:pStyle w:val="Footer"/>
      <w:ind w:right="360" w:hanging="0"/>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60"/>
      </w:pPr>
      <w:rPr>
        <w:color w:val="000000"/>
      </w:rPr>
    </w:lvl>
  </w:abstractNum>
  <w:abstractNum w:abstractNumId="3">
    <w:lvl w:ilvl="0">
      <w:start w:val="1"/>
      <w:numFmt w:val="lowerLetter"/>
      <w:lvlText w:val="%1)"/>
      <w:lvlJc w:val="left"/>
      <w:pPr>
        <w:tabs>
          <w:tab w:val="num" w:pos="765"/>
        </w:tabs>
        <w:ind w:left="765" w:hanging="360"/>
      </w:pPr>
    </w:lvl>
  </w:abstractNum>
  <w:abstractNum w:abstractNumId="4">
    <w:lvl w:ilvl="0">
      <w:start w:val="1"/>
      <w:numFmt w:val="lowerLetter"/>
      <w:lvlText w:val="%1)"/>
      <w:lvlJc w:val="left"/>
      <w:pPr>
        <w:tabs>
          <w:tab w:val="num" w:pos="765"/>
        </w:tabs>
        <w:ind w:left="765" w:hanging="360"/>
      </w:pPr>
    </w:lvl>
  </w:abstractNum>
  <w:abstractNum w:abstractNumId="5">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sz w:val="28"/>
      <w:szCs w:val="28"/>
      <w:lang w:val="en-US"/>
    </w:rPr>
  </w:style>
  <w:style w:type="character" w:styleId="StrongEmphasis">
    <w:name w:val="Strong"/>
    <w:basedOn w:val="Domylnaczcionkaakapitu"/>
    <w:qFormat/>
    <w:rPr>
      <w:rFonts w:cs="Times New Roman"/>
      <w:b/>
      <w:bCs/>
    </w:rPr>
  </w:style>
  <w:style w:type="character" w:styleId="TekstdymkaZnak">
    <w:name w:val="Tekst dymka Znak"/>
    <w:basedOn w:val="Domylnaczcionkaakapitu"/>
    <w:qFormat/>
    <w:rPr>
      <w:rFonts w:ascii="Tahoma" w:hAnsi="Tahoma" w:eastAsia="Times New Roman" w:cs="Tahoma"/>
      <w:sz w:val="16"/>
      <w:szCs w:val="16"/>
      <w:lang w:val="en-US"/>
    </w:rPr>
  </w:style>
  <w:style w:type="character" w:styleId="InternetLink">
    <w:name w:val="Hyperlink"/>
    <w:basedOn w:val="Domylnaczcionkaakapitu"/>
    <w:rPr>
      <w:rFonts w:cs="Times New Roman"/>
      <w:color w:val="C64934"/>
      <w:u w:val="single"/>
    </w:rPr>
  </w:style>
  <w:style w:type="character" w:styleId="Stylecnormal1">
    <w:name w:val="stylec_normal1"/>
    <w:basedOn w:val="Domylnaczcionkaakapitu"/>
    <w:qFormat/>
    <w:rPr>
      <w:rFonts w:cs="Times New Roman"/>
    </w:rPr>
  </w:style>
  <w:style w:type="character" w:styleId="StopkaZnak">
    <w:name w:val="Stopka Znak"/>
    <w:basedOn w:val="Domylnaczcionkaakapitu"/>
    <w:qFormat/>
    <w:rPr>
      <w:rFonts w:ascii="Times New Roman" w:hAnsi="Times New Roman" w:eastAsia="Times New Roman" w:cs="Times New Roman"/>
      <w:sz w:val="20"/>
      <w:szCs w:val="20"/>
      <w:lang w:val="en-US"/>
    </w:rPr>
  </w:style>
  <w:style w:type="character" w:styleId="PageNumber">
    <w:name w:val="Page Number"/>
    <w:basedOn w:val="Domylnaczcionkaakapitu"/>
    <w:rPr>
      <w:rFonts w:cs="Times New Roman"/>
    </w:rPr>
  </w:style>
  <w:style w:type="character" w:styleId="Value">
    <w:name w:val="value"/>
    <w:basedOn w:val="Domylnaczcionkaakapitu"/>
    <w:qFormat/>
    <w:rPr>
      <w:rFonts w:cs="Times New Roman"/>
    </w:rPr>
  </w:style>
  <w:style w:type="character" w:styleId="Descripted1">
    <w:name w:val="descripted1"/>
    <w:basedOn w:val="Domylnaczcionkaakapitu"/>
    <w:qFormat/>
    <w:rPr>
      <w:rFonts w:cs="Times New Roman"/>
      <w:u w:val="single"/>
    </w:rPr>
  </w:style>
  <w:style w:type="character" w:styleId="Stylecnormal">
    <w:name w:val="stylec_normal"/>
    <w:basedOn w:val="Domylnaczcionkaakapitu"/>
    <w:qFormat/>
    <w:rPr>
      <w:rFonts w:cs="Times New Roman"/>
    </w:rPr>
  </w:style>
  <w:style w:type="character" w:styleId="Listan">
    <w:name w:val="lista_n"/>
    <w:basedOn w:val="Domylnaczcionkaakapitu"/>
    <w:qFormat/>
    <w:rPr>
      <w:rFonts w:ascii="Tahoma" w:hAnsi="Tahoma" w:cs="Tahoma"/>
      <w:color w:val="5E6C7B"/>
      <w:sz w:val="17"/>
      <w:szCs w:val="17"/>
    </w:rPr>
  </w:style>
  <w:style w:type="character" w:styleId="Listab">
    <w:name w:val="lista_b"/>
    <w:basedOn w:val="Domylnaczcionkaakapitu"/>
    <w:qFormat/>
    <w:rPr>
      <w:rFonts w:ascii="Tahoma" w:hAnsi="Tahoma" w:cs="Tahoma"/>
      <w:b/>
      <w:bCs/>
      <w:color w:val="5E6C7B"/>
      <w:sz w:val="17"/>
      <w:szCs w:val="17"/>
    </w:rPr>
  </w:style>
  <w:style w:type="character" w:styleId="Googqstidbit1">
    <w:name w:val="goog_qs-tidbit1"/>
    <w:basedOn w:val="Domylnaczcionkaakapitu"/>
    <w:qFormat/>
    <w:rPr>
      <w:rFonts w:cs="Times New Roman"/>
    </w:rPr>
  </w:style>
  <w:style w:type="character" w:styleId="Googqstidbit">
    <w:name w:val="goog_qs-tidbit"/>
    <w:basedOn w:val="Domylnaczcionkaakapitu"/>
    <w:qFormat/>
    <w:rPr>
      <w:rFonts w:cs="Times New Roman"/>
    </w:rPr>
  </w:style>
  <w:style w:type="character" w:styleId="NagwekZnak">
    <w:name w:val="Nagłówek Znak"/>
    <w:basedOn w:val="Domylnaczcionkaakapitu"/>
    <w:qFormat/>
    <w:rPr>
      <w:rFonts w:ascii="Times New Roman" w:hAnsi="Times New Roman" w:eastAsia="Times New Roman" w:cs="Times New Roman"/>
      <w:sz w:val="20"/>
      <w:szCs w:val="20"/>
      <w:lang w:val="en-US"/>
    </w:rPr>
  </w:style>
  <w:style w:type="character" w:styleId="Caps">
    <w:name w:val="caps"/>
    <w:basedOn w:val="Domylnaczcionkaakapitu"/>
    <w:qFormat/>
    <w:rPr>
      <w:rFonts w:cs="Times New Roman"/>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pnormal">
    <w:name w:val="stylep_normal"/>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lineRule="auto" w:line="288" w:before="0" w:after="0"/>
      <w:ind w:left="720" w:hanging="0"/>
    </w:pPr>
    <w:rPr>
      <w:rFonts w:ascii="Times New Roman" w:hAnsi="Times New Roman" w:eastAsia="Calibri" w:cs="Times New Roman"/>
      <w:sz w:val="28"/>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26:00Z</dcterms:created>
  <dc:creator>Komputer</dc:creator>
  <dc:description/>
  <dc:language>en-US</dc:language>
  <cp:lastModifiedBy>a.stawska</cp:lastModifiedBy>
  <cp:lastPrinted>2012-01-27T08:43:00Z</cp:lastPrinted>
  <dcterms:modified xsi:type="dcterms:W3CDTF">2012-02-03T12:26:00Z</dcterms:modified>
  <cp:revision>2</cp:revision>
  <dc:subject/>
  <dc:title>OPIS PRZEDMIOTU ZAMÓWIENIA</dc:title>
</cp:coreProperties>
</file>