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458"/>
        <w:gridCol w:w="1846"/>
        <w:gridCol w:w="2133"/>
        <w:gridCol w:w="191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85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                                  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  <w:lang w:val="pl-PL"/>
              </w:rPr>
              <w:t>Załącznik nr 12 do Uchwały Rady Miejskiej w Mirosławcu  Nr  XV/96/2007 z dnia 29.10.2007 r.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</w:tr>
      <w:tr>
        <w:trPr>
          <w:trHeight w:val="717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4</w:t>
            </w:r>
            <w:r>
              <w:rPr>
                <w:rFonts w:cs="Arial" w:ascii="Arial" w:hAnsi="Arial"/>
                <w:b w:val="false"/>
                <w:lang w:val="pl-PL"/>
              </w:rPr>
              <w:t>. spółka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</w:tr>
      <w:tr>
        <w:trPr>
          <w:trHeight w:val="985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- lasy z drzewostanem w wieku do 40 lat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 7 ust. 1 pkt 2- lasy wpisane indywidualnie do rejestru zabytków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- użytki ekologiczn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29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- szkoły wyższe, wyższe szkoły zawodowe oraz wyższe szkoły wojskow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- szkoły, placówki, zakłady kształcenia i placówki doskonalenia nauczycieli - publiczne i 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- placówki naukowe Polskiej Akademii Nauk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- 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- jednostki badawczo-rozwojow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position w:val="4"/>
          <w:sz w:val="16"/>
          <w:lang w:val="pl-PL"/>
        </w:rPr>
        <w:t>1)</w:t>
      </w:r>
      <w:r>
        <w:rPr>
          <w:sz w:val="18"/>
          <w:lang w:val="pl-PL"/>
        </w:rPr>
        <w:t xml:space="preserve"> 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9:48:00Z</dcterms:created>
  <dc:creator>Lech Gromek</dc:creator>
  <dc:description/>
  <cp:keywords/>
  <dc:language>en-US</dc:language>
  <cp:lastModifiedBy>teresa</cp:lastModifiedBy>
  <cp:lastPrinted>2007-10-30T12:00:00Z</cp:lastPrinted>
  <dcterms:modified xsi:type="dcterms:W3CDTF">2007-10-30T11:01:00Z</dcterms:modified>
  <cp:revision>13</cp:revision>
  <dc:subject/>
  <dc:title>cit6_04.doc</dc:title>
</cp:coreProperties>
</file>