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458"/>
        <w:gridCol w:w="118"/>
        <w:gridCol w:w="2160"/>
        <w:gridCol w:w="1843"/>
        <w:gridCol w:w="4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Załącznik nr 4 do Uchwały Rady Miejskiej w Mirosławcu  Nr XV/96/2007  z dnia 29.10.2007 r. r.r.……………2007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575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35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spółka nieposiadająca osobowości prawnej</w:t>
            </w:r>
          </w:p>
        </w:tc>
      </w:tr>
      <w:tr>
        <w:trPr>
          <w:trHeight w:val="50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……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</w:tr>
      <w:tr>
        <w:trPr>
          <w:trHeight w:val="885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LUB     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4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Art. 7 ust.1 pkt 1 -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zarządca infrastruktury jest obowiązany do jej udostępniana licencjonowanym przewoźnikom kolejowym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worzą linie kolejowe o szerokości torów większej niż 1 435 m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07" w:hRule="exac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Art.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75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.7 ust.1 pkt 2 – budowle infrastruktury portowej, budowle infrastruktury zapewniającej dostęp do portów i przystani morskich oraz zajęte pod nie grunty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</w:tr>
      <w:tr>
        <w:trPr>
          <w:trHeight w:val="4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4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sz w:val="12"/>
                <w:szCs w:val="12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78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tbl>
      <w:tblPr>
        <w:tblW w:w="10805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5"/>
        <w:gridCol w:w="4463"/>
        <w:gridCol w:w="7"/>
        <w:gridCol w:w="1725"/>
        <w:gridCol w:w="2160"/>
        <w:gridCol w:w="2015"/>
      </w:tblGrid>
      <w:tr>
        <w:trPr>
          <w:trHeight w:val="720" w:hRule="exac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sz w:val="14"/>
              </w:rPr>
            </w:pPr>
            <w:r>
              <w:rPr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3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91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 ust. 2 pkt 1 –  uczelnie, zwolnienie nie dotyczy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00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.</w:t>
            </w:r>
          </w:p>
        </w:tc>
      </w:tr>
      <w:tr>
        <w:trPr>
          <w:trHeight w:val="415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14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343" w:hRule="exact"/>
          <w:cantSplit w:val="true"/>
        </w:trPr>
        <w:tc>
          <w:tcPr>
            <w:tcW w:w="4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 ust.2 pkt 5a - przedsiębiorcy o statusie centrum badawczo-rozwojowego uzyskanym na zasadach określonych w ustawie z dnia 29 lipca 2005 r. o niektórych formach wspierania działalności innowacyjnej (Dz.U. Nr 179, poz.1484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odniesieniu do przedmiotów opodatkowania zajętych na cele prowadzonych badań i prac rozwojowych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§ 1 ust.1 pkt b  uchwały nr III/4/2006 Rady Miejskiej w Mirosławcu z dnia  11.12.2006 r.  w sprawie zwolnienń w podatku od nieruchomości   „- b) budynki gospodarcze stanowiące własność (współwłasność) rencistów i emerytów, którzy przekazali swoje gospodarstwa rolne 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mian za świadczenia uregulowane w ustawie 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bezpieczeniu społecznym rolników lub renty strukturalne.”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§ 1 ust.1 pkt c  uchwały nr III/4/2006 Rady Miejskiej w Mirosławcu z dnia  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.12.2006 r.  w sprawie zwolnienń w podatku od nieruchomości   -„c)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PL;Arial"/>
                <w:b/>
                <w:bCs/>
                <w:sz w:val="12"/>
                <w:szCs w:val="12"/>
                <w:lang w:val="pl-PL"/>
              </w:rPr>
              <w:t xml:space="preserve">  </w:t>
            </w:r>
            <w:r>
              <w:rPr>
                <w:sz w:val="12"/>
                <w:szCs w:val="12"/>
                <w:lang w:val="pl-PL"/>
              </w:rPr>
              <w:t>budynki i grunty stanowiące własność lub będące w posiadaniu lub trwałym zarządzie instytucji kultury oraz gminnych jednostek budżetowych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eastAsia="ArialPL;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§ 1 ust.1 pkt d  uchwały nr III/4/2006 Rady Miejskiej w Mirosławcu z dnia  11.12.2006 r.  w sprawie zwolnienń w podatku od nieruchomości   -„d) budynki pozostałe położone na gruntach innych niż  sklasyfikowane w</w:t>
            </w: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ewidencji gruntów  jako użytki  rolne, będące własnością osoby, która jest właścicielem gospodarstwa rolnego i służące wyłącznie działalności rolniczej.”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6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61.</w:t>
            </w:r>
          </w:p>
        </w:tc>
      </w:tr>
      <w:tr>
        <w:trPr>
          <w:trHeight w:val="5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rPr>
                <w:bCs/>
                <w:sz w:val="14"/>
                <w:lang w:val="pl-PL"/>
              </w:rPr>
            </w:pPr>
            <w:r>
              <w:rPr>
                <w:rFonts w:eastAsia="ArialPL;Arial"/>
                <w:bCs/>
                <w:sz w:val="12"/>
                <w:szCs w:val="12"/>
                <w:lang w:val="pl-PL"/>
              </w:rPr>
              <w:t xml:space="preserve">     </w:t>
            </w:r>
            <w:r>
              <w:rPr>
                <w:rFonts w:eastAsia="ArialPL;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lang w:val="pl-PL"/>
              </w:rPr>
              <w:t>In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6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64.</w:t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rPr>
                <w:rFonts w:eastAsia="ArialPL;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PL;Arial"/>
                <w:b/>
                <w:bCs/>
                <w:sz w:val="14"/>
                <w:lang w:val="pl-PL"/>
              </w:rPr>
              <w:t xml:space="preserve">  </w:t>
            </w:r>
          </w:p>
          <w:p>
            <w:pPr>
              <w:pStyle w:val="Footer"/>
              <w:widowControl w:val="false"/>
              <w:rPr/>
            </w:pPr>
            <w:r>
              <w:rPr>
                <w:rFonts w:eastAsia="ArialPL;Arial"/>
                <w:b/>
                <w:bCs/>
                <w:sz w:val="14"/>
                <w:lang w:val="pl-PL"/>
              </w:rPr>
              <w:t xml:space="preserve">      </w:t>
            </w:r>
            <w:r>
              <w:rPr>
                <w:b/>
                <w:bCs/>
                <w:sz w:val="14"/>
                <w:lang w:val="pl-PL"/>
              </w:rPr>
              <w:t>In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6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67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0:00Z</dcterms:created>
  <dc:creator>Lech Gromek</dc:creator>
  <dc:description/>
  <cp:keywords/>
  <dc:language>en-US</dc:language>
  <cp:lastModifiedBy>teresa</cp:lastModifiedBy>
  <cp:lastPrinted>2007-10-30T11:43:00Z</cp:lastPrinted>
  <dcterms:modified xsi:type="dcterms:W3CDTF">2007-10-30T10:43:00Z</dcterms:modified>
  <cp:revision>23</cp:revision>
  <dc:subject/>
  <dc:title>cit6_04.doc</dc:title>
</cp:coreProperties>
</file>