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864"/>
        <w:gridCol w:w="117"/>
        <w:gridCol w:w="171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458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48"/>
        <w:gridCol w:w="31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69" w:type="dxa"/>
            <w:gridSpan w:val="3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Załącznik nr 5 do Uchwały Rady Miejskiej w Mirosławcu Nr  XV/96/2007 z dnia  29.10.2007 r.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Ustawa z dnia 15 listopada 1984r. o podatku rolnym (tj. Dz. U. z 2006 r. Nr 136, poz.969, ze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Formularz przeznaczony dla osób fizycznych będących właścicielami gruntów, posiadaczami samoistnymi gruntów, użytkownikami wieczystymi gruntów,    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2"/>
                <w:lang w:val="pl-PL"/>
              </w:rPr>
              <w:t>posiadaczami gruntów stanowiących własność Skarbu Państwa lub jednostki samorządu terytorialnego.</w:t>
            </w:r>
          </w:p>
        </w:tc>
      </w:tr>
      <w:tr>
        <w:trPr>
          <w:trHeight w:val="28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2"/>
                <w:lang w:val="pl-PL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</w:t>
            </w:r>
            <w:r>
              <w:rPr>
                <w:rFonts w:cs="Arial" w:ascii="Arial" w:hAnsi="Arial"/>
                <w:sz w:val="12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2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71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2"/>
                <w:lang w:val="pl-PL"/>
              </w:rPr>
              <w:t>Burmistrz Mirosławca,  ul. Wolności 37,   78-650 Mirosławiec</w:t>
            </w:r>
          </w:p>
        </w:tc>
      </w:tr>
      <w:tr>
        <w:trPr>
          <w:trHeight w:val="78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632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939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>posiadacz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 . współposiadacz samoistny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użytkownik wieczysty,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 xml:space="preserve">współużytkownik  wieczysty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dzierżawca)     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 (np. dzierżawca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eastAsia="Arial"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 xml:space="preserve">      </w:t>
            </w: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</w:t>
            </w:r>
          </w:p>
        </w:tc>
        <w:tc>
          <w:tcPr>
            <w:tcW w:w="34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52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603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 xml:space="preserve">Klasa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użytków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rolnych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/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          </w:t>
            </w:r>
          </w:p>
          <w:p>
            <w:pPr>
              <w:pStyle w:val="Heading1"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    </w:t>
            </w:r>
            <w:r>
              <w:rPr>
                <w:u w:val="none"/>
                <w:lang w:val="pl-PL"/>
              </w:rPr>
              <w:t xml:space="preserve">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42:00Z</dcterms:created>
  <dc:creator>Lech Gromek</dc:creator>
  <dc:description/>
  <cp:keywords/>
  <dc:language>en-US</dc:language>
  <cp:lastModifiedBy>teresa</cp:lastModifiedBy>
  <cp:lastPrinted>2007-10-30T11:44:00Z</cp:lastPrinted>
  <dcterms:modified xsi:type="dcterms:W3CDTF">2007-10-30T10:44:00Z</dcterms:modified>
  <cp:revision>11</cp:revision>
  <dc:subject/>
  <dc:title>cit6_04.doc</dc:title>
</cp:coreProperties>
</file>