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  <w:iCs/>
        </w:rPr>
        <w:t>Załącznik n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do Statutu Gminy Mirosław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Flaga Gminy i Miasta Mirosławie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01:00Z</dcterms:created>
  <dc:creator>-</dc:creator>
  <dc:description/>
  <dc:language>en-US</dc:language>
  <cp:lastModifiedBy>-</cp:lastModifiedBy>
  <cp:lastPrinted>2001-08-03T13:28:00Z</cp:lastPrinted>
  <dcterms:modified xsi:type="dcterms:W3CDTF">2001-08-03T11:33:00Z</dcterms:modified>
  <cp:revision>2</cp:revision>
  <dc:subject/>
  <dc:title>                                                                                             Załącznik nr 3</dc:title>
</cp:coreProperties>
</file>