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74306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5"/>
                              <w:gridCol w:w="358"/>
                              <w:gridCol w:w="1104"/>
                              <w:gridCol w:w="170"/>
                              <w:gridCol w:w="921"/>
                              <w:gridCol w:w="495"/>
                              <w:gridCol w:w="708"/>
                              <w:gridCol w:w="424"/>
                              <w:gridCol w:w="567"/>
                              <w:gridCol w:w="1133"/>
                              <w:gridCol w:w="449"/>
                              <w:gridCol w:w="117"/>
                              <w:gridCol w:w="638"/>
                              <w:gridCol w:w="70"/>
                              <w:gridCol w:w="283"/>
                              <w:gridCol w:w="849"/>
                              <w:gridCol w:w="1133"/>
                              <w:gridCol w:w="964"/>
                              <w:gridCol w:w="47"/>
                              <w:gridCol w:w="124"/>
                            </w:tblGrid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L-1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9 do Uchwały Rady Miejskiej w Mirosławcu N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pl-PL"/>
                                    </w:rPr>
                                    <w:t>LVI/336/10 z dnia 25.10.2010 r.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61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lang w:val="pl-PL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0" w:type="dxa"/>
                                  <w:gridSpan w:val="1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Podstawa prawna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Dz. U. Nr 200, poz. 1682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Formularz przeznaczony dla osób fizycznych będących właścicielami lasów, posiadaczami samoistnymi lasów,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użytkownikami    wieczystymi lasów, posiadaczami lasów stanowiących własność Skarbu Państwa lub jednostki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amorządu terytorialnego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Termin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składania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W terminie 14 dni od zaistnienia okoliczności mających wpływ na powstanie (wygaśnięcie) obowiązku podatkowego lub       wysokość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opodatkowania.   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Miejsce składania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E SKŁADA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i adres siedziby organu podatkowego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Burmistrz Mirosławca ,  ul. Wolności 37, 78-650 Mirosła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eastAsia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...................   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łaściciel,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4. współwł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5. użytkownik wieczys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6. współużytkownik wieczyst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7.   posiadacz zależny (np. dzierżawca)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8. współposiadacz zależny (np. dzierżawca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Powiat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lokalu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od pocztowy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czt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20" w:after="0"/>
                                    <w:ind w:left="-101" w:hanging="0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  <w:t>2. Lasy ochronn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4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4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5"/>
                        <w:gridCol w:w="358"/>
                        <w:gridCol w:w="1104"/>
                        <w:gridCol w:w="170"/>
                        <w:gridCol w:w="921"/>
                        <w:gridCol w:w="495"/>
                        <w:gridCol w:w="708"/>
                        <w:gridCol w:w="424"/>
                        <w:gridCol w:w="567"/>
                        <w:gridCol w:w="1133"/>
                        <w:gridCol w:w="449"/>
                        <w:gridCol w:w="117"/>
                        <w:gridCol w:w="638"/>
                        <w:gridCol w:w="70"/>
                        <w:gridCol w:w="283"/>
                        <w:gridCol w:w="849"/>
                        <w:gridCol w:w="1133"/>
                        <w:gridCol w:w="964"/>
                        <w:gridCol w:w="47"/>
                        <w:gridCol w:w="124"/>
                      </w:tblGrid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2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L-1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Załącznik nr 9 do Uchwały Rady Miejskiej w Mirosławcu N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pl-PL"/>
                              </w:rPr>
                              <w:t>LVI/336/10 z dnia 25.10.2010 r.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619" w:type="dxa"/>
                            <w:gridSpan w:val="20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sz w:val="10"/>
                                <w:lang w:val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430" w:type="dxa"/>
                            <w:gridSpan w:val="1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PL;Arial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Podstawa prawna   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Dz. U. Nr 200, poz. 1682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Formularz przeznaczony dla osób fizycznych będących właścicielami lasów, posiadaczami samoistnymi lasów,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użytkownikami    wieczystymi lasów, posiadaczami lasów stanowiących własność Skarbu Państwa lub jednostki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amorządu terytorialnego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Termin    </w:t>
                            </w:r>
                          </w:p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składania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W terminie 14 dni od zaistnienia okoliczności mających wpływ na powstanie (wygaśnięcie) obowiązku podatkowego lub       wysokość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opodatkowania.   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Miejsce składania</w:t>
                            </w:r>
                          </w:p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E SKŁADA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i adres siedziby organu podatkowego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urmistrz Mirosławca ,  ul. Wolności 37, 78-650 Mirosła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eastAsia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pl-PL"/>
                              </w:rPr>
                              <w:t>...................   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łaściciel,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4. współwł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5. użytkownik wieczysty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6. współużytkownik wieczyst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7.   posiadacz zależny (np. dzierżawca)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8. współposiadacz zależny (np. dzierżawca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ADRES ZAMIESZKANIA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Powiat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lokalu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od pocztowy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czta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2"/>
                              <w:spacing w:lineRule="exact" w:line="160" w:before="20" w:after="0"/>
                              <w:ind w:left="-101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pl-PL"/>
                              </w:rPr>
                              <w:t>2. Lasy ochronne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3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4. Lasy wchodzące w skład parków narodowych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    ..........................   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   .........................   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6:00Z</dcterms:created>
  <dc:creator>Lech Gromek</dc:creator>
  <dc:description/>
  <cp:keywords/>
  <dc:language>en-US</dc:language>
  <cp:lastModifiedBy>teresa</cp:lastModifiedBy>
  <cp:lastPrinted>2010-10-27T09:49:00Z</cp:lastPrinted>
  <dcterms:modified xsi:type="dcterms:W3CDTF">2010-10-27T07:49:00Z</dcterms:modified>
  <cp:revision>19</cp:revision>
  <dc:subject/>
  <dc:title>cit6_04.doc</dc:title>
</cp:coreProperties>
</file>