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Zamawiający: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mina i Miasto Mirosławiec, ul. Wolności 37, 78-650 Mirosławiec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wca:  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26365</wp:posOffset>
                </wp:positionH>
                <wp:positionV relativeFrom="paragraph">
                  <wp:posOffset>277495</wp:posOffset>
                </wp:positionV>
                <wp:extent cx="9811385" cy="216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2410"/>
                              <w:gridCol w:w="6166"/>
                              <w:gridCol w:w="5495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ykonywanych czynn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soby będące w dyspozycji wykonawcy/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dane do dyspozycji przez inny podmio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e/ oddane do dyspozycji *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9" w:firstLine="77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łasne/ oddane do dyspozycji *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łasne/ oddane do dyspozycji *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70.45pt;mso-wrap-distance-left:7.05pt;mso-wrap-distance-right:7.05pt;mso-wrap-distance-top:0pt;mso-wrap-distance-bottom:0pt;margin-top:21.85pt;mso-position-vertical-relative:text;margin-left:-9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2410"/>
                        <w:gridCol w:w="6166"/>
                        <w:gridCol w:w="5495"/>
                        <w:gridCol w:w="742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res wykonywanych czyn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soby będące w dyspozycji wykonawcy/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dane do dyspozycji przez inny podmiot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e/ oddane do dyspozycji *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79" w:firstLine="77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łasne/ oddane do dyspozycji *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łasne/ oddane do dyspozycji *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sz w:val="28"/>
          <w:szCs w:val="28"/>
        </w:rPr>
        <w:t xml:space="preserve">Uwaga! </w:t>
      </w:r>
      <w:r>
        <w:rPr>
          <w:sz w:val="28"/>
          <w:szCs w:val="28"/>
        </w:rPr>
        <w:t xml:space="preserve">W wykazie należy wykazać, </w:t>
      </w:r>
      <w:r>
        <w:rPr>
          <w:b/>
          <w:sz w:val="28"/>
          <w:szCs w:val="28"/>
        </w:rPr>
        <w:t>iż Wykonawca dysponuje odpowiednią kadrą konieczną do wykonania przedmiotu zamówienia, tj. zespołem co najmniej 7 osobowym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Ponadto w przypadku, gdy Wykonawca w powyższym wykazie zadeklaruje, że będzie dysponował określoną osobą zobowiązany jest dołączyć do oferty pisemne zobowiązanie podmiotu do udostępnienia wymienionej osoby.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niepotrzebne skreśli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 dnia...........................2010r.                                                          ………................................................                                            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32"/>
        <w:szCs w:val="32"/>
      </w:rPr>
      <w:t>ZAŁĄCZNIK NR 12  ZMIANA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32"/>
        <w:szCs w:val="32"/>
      </w:rPr>
      <w:t>Nr referencyjny nadany sprawie przez Zamawiającego: ZP 341 – 11/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2:00Z</dcterms:created>
  <dc:creator>Pracownik UGIM</dc:creator>
  <dc:description/>
  <cp:keywords/>
  <dc:language>en-US</dc:language>
  <cp:lastModifiedBy>a.stawska</cp:lastModifiedBy>
  <cp:lastPrinted>2004-12-31T09:21:00Z</cp:lastPrinted>
  <dcterms:modified xsi:type="dcterms:W3CDTF">2010-07-13T07:29:00Z</dcterms:modified>
  <cp:revision>25</cp:revision>
  <dc:subject/>
  <dc:title>WYKAZ OSÓB, KTÓRE BĘDĄ UCZESTNICZYĆ W WYKONANIU ZAMÓWIENIA</dc:title>
</cp:coreProperties>
</file>