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mieniony 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Energii Elektrycznej do odbiorów Zamawiającego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iekt – taryfa C11 , C21 </w:t>
      </w:r>
    </w:p>
    <w:tbl>
      <w:tblPr>
        <w:tblW w:w="15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15"/>
        <w:gridCol w:w="1980"/>
        <w:gridCol w:w="864"/>
        <w:gridCol w:w="756"/>
        <w:gridCol w:w="1290"/>
        <w:gridCol w:w="1303"/>
        <w:gridCol w:w="1308"/>
        <w:gridCol w:w="789"/>
        <w:gridCol w:w="2211"/>
        <w:gridCol w:w="1260"/>
      </w:tblGrid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unkt odbior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widencyjny P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licznik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c umowna kW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umo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użycie kWh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9804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4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on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980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65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5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/ Ośrodek Kultu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wicz Wałeck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9802/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97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756/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/ Ośrodek Kultu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9803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1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757/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owe Przedszkole "Słoneczko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104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384/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w Piec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120/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056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9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/24/2008 9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w Mirosła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8650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235/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CWiK - Kotłow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0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55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drofor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ikow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360406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54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drof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rzy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07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33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fo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wicz Wałec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10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3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014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for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 Wie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1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92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ompownia ścieków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trzęb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12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723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75/2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38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3104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5/0000033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wiej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4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1040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1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2/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13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9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02213/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6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17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/2004/A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2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471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822/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ec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2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85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/2004/B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cj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31/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51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ik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32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2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7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ik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67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iej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3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33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120/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 fotorada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7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76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984/2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for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2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0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701/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środowisk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iedle XXX-lecia LL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 Górny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20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9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644/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1050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9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4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w Mirosła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3003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125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/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2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Kultu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980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CWIK Stacja Wodociąg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04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04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CWIK  Oczyszczalnia ście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lecia PR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0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05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472/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for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ik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06/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51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041/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for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 Wie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1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92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042/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CW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on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0409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189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1048/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ymierzonyc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2219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5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015/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.. Osied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xxx-lecia LL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 Górny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2104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61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974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.. Osied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xxx-lecia LL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 Górny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2103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2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973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dwiży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3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9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4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498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4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8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34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8/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8805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n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8/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onow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9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5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3/0000033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onkow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12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88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9/0000033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 osied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2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40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4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3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rzy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6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23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8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chn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07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67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wicz Wałeck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10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88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1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wicz Wałeck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10/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6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8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 Wie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41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69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51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Jasniów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2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5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5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3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4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3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3/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6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4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ośc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3/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50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5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s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09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6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53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6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nów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9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81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295/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ymierzonyc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7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55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5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ec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09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41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8/0001909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0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3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2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. Dorogowe + budyn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cjow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1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1/0000033/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chnow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2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5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865/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or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5/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6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647/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nic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18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46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92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. Ścieżki pieszo-rower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ymierzony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371 / 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4622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19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Kultu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283 L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55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Kultu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ie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282 L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1555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 xml:space="preserve">Szacunkowe zapotrzebowanie energii elektrycznej dla powyższych obiektów w okresie od </w:t>
      </w:r>
      <w:bookmarkEnd w:id="0"/>
      <w:bookmarkEnd w:id="1"/>
      <w:r>
        <w:rPr>
          <w:b/>
          <w:sz w:val="20"/>
          <w:szCs w:val="20"/>
        </w:rPr>
        <w:t>01.04.2012 r. do 31.12.2012 r. wynosi około 822 MWh.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yfa C21 – pozycja 29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5:00Z</dcterms:created>
  <dc:creator>rx13762</dc:creator>
  <dc:description/>
  <cp:keywords/>
  <dc:language>en-US</dc:language>
  <cp:lastModifiedBy>a.stawska</cp:lastModifiedBy>
  <dcterms:modified xsi:type="dcterms:W3CDTF">2012-02-02T10:41:00Z</dcterms:modified>
  <cp:revision>3</cp:revision>
  <dc:subject/>
  <dc:title>Załącznik nr 1 do SIWZ</dc:title>
</cp:coreProperties>
</file>