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25 września 2006 r.</w:t>
      </w:r>
    </w:p>
    <w:p>
      <w:pPr>
        <w:pStyle w:val="Normal"/>
        <w:rPr/>
      </w:pPr>
      <w:r>
        <w:rPr/>
        <w:t>ZP-3410/13/2006</w:t>
      </w:r>
    </w:p>
    <w:p>
      <w:pPr>
        <w:pStyle w:val="Normal"/>
        <w:ind w:left="5040" w:right="3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right="3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right="3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W związku z wpłynięciem do Urzędu Gminy i Miasta Mirosławiec zapytania dotyczącego SIWZ na </w:t>
      </w:r>
      <w:r>
        <w:rPr>
          <w:bCs/>
          <w:sz w:val="23"/>
          <w:szCs w:val="17"/>
        </w:rPr>
        <w:t>,</w:t>
      </w:r>
      <w:r>
        <w:rPr>
          <w:bCs/>
          <w:i/>
        </w:rPr>
        <w:t>,</w:t>
      </w:r>
      <w:r>
        <w:rPr>
          <w:i/>
        </w:rPr>
        <w:t>Prowadzenie obsługi rachunków bankowych na okres 3 lat dla Gminy i Miasta Mirosławiec i jej jednostek organizacyjnych oraz samorządowej instytucji kultury’’ o następującej treści: Prosimy o przesłanie informacji o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edniej miesięcznej ilości dokonywanych przelewów na poszczególnych rachunk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ilości i wielkości wpłat i wypłat gotówkowych na poszczególnych rachunkach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ednie saldo na rachunk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ysokości kredytu w rachunku bieżącym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ujemy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102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15"/>
        <w:gridCol w:w="1221"/>
        <w:gridCol w:w="1424"/>
        <w:gridCol w:w="1440"/>
        <w:gridCol w:w="1456"/>
        <w:gridCol w:w="1800"/>
      </w:tblGrid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G3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GiM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 w sztukach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 budżet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skarbu państw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y depozytow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je mieszkaniow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FOŚiG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gmin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gmin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Piecnik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8,29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45,45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Szkół w Mirosławc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44,9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9,76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e Samorządowe w Mirosławc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2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26,76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  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966,32    </w:t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OPS W Mirosławc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y depozytowe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a Kultury w Mirosławcu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dokonanych przelewów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płat gotówkowych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płat gotówkow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płat gotówkowych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płat gotówkowych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saldo na rachunkach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bieżąc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ek pomocniczy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yt w rachunku bieżącym – 0,00 zł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5:00Z</dcterms:created>
  <dc:creator>dorota</dc:creator>
  <dc:description/>
  <cp:keywords/>
  <dc:language>en-US</dc:language>
  <cp:lastModifiedBy>Dariusz Malinowski</cp:lastModifiedBy>
  <cp:lastPrinted>2006-09-26T09:54:00Z</cp:lastPrinted>
  <dcterms:modified xsi:type="dcterms:W3CDTF">2006-09-26T07:56:00Z</dcterms:modified>
  <cp:revision>5</cp:revision>
  <dc:subject/>
  <dc:title>Mirosławiec, dnia 25 września 2006 r</dc:title>
</cp:coreProperties>
</file>