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44"/>
        </w:rPr>
        <w:tab/>
        <w:tab/>
        <w:t>Zarządzenie Nr 1 /2006</w:t>
        <w:tab/>
      </w:r>
      <w:r>
        <w:rPr>
          <w:b/>
          <w:sz w:val="40"/>
        </w:rPr>
        <w:t xml:space="preserve">    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  <w:tab/>
        <w:t>Burmistrza Gminy i Miasta w Mirosławcu</w:t>
        <w:tab/>
        <w:tab/>
        <w:t xml:space="preserve">          z dnia  02 stycznia  2006 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24"/>
        </w:rPr>
        <w:t>w sprawie ; zamiany nieruchomości stanowiących mienie komunalne Gminy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Miasta  Mirosławiec , a Skarbem Państwa 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</w:t>
      </w:r>
      <w:r>
        <w:rPr>
          <w:b/>
          <w:sz w:val="24"/>
        </w:rPr>
        <w:t>Na podstawie ;</w:t>
      </w:r>
    </w:p>
    <w:p>
      <w:pPr>
        <w:pStyle w:val="Normal"/>
        <w:ind w:left="103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- art. 13 ust.1 i  art. 14 ust. 3   ustawy z dnia 21 sierpnia 1997r. o  gospodarce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nieruchomościami  (t.j. z 2004r. Dz.U. Nr 261 , poz. 2603 ze zm.),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- Uchwały Nr XXXI/158/2005 Rady Miejskiej z dnia 28  lutego 2005 r. w sprawie;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 xml:space="preserve">określania zasad zbywania,nabywania, obciążania, wydzierżawiania oraz użyczenia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 xml:space="preserve">nieruchomości  stanowiących mienie komunalne Gminy i Miasta  Mirosławiec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b/>
          <w:sz w:val="24"/>
        </w:rPr>
        <w:t>zarządzam , co następuje;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§ 1. Dokonać zamiany nieruchomosci położonych w miejscowosci Hanki , obręb nr 30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sz w:val="24"/>
        </w:rPr>
        <w:t>stanowiacych wlasność Gminy i Miasta Mirosławiec oznaczonych nr geodezyjnym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88 o pow. 0,28 ha , nr 98 o pow. 0,40 ha i nr 100 o pow. 0,08 ha na nieruchomości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znaczone nr geodezyjnymi 438 o pow.0,5754 ha położoną w miejscowości Orle ,</w:t>
      </w:r>
    </w:p>
    <w:p>
      <w:pPr>
        <w:pStyle w:val="Normal"/>
        <w:rPr/>
      </w:pPr>
      <w:r>
        <w:rPr>
          <w:sz w:val="24"/>
        </w:rPr>
        <w:tab/>
        <w:t xml:space="preserve"> obręb nr 35 i nr 345 o pow. 237 m </w:t>
      </w:r>
      <w:r>
        <w:rPr>
          <w:sz w:val="24"/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 xml:space="preserve"> położoną w miejscowości Nieradź , obręb nr 3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 xml:space="preserve"> stanowiące własność Skarbu Państwa </w:t>
      </w:r>
      <w:r>
        <w:rPr>
          <w:sz w:val="24"/>
        </w:rPr>
        <w:t xml:space="preserve"> w zarządzie trwałym  Państwowego Gospo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arstwa Leśnego Lasy Państwowe Nadleśnictwo Mirosławie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§ 2.Wartość nieruchomości stanowiących  własność Gminy stanowi kwotę 6.863 zł. 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</w:rPr>
        <w:t xml:space="preserve">                   </w:t>
      </w:r>
      <w:r>
        <w:rPr>
          <w:b w:val="false"/>
          <w:bCs w:val="false"/>
          <w:sz w:val="24"/>
        </w:rPr>
        <w:t>natomiast wartość nieruchomosci stanowiacych własność Skarbu Państwa 8.109 zł.</w:t>
        <w:tab/>
        <w:t xml:space="preserve"> </w:t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§ 3. Nieruchomości przejęte przez Gminę w wyniku dokonanej zamiany zostaną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</w:t>
      </w:r>
      <w:r>
        <w:rPr>
          <w:sz w:val="24"/>
        </w:rPr>
        <w:t>przeznaczone  na cele publiczne  ( droga , przystanek PKS i świetlica wiejska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§ 4.Wykonanie zarządzenia powierza się Inspektorowi d/s gospodarki gruntami 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</w:t>
        <w:tab/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§ 5.Zarządzenie  obowiązuje  z dniem podpisania .</w:t>
        <w:tab/>
        <w:tab/>
        <w:tab/>
        <w:t xml:space="preserve">           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jc w:val="left"/>
        <w:rPr/>
      </w:pPr>
      <w:r>
        <w:rPr>
          <w:b/>
          <w:sz w:val="44"/>
        </w:rPr>
        <w:tab/>
        <w:tab/>
        <w:t>Zarządzenie Nr 8 /2006</w:t>
        <w:tab/>
      </w:r>
      <w:r>
        <w:rPr>
          <w:b/>
          <w:sz w:val="40"/>
        </w:rPr>
        <w:t xml:space="preserve">    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  <w:tab/>
        <w:t>Burmistrza Gminy i Miasta w Mirosławcu</w:t>
        <w:tab/>
        <w:tab/>
        <w:t xml:space="preserve">           z dnia  15 lutego  2006 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</w:rPr>
        <w:t xml:space="preserve">        </w:t>
      </w:r>
      <w:r>
        <w:rPr>
          <w:b/>
          <w:sz w:val="24"/>
        </w:rPr>
        <w:t>w sprawie ; zmiany Zarządzenia nr 1/2006 Burmistrza Gminy i Miasta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Mirosławcu z dnia 02 stycznia 2006r. w sprawie zamiany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stanowiących mienie komunalne Gminy i Miasta  Mirosławiec 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Skarbem Państwa 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</w:t>
      </w:r>
      <w:r>
        <w:rPr>
          <w:b/>
          <w:sz w:val="24"/>
        </w:rPr>
        <w:t>Na podstawie ;</w:t>
      </w:r>
    </w:p>
    <w:p>
      <w:pPr>
        <w:pStyle w:val="Normal"/>
        <w:ind w:left="103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- art. 13 ust.1 i  art. 14 ust. 3   ustawy z dnia 21 sierpnia 1997r. o  gospodarce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nieruchomościami  (t.j. z 2004r. Dz.U. Nr 261 , poz. 2603 ze zm.),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- Uchwały Nr XXXI/158/2005 Rady Miejskiej z dnia 28  lutego 2005 r. w sprawie;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 xml:space="preserve">określania zasad zbywania,nabywania, obciążania, wydzierżawiania oraz użyczenia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 xml:space="preserve">nieruchomości  stanowiących mienie komunalne Gminy i Miasta  Mirosławiec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b/>
          <w:sz w:val="24"/>
        </w:rPr>
        <w:t>zarządzam , co następuje;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§ 1</w:t>
      </w:r>
      <w:r>
        <w:rPr>
          <w:sz w:val="24"/>
        </w:rPr>
        <w:t>. W Zarządzeniu Nr 1/2006 Burmistrza  Gminy i Miasta w Mirosławcu z dnia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</w:t>
      </w:r>
      <w:r>
        <w:rPr>
          <w:sz w:val="24"/>
        </w:rPr>
        <w:t xml:space="preserve">02 stycznia 2006 roku w sprawie </w:t>
      </w:r>
      <w:r>
        <w:rPr>
          <w:b w:val="false"/>
          <w:bCs w:val="false"/>
          <w:sz w:val="24"/>
        </w:rPr>
        <w:t>zamiany nieruchomości stanowiących mie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komunalne Gminy i Miasta  Mirosławiec , a Skarbem Państwa wprowadza si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następujące zmiany 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</w:t>
      </w:r>
      <w:r>
        <w:rPr>
          <w:b/>
          <w:bCs/>
          <w:sz w:val="24"/>
        </w:rPr>
        <w:t xml:space="preserve">§ 2 </w:t>
      </w:r>
      <w:r>
        <w:rPr>
          <w:b w:val="false"/>
          <w:bCs w:val="false"/>
          <w:sz w:val="24"/>
        </w:rPr>
        <w:t>otrzymuje następujące brzmienie</w:t>
      </w:r>
      <w:r>
        <w:rPr>
          <w:b/>
          <w:bCs/>
          <w:sz w:val="24"/>
        </w:rPr>
        <w:t xml:space="preserve"> 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" </w:t>
      </w:r>
      <w:r>
        <w:rPr>
          <w:b w:val="false"/>
          <w:bCs w:val="false"/>
          <w:sz w:val="24"/>
        </w:rPr>
        <w:t>Wartość nieruchomości stanowiących własność Gminy Mirosławiec stanowi kwot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8.485 zł. , natomiast wartość nieruchomości stanowiących własność Skarbu Państw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8.109 zł. </w:t>
      </w:r>
      <w:r>
        <w:rPr>
          <w:b/>
          <w:bCs/>
          <w:sz w:val="24"/>
        </w:rPr>
        <w:t>"</w:t>
      </w:r>
      <w:r>
        <w:rPr>
          <w:b w:val="false"/>
          <w:bCs w:val="false"/>
          <w:sz w:val="24"/>
        </w:rPr>
        <w:t xml:space="preserve">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§ 2.</w:t>
      </w:r>
      <w:r>
        <w:rPr>
          <w:sz w:val="24"/>
        </w:rPr>
        <w:t>Wykonanie Zarządzenia powierza się Inspektorowi d/s gospodarki gruntami 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</w:t>
        <w:tab/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b/>
          <w:bCs/>
          <w:sz w:val="24"/>
        </w:rPr>
        <w:t>§ 3</w:t>
      </w:r>
      <w:r>
        <w:rPr>
          <w:sz w:val="24"/>
        </w:rPr>
        <w:t>.Zarządzenie  obowiązuje  z dniem podpisania .</w:t>
        <w:tab/>
        <w:tab/>
        <w:tab/>
        <w:t xml:space="preserve">           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46:54Z</dcterms:created>
  <dc:creator/>
  <dc:description/>
  <dc:language>en-US</dc:language>
  <cp:lastModifiedBy/>
  <cp:lastPrinted>2113-01-01T00:00:00Z</cp:lastPrinted>
  <dcterms:modified xsi:type="dcterms:W3CDTF">2006-02-15T08:55:32Z</dcterms:modified>
  <cp:revision>2</cp:revision>
  <dc:subject/>
  <dc:title/>
</cp:coreProperties>
</file>