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720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335280</wp:posOffset>
            </wp:positionV>
            <wp:extent cx="2011045" cy="6051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63010</wp:posOffset>
            </wp:positionH>
            <wp:positionV relativeFrom="paragraph">
              <wp:posOffset>-319405</wp:posOffset>
            </wp:positionV>
            <wp:extent cx="2420620" cy="519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3851" r="-12" b="1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irosławiec, dnia 16.04.2012r. </w:t>
      </w:r>
    </w:p>
    <w:p>
      <w:pPr>
        <w:pStyle w:val="Normal"/>
        <w:ind w:left="566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Ś.271.19.2012.J.K.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wiadomienie o wyborze najkorzystniejszej oferty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</w:rPr>
        <w:t xml:space="preserve">Na podstawie art. 92 ust. 2 ustawy z 29 stycznia 2004r. – Prawo zamówień publicznych (Dz. U. z 2010r. Nr 113, poz. 759 z późn. zm.) niniejszym informuję, że w prowadzonym przez Gminę i Miasto Mirosławiec, z siedzibą w Urzędzie  Gminy i Miasta w Mirosławcu, ul. Wolności 37, 78 – 650 Mirosławiec, postępowaniu o udzielenie zamówienia publicznego w trybie przetargu nieograniczonego na podstawie art. 39 ustawy z dnia 29 stycznia 2004r. – Prawo zamówień publicznych o wartości mniejszej niż kwoty określone w przepisach wydanych na podstawie art. 11 ust. 8 niniejszej ustawy na zadanie pod nazwą: </w:t>
      </w:r>
      <w:r>
        <w:rPr>
          <w:rFonts w:cs="Arial" w:ascii="Arial" w:hAnsi="Arial"/>
          <w:b/>
        </w:rPr>
        <w:t>„Usługa edukacyjna obejmująca przeprowadzenie zajęć z języka angielskiego w ramach projektu</w:t>
      </w:r>
      <w:r>
        <w:rPr>
          <w:rFonts w:cs="Arial" w:ascii="Arial" w:hAnsi="Arial"/>
          <w:b/>
          <w:bCs/>
        </w:rPr>
        <w:t xml:space="preserve"> „Angielski bez stresu”, realizowanego w Gminie i Mieście Mirosławiec współfinansowanego przez Unię Europejską w ramach środków Europejskiego Funduszu Społecznego” </w:t>
      </w:r>
      <w:r>
        <w:rPr>
          <w:rFonts w:cs="Arial" w:ascii="Arial" w:hAnsi="Arial"/>
        </w:rPr>
        <w:t xml:space="preserve">wybrano, jako ofertę najkorzystniejszą </w:t>
      </w:r>
      <w:r>
        <w:rPr>
          <w:rFonts w:cs="Arial" w:ascii="Arial" w:hAnsi="Arial"/>
          <w:b/>
        </w:rPr>
        <w:t xml:space="preserve">Ofertę nr 1 </w:t>
      </w:r>
      <w:r>
        <w:rPr>
          <w:rFonts w:cs="Arial" w:ascii="Arial" w:hAnsi="Arial"/>
        </w:rPr>
        <w:t xml:space="preserve">złożoną przez Wykonawcę: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EFECT” Katarzyna Hurec, ul. Juranda 20/1, 71 – 171 Szczecin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Oferta ww. Wykonawcy została uznana za najkorzystniejszą na podstawie kryterium oceny ofert określonego w Specyfikacji Istotnych Warunków Zamówienia, tj. zawierała najniższą cenę, jako oferta niepodlegająca odrzuceniu – tj. kwotę: </w:t>
      </w:r>
      <w:r>
        <w:rPr>
          <w:rFonts w:cs="Arial" w:ascii="Arial" w:hAnsi="Arial"/>
          <w:b/>
        </w:rPr>
        <w:t xml:space="preserve">10 754,64 zł brutto </w:t>
      </w:r>
      <w:r>
        <w:rPr>
          <w:rFonts w:cs="Arial" w:ascii="Arial" w:hAnsi="Arial"/>
        </w:rPr>
        <w:t xml:space="preserve">uzyskując najwyższą liczbę punktów w wyniku oceny ofert przez Zamawiającego.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Liczba otrzymanych punktów na podstawie kryterium cena (100%) – </w:t>
      </w:r>
      <w:r>
        <w:rPr>
          <w:rFonts w:cs="Arial" w:ascii="Arial" w:hAnsi="Arial"/>
          <w:b/>
        </w:rPr>
        <w:t xml:space="preserve">40,00 pkt.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Jednocześnie Zamawiający informuje, że w niniejszym postępowaniu nie złożono innych ofert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4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4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Z poważaniem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/>
      </w:pPr>
      <w:r>
        <w:rPr>
          <w:rFonts w:cs="Arial" w:ascii="Arial" w:hAnsi="Arial"/>
          <w:u w:val="single"/>
        </w:rPr>
        <w:t xml:space="preserve">Zamieszczono w dniu 16 kwietnia 2012r.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ogłoszeń UGiM w Mirosławc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 Zamawiającego: www.bip.miroslawiec.pl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180" w:hanging="0"/>
        <w:contextualSpacing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180" w:hanging="0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2-04-16T13:02:00Z</cp:lastPrinted>
  <dcterms:modified xsi:type="dcterms:W3CDTF">2012-04-16T11:17:00Z</dcterms:modified>
  <cp:revision>325</cp:revision>
  <dc:subject/>
  <dc:title>  Goleniów, dnia 05</dc:title>
</cp:coreProperties>
</file>