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Mirosławiec, dnia 28.01.2011r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 341 – 21/10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wiadomieni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 unieważnieniu czynności odrzucenia oferty wykonawcy Inżynieria Samochodów Specjalnych Piotr Wawrzaszek, ul. Leszczyńska 22,  43 – 300 Bielsko – Biała, unieważnieniu  wyboru najkorzystniej oferty praz oraz dokonaniu ponownej oceny ofert i wyboru oferty najkorzystniejszej. 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</w:rPr>
        <w:t xml:space="preserve">Zamawiający Gmina i Miasto Mirosławiec, z siedzibą w Urzędzie Gminy i Miasta w Mirosławcu, przy ul. Wolności 37, 78 – 650 Mirosławiec w prowadzonym postępowaniu o udzielenie zamówienia publicznego w trybie przetargu nieograniczonego na podstawie art. 10 ust. 1 w związku z art. 39 ustawy Prawo zamówień publicznych o wartości mniejszej niż kwoty określone w przepisach wydanych na podstawie art. 11 ust. 8 niniejszej ustawy na zadanie pod nazwą: </w:t>
      </w: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akup samochodu ratowniczo – gaśniczego dla Ochotniczej Straży Pożarnej w Mirosławcu” </w:t>
      </w:r>
      <w:r>
        <w:rPr>
          <w:rFonts w:cs="Arial" w:ascii="Arial" w:hAnsi="Arial"/>
          <w:bCs/>
          <w:sz w:val="22"/>
          <w:szCs w:val="22"/>
        </w:rPr>
        <w:t>informuje, iż:</w:t>
      </w:r>
    </w:p>
    <w:p>
      <w:pPr>
        <w:pStyle w:val="Normal"/>
        <w:ind w:left="709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eważnił czynność odrzucenia oferty wykonawcy Inżynieria Samochodów Specjalnych Piotr Wawrzaszek, ul. Leszczyńska 22,  43 – 300 Bielsko – Biał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eważnił  wybór najkorzystniej ofert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ał ponownej oceny ofert i wyboru oferty najkorzystniejszej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W związku z powyższy Zamawiający uprzejmie informuje, iż w postępowaniu o udzielenie zamówienia publicznego na przedmiotowe zadanie, dokonał wyboru najkorzystniejszej oferty </w:t>
      </w:r>
      <w:r>
        <w:rPr>
          <w:rFonts w:cs="Arial" w:ascii="Arial" w:hAnsi="Arial"/>
          <w:sz w:val="22"/>
          <w:szCs w:val="22"/>
        </w:rPr>
        <w:t xml:space="preserve">złożonej przez: </w:t>
      </w:r>
      <w:r>
        <w:rPr>
          <w:rFonts w:cs="Arial" w:ascii="Arial" w:hAnsi="Arial"/>
          <w:b/>
          <w:sz w:val="22"/>
          <w:szCs w:val="22"/>
        </w:rPr>
        <w:t>Inżynieria Samochodów Specjalnych Piotr Wawrzaszek, ul. Leszczyńska 22, 43 – 300 Bielsko – Biał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dniu 28.12.2010r. Zamawiający: Gmina i Miasto Mirosławiec poinformował Wykonawców zawiadomieniem o wyborze najkorzystniejszej oferty/wykonawcach, których oferty zostały odrzucone/wykonawcach wykluczonych z postępowania o udzielenie zamówienia publicznego o dokonanym wyborze najkorzystniejszej oferty, czyli Wykonawcy:</w:t>
      </w:r>
    </w:p>
    <w:p>
      <w:pPr>
        <w:pStyle w:val="Akapitzlist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/>
        </w:rPr>
        <w:t>Oferta nr 1:</w:t>
      </w:r>
      <w:r>
        <w:rPr>
          <w:rFonts w:cs="Arial" w:ascii="Arial" w:hAnsi="Arial"/>
        </w:rPr>
        <w:t xml:space="preserve"> Pojazdy Specjalistyczne Zbigniew Szczęśniak Sp. z o.o., ul. Wapienicka 36, 43 – 382 Bielsko – Biała;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Jednocześnie Zamawiający poinformował Wykonawców, iż na podstawie art. 89 ust. 1 pkt 6 ustawy z dnia 29 stycznia 2004r. – Prawo zamówień publicznych (t.j. Dz. U. z 2010r., Nr 113, poz. 759 ze zm.) została odrzuco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ferta nr 2:</w:t>
      </w:r>
      <w:r>
        <w:rPr>
          <w:rFonts w:cs="Arial" w:ascii="Arial" w:hAnsi="Arial"/>
          <w:sz w:val="22"/>
          <w:szCs w:val="22"/>
        </w:rPr>
        <w:t xml:space="preserve"> Inżynieria Samochodów Specjalnych Piotr Wawrzaszek, ul. Leszczyńska 22, 43 – 300 Bielsko – Biał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Oferta powyższego Wykonawcy została odrzucona z uwagi na przyjęcie przez Zamawiającego, iż wystąpił błąd w obliczeniu ceny polegający na zastosowaniu obniżonej stawki podatku VAT 7% zamiast stawki podstawowej 22%. Stanowisko Zamawiającego wynikało z treści art. 41 ustawy z dnia 11 marca 2004r. o podatku od towarów i usług (Dz.U. z 2004r., nr 54, poz. 535 ze zm.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rt. 4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„1. Stawka podatku wynosi 22%, z zastrzeżeniem ust. 2-12c, art. 83, art. 119 ust. 7, art. 120 ust. 2 i 3, art. 122 i art. 129 ust.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Dla towarów i usług, wymienionych w załączniku nr 3 do ustawy, stawka podatku wynosi 7%, z zastrzeżeniem ust. 12 i art. 114 ust. 1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Zał. 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Towary przeznaczone na cele ochrony przeciwpożarowej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„pkt 129 Sprzęt przewozowo-samochodowy: 1) pożarnicze samochody specjalne i specjalistyczne (gaśnicze, rozpoznawcze, drabiny samochodowe, techniczne, chemiczne, ekologiczne, dźwigi i podnośniki, cysterny, sanitarki) oraz fabrycznie wykonane i oznakowane pojazdy straży pożarnej, 2) sprzęt pływający, statki pożarnicze, łodzie, pontony i silniki oraz statki powietrzne dla ratownictwa i gaszenia pożarów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onadto stanowisko Zamawiającego było uzasadnione znanymi mu interpretacjami podatkowymi: sygn. IBPP2/443-539/10/JJ, sygn.  IBPP2/443-664/10/UH, wskazującymi, iż Gmina jako zamawiający, który zamierza nabyty sprzęt przekazać Ochotniczej Straży Pożarnej, nie jest jednostką ochrony przeciwpożarowej, a właściwa stawka podatku VAT w takim przypadku to 22%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adto zgodnie z Wyrokiem  Krajowej Izby Odwoławczej z 2010-03-30, KIO/UZP 237/10, opubl: www.uzp.gov.p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„Z błędem w obliczeniu ceny, mamy do czynienia w sytuacji błędnego zastosowania stawki VAT, np. 7 % zamiast 22 %, które to stawki powinny być przyjęte przez wykonawcę w wysokości wynikającej z przepisów prawa podatkowego. Zamawiający jest uprawniony do odrzucenia oferty wykonawcy zawierającej błąd w obliczeniu ceny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 związku z powyższym wykonawca Inżynieria Samochodów Specjalnych Piotr Wawrzaszek  został wezwany pismem z dnia 7 grudnia 2010r. do udzielenia wyjaśnień odnośnie zastosowania w swojej ofercie 7% stawki podatku VAT, jednak w wyznaczonym przez Zamawiającego terminie nie przedstawił </w:t>
      </w:r>
      <w:r>
        <w:rPr>
          <w:rFonts w:cs="Arial" w:ascii="Arial" w:hAnsi="Arial"/>
          <w:color w:val="000000"/>
          <w:sz w:val="22"/>
          <w:szCs w:val="22"/>
        </w:rPr>
        <w:t>wiążącej indywidualnej interpretacji właściwego organu podatkoweg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W świetle powyższego Zamawiający odrzucił ofertę w/w Wykonawcy i dokonał wyboru oferty Wykonawcy </w:t>
      </w:r>
      <w:r>
        <w:rPr>
          <w:rFonts w:cs="Arial" w:ascii="Arial" w:hAnsi="Arial"/>
        </w:rPr>
        <w:t>Pojazdy Specjalistyczne Zbigniew Szczęśniak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Na dokonaną czynność Zamawiającego, czyli odrzucenie oferty nr 2,  w świetle art. 180 ust. 2 pkt 4 ustawy Pzp Wykonawcy: Inżynieria Samochodów Specjalnych Piotr Wawrzaszek, ul. Leszczyńska 22, 43 – 300 Bielsko – Biała przysługiwały środki ochrony prawnej w postaci odwołania do Prezesa Krajowej Izby Odwoławcz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Wykonawca  nie wniósł odwołania, jednakże pismem z dnia 29.12.2010r. poinformował Zamawiającego o czynności niezgodnej z przepisami ustawy Pzp.                  W oparciu o art. 181 ust. 1 ustawy Pzp Wykonawca: Inżynieria Samochodów Specjalnych Piotr Wawrzaszek, ul. Leszczyńska 22, 43 – 300 Bielsko – Biała zarzucił Zamawiającemu nieprawidłowość w przeprowadzonym postępowaniu o udzielenie zamówienia, dotyczącą odrzucenia jego oferty. W uzasadnieniu podając, iż przedłożone w dniu 8 grudnia 2010r. wyjaśnienia dotyczące zastosowanej w ofercie 7% stawki podatku VAT są jak najbardziej wiążące dla Wykonawcy, gdyż </w:t>
      </w:r>
      <w:r>
        <w:rPr>
          <w:rFonts w:cs="Arial" w:ascii="Arial" w:hAnsi="Arial"/>
          <w:b/>
          <w:sz w:val="22"/>
          <w:szCs w:val="22"/>
        </w:rPr>
        <w:t xml:space="preserve">oparte są  na wyroku Wojewódzkiego Sądu Administracyjnego w Gliwicach z dnia 9 maja 2007r. (Sygn. akt III SA/GI 568/07) wydanym w ich indywidualnej sprawie. Na potwierdzenie przestawionych informacji Wykonawca do pisma dołączył kserokopię niniejszego wyroku, </w:t>
      </w:r>
      <w:r>
        <w:rPr>
          <w:rFonts w:cs="Arial" w:ascii="Arial" w:hAnsi="Arial"/>
          <w:b/>
          <w:sz w:val="22"/>
          <w:szCs w:val="22"/>
          <w:u w:val="single"/>
        </w:rPr>
        <w:t>przy czym Zamawiający wskazuje, iż w treści poprzednich wyjaśnień nie wskazano wprost, iż przedmiotowy wyrok został wydany w indywidualnej sprawie w/w wykonawcy mimo, iż właśnie taka sytuacja miała miejsc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 uwagi na powyższe i uznanie, iż fakt wydania w/w wyroku w indywidualnej sprawie wykonawcy  Inżynieria Samochodów Specjalnych Piotr Wawrzaszek, stanow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wą okoliczność dotyczącą badania ofert,  nieznaną Zamawiającemu w chwili dokonania czynności odrzucenia oferty</w:t>
      </w:r>
      <w:r>
        <w:rPr>
          <w:rFonts w:cs="Arial" w:ascii="Arial" w:hAnsi="Arial"/>
          <w:b/>
          <w:sz w:val="22"/>
          <w:szCs w:val="22"/>
        </w:rPr>
        <w:t xml:space="preserve"> w/w wykonawcy</w:t>
      </w:r>
      <w:r>
        <w:rPr>
          <w:rFonts w:cs="Arial" w:ascii="Arial" w:hAnsi="Arial"/>
          <w:sz w:val="22"/>
          <w:szCs w:val="22"/>
        </w:rPr>
        <w:t xml:space="preserve">, a także z uwagi na wniesienie przez w/w wykonawcę zastrzeżeń mimo, iż nie wniesiono odwołania, </w:t>
      </w:r>
      <w:r>
        <w:rPr>
          <w:rFonts w:cs="Arial" w:ascii="Arial" w:hAnsi="Arial"/>
          <w:b/>
          <w:sz w:val="22"/>
          <w:szCs w:val="22"/>
        </w:rPr>
        <w:t>oraz z uwagi na zaistnienie innych nowych istotnych okoliczności mających wpływ na wynik niniejszego postępowania w postaci pisma z dnia 25 stycznia 2011r. z instytucji dofinansowującej: Urzędu Marszałkowskiego Województwa Zachodniopomorskiego Wydział Wdrażania Regionalnego Programu Operacyjnego, jednoznacznie wskazującej  7% stawkę podatku VAT  jako właściwą w niniejszym postępowaniu</w:t>
      </w:r>
      <w:r>
        <w:rPr>
          <w:rFonts w:cs="Arial" w:ascii="Arial" w:hAnsi="Arial"/>
          <w:sz w:val="22"/>
          <w:szCs w:val="22"/>
        </w:rPr>
        <w:t xml:space="preserve">, Zamawiający unieważnił dotychczasowe czynności i powtórzył ocenę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godnie z art. 91 ust. 1 ustawy Pzp oraz zapisami rozdziału XVII pkt 17.1. SIWZ  Zamawiający przy wyborze najkorzystniejszej oferty kieruje się kryterium: 100% cena, wobec powyższeg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Oferta nr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żynieria Samochodów Specjalnych Piotr Wawrzaszek, ul. Leszczyńska 22, 43 – 300 Bielsko – Biała </w:t>
      </w:r>
      <w:r>
        <w:rPr>
          <w:rFonts w:cs="Arial" w:ascii="Arial" w:hAnsi="Arial"/>
        </w:rPr>
        <w:t xml:space="preserve">zostaje uznana za najkorzystniejszą na podstawie kryterium oceny ofert określonego w SIWZ, tj. zawiera najniższą cenę spośród przedstawionych w ofertach niepodlegających odrzuceniu – tj. kwotę: </w:t>
      </w:r>
      <w:r>
        <w:rPr>
          <w:rFonts w:cs="Arial" w:ascii="Arial" w:hAnsi="Arial"/>
          <w:b/>
        </w:rPr>
        <w:t xml:space="preserve">673 993 zł brutto </w:t>
      </w:r>
      <w:r>
        <w:rPr>
          <w:rFonts w:cs="Arial" w:ascii="Arial" w:hAnsi="Arial"/>
        </w:rPr>
        <w:t xml:space="preserve">uzyskując najwyższą liczbę punktów w wyniku oceny ofert przez Zamawiającego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otrzymanych punktów na podstawie kryterium cena (100%) – </w:t>
      </w:r>
      <w:r>
        <w:rPr>
          <w:rFonts w:cs="Arial" w:ascii="Arial" w:hAnsi="Arial"/>
          <w:b/>
          <w:sz w:val="22"/>
          <w:szCs w:val="22"/>
        </w:rPr>
        <w:t>40 pkt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u w:val="single"/>
        </w:rPr>
        <w:t>Oferta nr 1:</w:t>
      </w:r>
      <w:r>
        <w:rPr>
          <w:rFonts w:cs="Arial" w:ascii="Arial" w:hAnsi="Arial"/>
        </w:rPr>
        <w:t xml:space="preserve"> Pojazdy Specjalistyczne Zbigniew Szczęśniak Sp. z o.o., ul. Wapienicka 36, 43 – 382 Bielsko – Biała;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otrzymanych punktów na podstawie kryterium cena (100%) – </w:t>
      </w:r>
      <w:r>
        <w:rPr>
          <w:rFonts w:cs="Arial" w:ascii="Arial" w:hAnsi="Arial"/>
          <w:b/>
          <w:sz w:val="22"/>
          <w:szCs w:val="22"/>
        </w:rPr>
        <w:t>36,88 pkt</w:t>
      </w:r>
    </w:p>
    <w:p>
      <w:pPr>
        <w:pStyle w:val="Normal"/>
        <w:ind w:left="720" w:firstLine="6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awiający zawiadamia, iż na podstawie art. 89 ust. 1 ustawy Pzp      nie została odrzucona żadna oferta.</w:t>
      </w:r>
    </w:p>
    <w:p>
      <w:pPr>
        <w:pStyle w:val="Normal"/>
        <w:ind w:left="720"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/>
      </w:pPr>
      <w:r>
        <w:rPr>
          <w:rFonts w:cs="Arial" w:ascii="Arial" w:hAnsi="Arial"/>
          <w:sz w:val="22"/>
          <w:szCs w:val="22"/>
        </w:rPr>
        <w:t>Jednocześnie Zamawiający zawiadamia, że na podstawie art. 24 ust. 1 i 2 ustawy Pzp, z postępowania nie został wykluczony żaden Wykonawc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/>
      </w:pPr>
      <w:r>
        <w:rPr>
          <w:rFonts w:cs="Arial" w:ascii="Arial" w:hAnsi="Arial"/>
          <w:sz w:val="22"/>
          <w:szCs w:val="22"/>
        </w:rPr>
        <w:t>Zamawiający zawiadamia również, iż zgodnie z art. 94 ust. 2 pkt 3 lit. a ustawy Pzp, zawrze umowę w sprawie przedmiotowego zamówienia publicznego w terminie nie krótszym niż 3 dni od dnia przekazania zawiadomienia o wyborze oferty i nie później niż przed upływem terminu związania ofertą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>Z poważaniem</w:t>
      </w:r>
    </w:p>
    <w:p>
      <w:pPr>
        <w:pStyle w:val="Normal"/>
        <w:tabs>
          <w:tab w:val="clear" w:pos="709"/>
          <w:tab w:val="left" w:pos="9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rzymują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jazdy Specjalistyczne Zbigniew Szczęśniak Sp. z o.o., ul. Wapienicka 36, 43 – 382 Bielsko – Biała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Inżynieria Samochodów Specjalnych Piotr Wawrzaszek, ul. Leszczyńska 22, 43 – 300 Bielsko – Biał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a. </w:t>
      </w:r>
    </w:p>
    <w:sectPr>
      <w:footerReference w:type="default" r:id="rId2"/>
      <w:type w:val="nextPage"/>
      <w:pgSz w:w="11906" w:h="16838"/>
      <w:pgMar w:left="993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9:00Z</dcterms:created>
  <dc:creator>Pracownik UGIM</dc:creator>
  <dc:description/>
  <cp:keywords/>
  <dc:language>en-US</dc:language>
  <cp:lastModifiedBy>a.stawska</cp:lastModifiedBy>
  <cp:lastPrinted>2011-01-27T13:46:00Z</cp:lastPrinted>
  <dcterms:modified xsi:type="dcterms:W3CDTF">2011-01-28T12:23:00Z</dcterms:modified>
  <cp:revision>6</cp:revision>
  <dc:subject/>
  <dc:title>  Goleniów, dnia 05</dc:title>
</cp:coreProperties>
</file>