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rosławiec 29.10.2007 r.</w:t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rFonts w:cs="Bookman Old Style" w:ascii="Bookman Old Style" w:hAnsi="Bookman Old Style"/>
        </w:rPr>
        <w:t>Nr sprawy: ZP 3410/16/2007                                </w:t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wiadomienie o unieważnieniu postępowania</w:t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rFonts w:cs="Bookman Old Style" w:ascii="Bookman Old Style" w:hAnsi="Bookman Old Style"/>
        </w:rPr>
        <w:t>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 podstawie art. 93 ust. 3 ustawy z dnia 13 kwietnia 2007 r. Prawo zamówień publicznych (Dz.U.Nr 82, poz. 560) Zamawiający zawiadamia o unieważnieniu postępowania na opracowanie miejscowych planów zagospodarowania przestrzennego miasta Mirosławca oraz części obrębu geodezyjnego Nr 34 Mirosławiec.</w:t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unieważnił postępowanie gdyż postępowanie obarczone jest wadą uniemożliwiającą  zawarcie ważnej umowy w sprawie zamówienia publicznego, co unormowane jest w art. 93 ust. 1 pkt 7 Prawa zamówień publicznych.</w:t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rFonts w:cs="Bookman Old Style" w:ascii="Bookman Old Style" w:hAnsi="Bookman Old Style"/>
        </w:rPr>
        <w:t>Zgodnie z art. 180 ust. 1 i 2 Prawa Zamówień Publicznych, Oferenci mogą wnieść protest w ciągu 7-miu dni od dnia, w którym powzięto lub można było</w:t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ziąć wiadomość o okolicznościach stanowiących podstawę jego wniesienia.</w:t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aistniałą sytuację serdecznie przepraszamy i jednocześnie informujemy, iż w najbliższym terminie należy oczekiwać kolejnego ogłoszenia zamówienia publicznego na opracowanie miejscowych planów zagospodarowania przestrzennego miasta Mirosławca oraz części obrębu geodezyjnego Nr 34 Mirosławiec.</w:t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Z poważanie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4:00Z</dcterms:created>
  <dc:creator>tomski</dc:creator>
  <dc:description/>
  <cp:keywords/>
  <dc:language>en-US</dc:language>
  <cp:lastModifiedBy>tomski</cp:lastModifiedBy>
  <dcterms:modified xsi:type="dcterms:W3CDTF">2007-10-29T12:35:00Z</dcterms:modified>
  <cp:revision>3</cp:revision>
  <dc:subject/>
  <dc:title>Mirosławiec 29</dc:title>
</cp:coreProperties>
</file>