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04.10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22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 1 ustawy z 29 stycznia 2004r. – Prawo zamówień publicznych (Dz. U. z 2007r. Nr 223, poz. 1655 z późn.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u oraz modernizacja posadzek w boksach garażowych remizy OSP w Mirosławcu przy ul. Sprzymierzonych 34 – I etap: wymiana stolarki okiennej oraz centralnego ogrzewania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FARGO – BUD”, ul. Ogniowa 38, 78 – 600 Wałcz. 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52 135,38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40 pkt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ę:</w:t>
      </w:r>
    </w:p>
    <w:p>
      <w:pPr>
        <w:pStyle w:val="Normal"/>
        <w:ind w:left="0" w:firstLine="709"/>
        <w:rPr/>
      </w:pPr>
      <w:r>
        <w:rPr>
          <w:rFonts w:cs="Arial" w:ascii="Arial" w:hAnsi="Arial"/>
          <w:b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Usługi Ogólnobudowlane Roman Dziubiński, ul. Reymonta 8h/8, 64 – 800 Chodzież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8,56 pk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2 pkt 3 lit. a) ustawy z dnia 29 stycznia 2004r. – Prawo zamówień publicznych (Dz. U. z 2007r. Nr 223, poz. 1655 ze zm.), zawrze umowę w sprawie przedmiotowego zamówienia publicznego w terminie nie krótszym niż 2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FARGO – BUD”, ul. Ogniowa 38, 78 – 600 Wałc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gólnobudowlane Roman Dziubiński, ul. Reymonta 8h/8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5-31T10:20:00Z</cp:lastPrinted>
  <dcterms:modified xsi:type="dcterms:W3CDTF">2010-10-04T07:20:00Z</dcterms:modified>
  <cp:revision>147</cp:revision>
  <dc:subject/>
  <dc:title>  Goleniów, dnia 05</dc:title>
</cp:coreProperties>
</file>